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ина Лилия Зуфе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"Дельфин" г. Нефте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нспект непосредственной образовательной деятельности по нетрадиционному рисованию и опытно – экспериментальной деятельности с детьми 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 Вот она, какая, со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вательное развитие, художественно-эстетическое развитие, 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ь детей рисовать нетрадиционным способом «рисуем солью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ть плавные движения ру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ывать воображение и творчеств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ть умение выдвигать гипотезу, проводить опыты и эксперименты с соль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звать интерес к изучению полезных и вредных свойств со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 и при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Наглядные: рассматривание,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ловесные: рассказ, вопросы, ответы детей, поощр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Практические: проведение опыта, рисование солью, физминут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я и материал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сырых яйца, 2 стакана с водой, несколько столовых ложек соли; вырезанные из бумаги для акварели круглые заготовки, с нанесённой на их поверхность гуашью; салфетки на каждого ребенка; кисточки; баночки с водой; соль; вырезанная из цветной бумаги летающая тарелка; чёрный лист бумаги (формат А3); фигурки инопланетян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бята, сегодня к нам на занятие прилетели необычные гост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емонстрирует фигурки необычных человечков – инопланетян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мотрите на них. Кто это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)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авильно, эти существа - маленькие инопланетяне, они прилетели к нам из другой галактики. А прилетели они сюда с интересующим их вопросом: что такое соль? И выбрали они именно нашу планету, интересно, почему? Давайте поможем им разобраться с интересующим их вопросом и заодно выяснить, почему выбрана именно наша планета? Ребята, посмотрите, пожалуйста, что у меня в руках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вильно это соль? А кто мне может сказать, что такое соль и для чего она нам нужна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оспитатель выслушивает ответы ребят)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 я могу дополнить ваши ответы и рассказать, что же такое соль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каз воспитателя: Соль - белое кристаллическое вещество с солёным вкусом. Она хорошо растворяется в воде. Служит как консервирующее средство для многих продуктов питания. Но, давайте разберёмся, чем она полезна, а чем вредна для нашего организма? В разумных количествах соль сравнительно безвредна для большинства из нас. Но есть люди, которые очень чувствительны к ней и для них она вредна. Соль задерживает жидкость в нашем организме, а стало быть, затрудняет работу сердца и почек. Из-за этого люди могут испытывать головные боли и страдать отёками. Наша планета очень богата соляными месторождениями. Люди научились добывать соль различными способами. Это и выпаривание её на солнце из морей и озёр, и подземная добыча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ещё соль повышает плотность воды и в такой солёной воде практически невозможно утонуть. Давайте проведём с вами эксперимент и проверим, как солёная вода будет выталкивать предметы на поверхность! Ну а наши гости, маленькие инопланетяне, понаблюдают за нами!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ведения опыта нам понадобится: 2 сырых яйца, 2 стакана с водой, несколько столовых ложек соли. Положим одно сырое яйцо в стакан с чистой водопроводной водой. Что с ним произошло? Яйцо опустилось на дно стакана. Растворим во втором стакане с водой соль и опустим яйцо в солёную воду. Яйцо осталось плавать на поверхности воды! Соль действительно повышает плотность воды. Чем больше соли в воде, тем сложнее в ней утонуть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культмину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бята, давайте немножко отдохнём и поиграем в игру «Море волнуется…»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е волнуется раз, Море волнуется два, Море волнуется три, Морская фигура в виде акулы замри!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рская фигура в виде капитана корабля замри!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рская фигура в виде медузы замри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охнули? Продолжим занятие?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й, что-то наши гости загрустили. Ах! Они потеряли свою карту и переживают, что без неё не смогут добраться на свою планету! Но, я кажется, знаю как им помочь! Ребята, знаете ли вы, что солью можно рисовать! Рисунки получаются просто сказочными! Соль впитывает жидкость с бумаги и прилипает к ней. Из-за этого поверхность рисунка становится похожа на бугристую поверхность планеты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авайте нарисуем при помощи этого нетрадиционного способа рисования карту для наших маленьких гостей! Для этого присаживаемся на свои рабочие места (воспитатель подготавливает заранее вырезанные из бумаги для акварели круглые заготовки, с нанесённой на их поверхность гуашью) и слушаем внимательно! Берём кисточки и наносим на всю поверхность круглой заготовки воду, равномерно распределяя краску по окружности. Не дожидаясь высыхания, сыпем соль на всю поверхность заготовки. И наблюдаем, какие необычные узоры получаются. Дети выполняют творческую работу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ем воспитатель раскладывает получившиеся планеты на лист чёрного картона (формата А3) и приклеивает заранее вырезанную из цветной бумаги летающую тарелку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подводит итог мероприятия, беседуя с детьми.</w:t>
      </w:r>
    </w:p>
    <w:p>
      <w:pPr>
        <w:pStyle w:val="Style15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осмотрите, какую карту мы с вами сделали для наших инопланетян! Видите, как они обрадовались! Они благодарят нас за информацию о соли, теперь они узнали всё, что хотели! Им очень понравился наш опыт! Наши гости улетают к себе на планету. Давайте попрощаемся с ними и пожелаем им удачи! А вам, ребята, большое «спасибо» за занятие! Вы очень потрудились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43:00Z</dcterms:created>
  <dc:creator>Admin</dc:creator>
  <dc:description/>
  <cp:keywords/>
  <dc:language>en-US</dc:language>
  <cp:lastModifiedBy>1</cp:lastModifiedBy>
  <dcterms:modified xsi:type="dcterms:W3CDTF">2016-02-12T03:10:00Z</dcterms:modified>
  <cp:revision>10</cp:revision>
  <dc:subject/>
  <dc:title/>
</cp:coreProperties>
</file>