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шурова Светлана Васильевна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ДОУ "Колокольчик", г.Ноябрьск, ЯНА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ый руководитель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й направленности</w:t>
      </w:r>
    </w:p>
    <w:p>
      <w:pPr>
        <w:pStyle w:val="Style23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локольчик» (детский шумовой оркестр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етей старшего возраста 6-7 лет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97"/>
      </w:tblGrid>
      <w:tr>
        <w:trPr>
          <w:trHeight w:val="592" w:hRule="atLeast"/>
        </w:trPr>
        <w:tc>
          <w:tcPr>
            <w:tcW w:w="6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яснительная записка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дельное распределение учебной нагрузки непосредственно образовательной деятельности</w:t>
              <w:tab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бно – тематический  план программы</w:t>
              <w:tab/>
              <w:tab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ограммы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обеспечение программы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сок литературы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давна музыка признавалась важным средством формирования личностных  качеств человека, его духовного мира. Аристотель писал: «Музыка – необходимый душевный атрибут человеческого существования». Музыкальное развитие оказывает ни чем не заменимое воздействие на общее развитие: формируется эмоциональная сфера, совершенствуется мышление, ребенок делается чутким к красоте в искусстве и в жизн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нициатором обучения детей игре на музыкальных инструментах уже в 20-е годы прошлого столетия стал музыкальный деятель и педагог Н.А. Метлов. Ему же принадлежит идея организации детского оркестра (сначала шумового, потом смешанного). Вопросам детского музицирования много внимания уделял выдающийся немецкий композитор и педагог К. Орф, создавший систему музыкального воспитания детей средствами элементарного музицирования. Суть идеи К. Орфа - познание музыки через активное импровизационное музицирование, которое соединяет музыку, речь и движение – развила в своей программе «Элементарное музицирование»                           Т.Э. Тютюнникова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Актуальность программы.</w:t>
      </w:r>
      <w:r>
        <w:rPr>
          <w:sz w:val="24"/>
        </w:rPr>
        <w:t xml:space="preserve"> Игра на музыкальных инструментах – это один из видов детской исполнительской деятельности, которая чрезвычайно привлекает дошкольников. В процессе игры на музыкальных инструментах совершенствуются эстетическое восприятие и эстетические чувства ребенка. Она способствует становлению и развитию таких волевых качеств, как выдержка, настойчивость, целеустремленность, усидчивость, развивается память и умение сконцентрировать внимание. Когда ребенок слышит и сопоставляет звучание разных музыкальных инструментов, развиваются его мышление, аналитические способности. Игра на музыкальных инструментах развивает мускулатуру и мелкую моторику пальцев рук, способствует координации музыкального мышления и двигательных функций организма, развивает фантазию, творческие способности, музыкальный вкус, учит понимать и любить музы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роцессе игры ярко проявляются индивидуальные черты каждого исполнителя: наличие воли, эмоциональности, сосредоточенности, развиваются и совершенствуются музыкальные способности. Обучаясь игре на ДМИ, дети открывают для себя удивительный мир музыкальных звуков, осознаннее различают красоту звучания различных инструментов. У них улучшается качество пения, музыкально — ритмических движений, дети чётче воспроизводят рит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временное понимание проблемы музыкального обучения детей предполагает вовлечение их в процесс общения с музыкой на основе сотрудничества и творческой игры. Приобщение к музыке наиболее естественно происходит в активных формах совместного музицирования (игра на музыкальных инструментах, пение, движение), которое должно составлять фундамент для музыкального воспитания детей дошкольного возраста. Подобный подход получил распространение во всем мире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Новизна</w:t>
      </w:r>
      <w:r>
        <w:rPr>
          <w:sz w:val="24"/>
        </w:rPr>
        <w:t xml:space="preserve"> программы заключается в том, что в процессе обучения игре на детских музыкальных инструментах,  дошкольники учатся понимать мир звуков, приобщаются к элементарному музицированию,  а оно в свою очередь, расширяет сферу музыкальной деятельности дошкольника, повышает интерес к музыкальным занятиям, способствует развитию музыкальной памяти, внимания, помогает преодолению излишней застенчивости, скованности, расширяет музыкальное воспитание ребёнка. При выполнении творческих заданий у детей развивается внимательность, чувство партнерства, умение сопоставлять и анализировать. Находить связи и зависимости – все то, что в совокупности способствует развитию творческих способност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Целью </w:t>
      </w:r>
      <w:r>
        <w:rPr>
          <w:sz w:val="24"/>
        </w:rPr>
        <w:t>программы является развитие музыкальных способностей детей посредством обучения игры на  шумовых музыкальных инструментах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4"/>
        </w:rPr>
        <w:t>- способствовать развитию творческой активность, художественного вкуса: приобщать к инструментальной музыке и самостоятельному осмысленному музицированию;</w:t>
      </w:r>
    </w:p>
    <w:p>
      <w:pPr>
        <w:pStyle w:val="Normal"/>
        <w:ind w:firstLine="567"/>
        <w:jc w:val="both"/>
        <w:rPr/>
      </w:pPr>
      <w:r>
        <w:rPr>
          <w:sz w:val="24"/>
        </w:rPr>
        <w:t>-  развивать чувство ансамбля, баланса звучания оркестра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здавать условия для творческого самовыражения ребенка, учитывая его индивидуальные возмож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поддержать инициативу и стремление детей к импровизации при игре на  музыкальных инструментах; </w:t>
      </w:r>
    </w:p>
    <w:p>
      <w:pPr>
        <w:pStyle w:val="Normal"/>
        <w:ind w:firstLine="567"/>
        <w:jc w:val="both"/>
        <w:rPr/>
      </w:pPr>
      <w:r>
        <w:rPr>
          <w:sz w:val="24"/>
        </w:rPr>
        <w:t>- расширять кругозор детей через знакомство с музыкальной культурой и музыкальными инструмент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«Колокольчик» разработана для детей старшего дошкольного возраста (6-7 лет), с комплектацией группы по 10-12 челове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ительность занятий составит 30 минут с периодичностью один  раз в неделю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ок реализации программы: 1 год  (32 занятия в год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Ожидаемые результаты и способы определения их результативности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окончанию курса дошкольники будут уметь:</w:t>
      </w:r>
    </w:p>
    <w:p>
      <w:pPr>
        <w:pStyle w:val="Normal"/>
        <w:ind w:firstLine="567"/>
        <w:jc w:val="both"/>
        <w:rPr/>
      </w:pPr>
      <w:r>
        <w:rPr>
          <w:sz w:val="24"/>
        </w:rPr>
        <w:t>•</w:t>
      </w:r>
      <w:r>
        <w:rPr>
          <w:sz w:val="24"/>
        </w:rPr>
        <w:tab/>
        <w:t>Высказываться о музыке с контрастными част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Узнавать знакомые мелодии по фрагменту.</w:t>
      </w:r>
      <w:r>
        <w:rPr>
          <w:i/>
          <w:sz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азличать произведения различных жанров: танец (полька, вальс, народная пляска), песня, марш – и подбирать для них определенные  музыкальные инструмен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думывать на детских музыкальных инструментах (самостоятельно или коллективно) несложные музыкальные ритмические рисунки, попе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думывать самостоятельно или коллективно образные ассоциации в играх, сказках, стих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оявлять фантазию при варьировании интонации в процессе коллективного музицир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вторить ритмический рисунок мелодии в хлопках, в притопах, на детских музыкальных   инструментах:</w:t>
      </w:r>
      <w:r>
        <w:rPr/>
        <w:t xml:space="preserve"> </w:t>
      </w:r>
      <w:r>
        <w:rPr>
          <w:sz w:val="24"/>
        </w:rPr>
        <w:t>металлофоне, ксилофоне, бубне, барабане и др. ударных инструмент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дельное распределение учебной нагрузк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непосредственно образовательной деятельност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757"/>
        <w:gridCol w:w="2895"/>
      </w:tblGrid>
      <w:tr>
        <w:trPr/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посредственная образовательная деятельность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 недел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 году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чебно - тематический план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 оказанию платной дополнительной образовательной услуг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Колокольчик»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26"/>
        <w:gridCol w:w="6051"/>
        <w:gridCol w:w="1100"/>
      </w:tblGrid>
      <w:tr>
        <w:trPr>
          <w:trHeight w:val="5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занятий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Что такое музыка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аким был первый музыкальный инструмент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сенние фантаз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ромкие звуки» (понятие - for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Тихие звуки»  (понятие - piano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Деревянные звук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ревянные звуки»</w:t>
            </w:r>
            <w:r>
              <w:rPr/>
              <w:t xml:space="preserve"> </w:t>
            </w:r>
            <w:r>
              <w:rPr>
                <w:sz w:val="24"/>
              </w:rPr>
              <w:t xml:space="preserve">  (piano-for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еталлические звук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Металлические звуки» (</w:t>
            </w:r>
            <w:r>
              <w:rPr>
                <w:sz w:val="24"/>
                <w:lang w:val="en-US"/>
              </w:rPr>
              <w:t>crescend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diminuendo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уршащие звуки»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уршащие инструменты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еклянные звуки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рустальный звон»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ние зву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Шумовые и музыкальные звук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умовые и музыкальные инструменты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дарные  инструменты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временные ударные   инструменты»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родные и самодельные                                          инструменты». Творческая мастерская (Погремушка, марака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родные и самодельные   инструменты» («Скрипунчик», «квакушка»</w:t>
            </w:r>
            <w:r>
              <w:rPr/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жор  в  поэзии, музыке и живописи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Минор  в  поэзии, музыке и живопис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итмические иг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дактическая игра – развивает нас о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сенние зву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- исполнитель» (шумовые и ударные инструмен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- исполнитель»</w:t>
            </w:r>
            <w:r>
              <w:rPr/>
              <w:t xml:space="preserve"> </w:t>
            </w:r>
            <w:r>
              <w:rPr>
                <w:sz w:val="24"/>
              </w:rPr>
              <w:t>(мелодические инструмент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- исполнитель»</w:t>
            </w:r>
            <w:r>
              <w:rPr/>
              <w:t xml:space="preserve"> </w:t>
            </w:r>
            <w:r>
              <w:rPr>
                <w:sz w:val="24"/>
              </w:rPr>
              <w:t>(современные инструмент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 мы музыканты – вот нас сколько»</w:t>
            </w:r>
            <w:r>
              <w:rPr/>
              <w:t xml:space="preserve"> </w:t>
            </w:r>
            <w:r>
              <w:rPr>
                <w:sz w:val="24"/>
              </w:rPr>
              <w:t>(понятие - оркест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 мы музыканты – вот нас сколько»</w:t>
            </w:r>
            <w:r>
              <w:rPr/>
              <w:t xml:space="preserve"> </w:t>
            </w:r>
            <w:r>
              <w:rPr>
                <w:sz w:val="24"/>
              </w:rPr>
              <w:t>» (понятие - артис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 мы музыканты – вот нас сколько»</w:t>
            </w:r>
            <w:r>
              <w:rPr/>
              <w:t xml:space="preserve"> </w:t>
            </w:r>
            <w:r>
              <w:rPr>
                <w:sz w:val="24"/>
              </w:rPr>
              <w:t>(понятие - дирижё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церт «Мы веселые артист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«Колокольчик» для детей 6-7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652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епосредственно образователь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музыка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 представления детей об источниках звуков, музыкальных узоров, о безграничном многообразии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звуках, которые нас окружают: звуки живой природы (осенние, зимние, весенние,  лет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, проектор, бумага, карандаши,  детские музыкальные шумовые инструменты: бубен, колокольчики, треугольники, ложки.</w:t>
            </w:r>
          </w:p>
        </w:tc>
      </w:tr>
      <w:tr>
        <w:trPr>
          <w:trHeight w:val="1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им был первый музыкальный инструмент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историей возникновения музыкальных инстр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ение детей к игре на  музыкальных инструме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 Демонстрация старинных музыкальных инструмен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, проектор, музыкальные инструменты: гудок, рог, рожок,  рубель, жалейка, картинки инструментов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фантази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детей к богатству и красоте звуков окружающей природы, учить прислушиваться к ним, тихим и часто незаметным. Развивать тонкость и остроту тембрового слуха, слухового во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ить умения правильным приемам игры на колокольчиках, маракасах, коробочке, румбе, трещотке, погремушках и самодельных шумовых музыкальных инструмента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мпозиция  «Осень». Экран, проектор. Листы, фломастеры. Музыкальные инструменты: треугольники, маракасы, коробочка, румба, трещотка, погремушки и самодельные шумовые музыкальные инструмен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мкие  звуки» (понятие – fort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детей к богатству и красоте звуков окружающей природы. Познакомить понятием – громкие звуки – «forte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нкость и остроту тембрового слуха, слухового вооб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: поезд, автомобили, гуси,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треугольник, ложки, маракасы, барабан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ие звуки</w:t>
            </w:r>
            <w:r>
              <w:rPr>
                <w:sz w:val="22"/>
                <w:szCs w:val="22"/>
              </w:rPr>
              <w:t>» (понятие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ian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вать диатонический слух (различать силу звуча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азличать динамические оттенки музыкальной речи: (piano -  forte). . Воспитывать интерес к ритмическим  упражнени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: поезд, автомобили, г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колокольчики, бубен, круговая трещётк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янные звуки»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деревянными звуками. (ложки, коробочка, трещотка, рубель, ксилофон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лечь внимание детей к богатству и разнообразию звуков, издаваемых деревянными предметами (деревянные кубики, карандаш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, проектор. Музыкальные инструменты: ложки, коробочка, трещотка, рубель, ксилофон. Деревянные кубики, карандаш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янные инструмен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iano-forte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деревянными инструментами (ложки, коробочка, трещотка, рубель, ксилофон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антазию и изобразительность в звукотворчестве; ассоциативное мышление и вообра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тонкость и чуткость тембрового сл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детей во время игры на деревянных музыкальных инструментах пользоваться контрастной динамикой (forte- piano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ложки, коробочка, трещотка, рубель, ксилофон. Деревянные кубики, карандаши.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ические звуки»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звуками, издаваемыми металлическими предметами (металлическая посуда, связки ключей, болтов, гаек) и музыкальными  инструментами (бубен, арфа, треугольник, колокольчик металлофон и др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детскую фантазию, вообра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бубен, арфа, треугольник, колокольчик металлофон и др.  Металлические предметы: металлическая посуда, связки ключей, болтов, га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ические зв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rescendo-diminuendo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темброво-ритмический и динамический слу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спользовать в звуковых композициях динамику (piano -  forte; crescendo – diminuendo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бубен, арфа, треугольник, колокольчик металлофон и д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уршащие звуки»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шуршащими звуками, предметами их  издающими (бумага, полиэтиленовые пакеты, коробочки засыпанные крупой, связки пуговиц, самодельные музыкальные инструменты) и музыкальными инструментами (маракас, румба, кожаный барабан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тонкость и остроту тембрового слуха, творческую свободу, вообра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, проектор. Музыкальные инструменты: маракас, румба, кожаный барабан. Шуршащие предметы: бумага, полиэтиленовые пакеты, коробочки засыпанные крупой, связки пуговиц, самодельные музыкальные инструмен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Шуршащие инструменты»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приёмы правильного звукоизвлечения, точно передавать ритмический рису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игре на шуршащих инструмен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маракас, румба, кожаный барабан, шекер, музыкальные человеч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клянные звуки»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детей к особому качеству и красоте стеклянных звуков, дать им качественные опре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детей составлять произвольные композиции с предметами из стекла и музыкальными инструментами, пользоваться тихой динамикой: piano и pianissim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з стекла: стеклянные стаканчики, бутылки, вод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устальный звон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 в умении, соотнести звучание стекла с хрустальным звоном и некоторыми эмоциональными состоя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тембровый слух, чувство ритма, ассоциативное мышление и вообра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з стекла: стеклянные стаканчики, бутылки, вод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вук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легкому, осторожному  звукоизвлечению, обратив внимание на особую тонкость и изысканность зимних звуков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тембровый слух, навыки творческого музиц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 оркестре классическое музыкальное произве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, проектор. Картины зимний пейзаж. Музыкальные инструменты: колокольчики, треугольники, металлофо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мовые и музыкальные звуки»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детей различать свойства звуков, разделяя их на  шумовые и музыкаль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румба, маракас, бубен, металлофон, ксилоф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мовые и музыкальные инструменты»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играть на шумовых и ударных инструментах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 в умении, выделить из всего звукового многообразия необходимый в данный момент звук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игре на шумовых и музыкальных инструмен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румба, маракас, бубен, металлофон, ксилофон, шекер, музыкальные человеч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ные инструменты»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новидностями ударных музыкальных инструментов (барабан, колотушка, бубен, тарелки, треугольник)  и их необходим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ролика об ударных музыкальных инструмен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барабан, колотушка, бубен, тарелки, треугольник, ложк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ударные музыкальные  инструменты»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равильным приемам звукоизвлечения на современных инструментах. Точно передавать ритмический рисунок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знакомых попевок, песенок, мелодий на  ударных музыкальных инструмен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барабан, колотушка, бубен, тарелки, треугольник, ложки, музыкальные человечки, гон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ные и самодельные                                          инструменты». Творческая мастерска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гремушка, марака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«Творческой мастерск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простых шумовых  самодельных музыкальных инстр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желание дошколят к изготовлению самодельных музыкальных инструментов погремушка, марака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баночки, камушки, крупа, бус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ковые стаканчики, пуговицы, цветная пле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ные и самодельные                                          инструменты» («Скрипунчик», «квакушка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творческую фантазию, изобретательность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ывать умение преодолевать трудности, выполнять работу аккуратно. Изготовить самодельные инструменты 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рипунчик», «квакуш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стаканчики, скотч, дер. палочки, ле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жор  в  поэзии, музыке, живописи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 мажором через сказку. Сформировать у детей представление о мажорном  ладе, его выразительных возможностях на основе воздействия различных видов искусст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, проектор. Картинка «Две плаксы». Музыкальные инструменты: гонг, поющая чаш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ор  в  поэзии, музыке, живописи»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sz w:val="24"/>
                <w:szCs w:val="24"/>
              </w:rPr>
              <w:t>Знакомить с  минором через сказку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лад в своих музыкальных импровизациях и произведениях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художественно-ассоциативное мышле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– грустный, весёлый человек; танец, валь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ческие иг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длительностями звуков в игровой форме и  в различных формах модел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осознанной ритмической импровизации на заданный об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чувство темпа и ритма в ассоциативных игр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«Прогулка», «Кто в лесу живё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треугольник, ложки, бубе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идактическая игра – развивает нас он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sz w:val="24"/>
                <w:szCs w:val="24"/>
              </w:rPr>
              <w:t>Продолжать обучать осознанной ритмической импровизации на заданный образ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чувство темпа и ритма в ассоциативных игр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«Прогулка», «Кто идёт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треугольник, ложки, бубен, музыкальные человечки, поющая чаш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Весенние звук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ь детей легкому, осторожному  звукоизвлечению, обратив внимание на особую красоту и напевность весенних звуков прир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тембровый слух, навыки творческого музиц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 оркестре классическое музыкальное произве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, проектор. Картинки весенних пейза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колокольчики, свистульки, окарин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 - исполнитель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шумовые и ударные инструмен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навыки игры на шумовых и ударных музыкальных инструментах в оркестре и соль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лиграф, кружочки, палочки. Музыкальные инструменты: шумовые и ударны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Я - исполнитель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мелодические инструмен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 развивать навыки музицирования  в оркестре   на мелодических  инструмен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фломастер. Музыкальные инструменты: мелодические – металлофон, ксилофо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исполнитель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временные инструмен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детей творчески использовать современные музыкальные инструменты во время музиц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интерес детей к   русской народной мелодии через музицирование на современных  инструмен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, проектор. Музыкальные инструменты:  современные – шекер, гонг, поющая чаш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мы музыканты – вот нас сколько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нятие - оркест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представление о концертном качестве исполнения. Беседа «Оркестр» (закрепление понятия)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внимание, слуховой контроль, выдержку во время сценического высту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ие карточки. Картинка – оркестр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Музыкальные инструменты:  современные – шекер, поющая чаша, круговая трещотка, колокольчики, бебе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мы музыканты  - вот нас сколько» (понятие  - артис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то такой артис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дновременно начинать и заканчивать иг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ать детей к  форме коллективного музицирования в оркест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 современные – шекер, поющая чаша, круговая трещотка, колокольчики, бебен, ложки.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мы музыканты  - вот нас сколько» (понятие - дирижё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кто такой  дирижё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ать учить одновременно начинать и заканчивать иг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ать детей к  форме коллективного музицирования в оркест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 современные – шекер, поющая чаша, круговая трещотка, колокольчики, бебен, лож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еселые артист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ять стремление детей к концертным выступлениям, учить вести себя на сце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й образовате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.Тема:  «Что такое музыка?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пособствовать формированию представлений об источниках звуков, музыкальных узоров, развивать  интерес к музициров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зентация: «Лира - символ музы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идактическая игра: «Учимся слушать зву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казка-игра «Музыкант и Тнакызу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Игра «Озвучь картинку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Весёлый музыкант» - музицирование  на  инструмен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Тема: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«Каким был первый музыкальный инструмент?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детей с  историей возникновения музыкальных инструментов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щать детей к игре на  музыкальных инструмен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>1. Презентация – музыкальные инструменты.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Беседа «Звуки разные – все они прекрасные». </w:t>
      </w:r>
    </w:p>
    <w:p>
      <w:pPr>
        <w:pStyle w:val="Normal"/>
        <w:rPr/>
      </w:pPr>
      <w:r>
        <w:rPr>
          <w:sz w:val="24"/>
          <w:szCs w:val="24"/>
        </w:rPr>
        <w:t>3. Слушание «Волшебство природы», П. Чайковский «Времена года» Сентябрь.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>4. Дидактическая игра «Угадай, на чём играю».</w:t>
      </w:r>
    </w:p>
    <w:p>
      <w:pPr>
        <w:pStyle w:val="Normal"/>
        <w:rPr/>
      </w:pPr>
      <w:r>
        <w:rPr>
          <w:sz w:val="24"/>
          <w:szCs w:val="24"/>
        </w:rPr>
        <w:t>5. «Весёлый музыкант» - музицирование на инструмен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Тема: «Осенние фантазии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влекать внимание детей к богатству и красоте звуков окружающей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седа об осени,  о звуках, которые можно услышать осенью «Осенние зву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деокомпозиция  «Осень» (пейзажи осе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идактическая игра: «Учимся слушать звуки» </w:t>
      </w:r>
    </w:p>
    <w:p>
      <w:pPr>
        <w:pStyle w:val="Normal"/>
        <w:rPr/>
      </w:pPr>
      <w:r>
        <w:rPr>
          <w:sz w:val="24"/>
          <w:szCs w:val="24"/>
        </w:rPr>
        <w:t>4. Слушание  «Из чего рождается музыка»?</w:t>
      </w:r>
    </w:p>
    <w:p>
      <w:pPr>
        <w:pStyle w:val="Normal"/>
        <w:rPr/>
      </w:pPr>
      <w:r>
        <w:rPr>
          <w:sz w:val="24"/>
          <w:szCs w:val="24"/>
        </w:rPr>
        <w:t>5. Песня «Падают листья» - музицирование  на  инструмен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Тема: «Громкие звуки» (понятие - fort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  Развивать тонкость и остроту тембрового слуха, слухового вообра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седа «Сила зву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лушание произведений: громко, тих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гра: «Громко и тихо».</w:t>
      </w:r>
    </w:p>
    <w:p>
      <w:pPr>
        <w:pStyle w:val="Normal"/>
        <w:rPr/>
      </w:pPr>
      <w:r>
        <w:rPr>
          <w:sz w:val="24"/>
          <w:szCs w:val="24"/>
        </w:rPr>
        <w:t>4. Игра: «Динамический поез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Два гуся»  музицирование на 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Тема: «Тихие звуки» (понятие  - </w:t>
      </w:r>
      <w:r>
        <w:rPr>
          <w:b/>
          <w:sz w:val="24"/>
          <w:szCs w:val="24"/>
          <w:u w:val="single"/>
          <w:lang w:val="en-US"/>
        </w:rPr>
        <w:t>p</w:t>
      </w:r>
      <w:r>
        <w:rPr>
          <w:b/>
          <w:sz w:val="24"/>
          <w:szCs w:val="24"/>
          <w:u w:val="single"/>
        </w:rPr>
        <w:t>iano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знакомить детей с понятиями piano -  forte. Закреплять умение различать динамические оттенки музыкальной ре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казка «О форте и пиа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узыкальная игра: «Отгадай  - загада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гра «Динамический поез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гра «Угадай на чём игра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ва гуся» - музицирование на музыкальных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Тема: «Деревянные звуки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 xml:space="preserve">Познакомить детей с деревянными зву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граммное содержание </w:t>
      </w:r>
    </w:p>
    <w:p>
      <w:pPr>
        <w:pStyle w:val="Normal"/>
        <w:rPr/>
      </w:pPr>
      <w:r>
        <w:rPr>
          <w:sz w:val="24"/>
          <w:szCs w:val="24"/>
        </w:rPr>
        <w:t>1. Слушание русских народных песен в исполнении оркестра народных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пражнение: «Найди, где прячется зву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гра «Озвучка» («На бабушкином дворе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Ой, да течёт реченька» -</w:t>
      </w:r>
      <w:r>
        <w:rPr/>
        <w:t xml:space="preserve"> </w:t>
      </w:r>
      <w:r>
        <w:rPr>
          <w:sz w:val="24"/>
          <w:szCs w:val="24"/>
        </w:rPr>
        <w:t>игра на деревянных  инструмен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Тема: «Деревянные звуки» (ложки, коробочка, трещотка, рубель, ксилофон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/>
        <w:t xml:space="preserve"> </w:t>
      </w:r>
      <w:r>
        <w:rPr>
          <w:sz w:val="24"/>
          <w:szCs w:val="24"/>
        </w:rPr>
        <w:t>Познакомить детей с деревянными музыкальными инструментами, учить детей пользоваться контрастной динамикой (forte- pian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пражнение «Музыкальный ёжик», «Большие и маленькие ног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ворческое задание «Времена года в звуке и цвет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Лошадки» – игра на деревянных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Игра «Эхо» (динамическ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Марш деревянных солдатиков» П.И. Чайковск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 Тема: «Металлические звуки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детей со звуками, издаваемыми металлическими предметами, музыкальными инстр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гра: «Где прячется зву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узыкальная композиция «Звон колоколов» - презен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Игра с бубна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пражнение «Ручеек времен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Звуковой диктант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Тема: «Металлические звуки» (понятие «</w:t>
      </w:r>
      <w:r>
        <w:rPr>
          <w:b/>
          <w:sz w:val="24"/>
          <w:szCs w:val="24"/>
          <w:u w:val="single"/>
          <w:lang w:val="en-US"/>
        </w:rPr>
        <w:t>p</w:t>
      </w:r>
      <w:r>
        <w:rPr>
          <w:b/>
          <w:sz w:val="24"/>
          <w:szCs w:val="24"/>
          <w:u w:val="single"/>
        </w:rPr>
        <w:t>iano -  forte», «crescendo – diminuendo»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должать знакомить детей со звуками, издаваемыми металлическими предметами, развивать детскую фантазию, воображение, темброво-ритмический и динамический слух. Учить детей использовать в звуковых композициях динамику (piano -  forte; crescendo – diminuend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лушание «Вальс - шутка» Д. Шостакови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пражнение «Озвучка» («Сказка про капельку» -  совместное творче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пражнение «И тихо, и громк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Творческое задание «Песенка дождя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 Тема: «Шуршащие звуки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детей с шуршащими звуками, шуршащими предметами: бумага, полиэтиленовые пакеты, коробочки засыпанные крупой, связки пуговиц, самодельные музыкальные инструменты и музыкальными инструментами (маракас, шеке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/>
      </w:pPr>
      <w:r>
        <w:rPr>
          <w:sz w:val="24"/>
          <w:szCs w:val="24"/>
        </w:rPr>
        <w:t>1. Беседа «Шуршащие зву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идактическая игра: «Учимся слушать зву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удиокассета «Из чего рождается музы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Вальс - шутка» Д. Шостакович – игра на музыкальных инструментах по парти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1. Тема: «Шуршащие инструмент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должать знакомить детей с шуршащими звуками, предметами, издающими шуршащие звуки, осваивать приёмы правильного звукоизвлечения, точно передавать ритмический рису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идактическая игра: «Угадай, на чем играю».</w:t>
      </w:r>
    </w:p>
    <w:p>
      <w:pPr>
        <w:pStyle w:val="Normal"/>
        <w:rPr/>
      </w:pPr>
      <w:r>
        <w:rPr>
          <w:sz w:val="24"/>
          <w:szCs w:val="24"/>
        </w:rPr>
        <w:t xml:space="preserve">2. Творческое задание «Живая сказка» («Теремок»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сня: «Я люблю тишину» - музицирование  на шуршащих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Игра «Как звучит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Тема: «Стеклянные  звуки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влечь  внимание детей к особому качеству и красоте стеклянных звуков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/>
      </w:pPr>
      <w:r>
        <w:rPr>
          <w:sz w:val="24"/>
          <w:szCs w:val="24"/>
        </w:rPr>
        <w:t>1. Беседа «Стеклянные зву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идактическая игра «Где прячется звук».</w:t>
      </w:r>
    </w:p>
    <w:p>
      <w:pPr>
        <w:pStyle w:val="Normal"/>
        <w:rPr/>
      </w:pPr>
      <w:r>
        <w:rPr>
          <w:sz w:val="24"/>
          <w:szCs w:val="24"/>
        </w:rPr>
        <w:t xml:space="preserve">3. «Танец феи драже» игра на музыкальных инструмен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.И.Чайковский «Щелкунчик» – слушание и подбор музыкальных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ворческое задание «Характеризуем с помощью звука»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Тема: «Хрустальный звон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/>
        <w:t xml:space="preserve"> </w:t>
      </w:r>
      <w:r>
        <w:rPr>
          <w:sz w:val="24"/>
          <w:szCs w:val="24"/>
        </w:rPr>
        <w:t>Продолжать привлекать внимание детей к  красоте стеклянных зву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тембровый слух, чувство ритма, ассоциативное мышление и вообра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/>
      </w:pPr>
      <w:r>
        <w:rPr>
          <w:sz w:val="24"/>
          <w:szCs w:val="24"/>
        </w:rPr>
        <w:t xml:space="preserve">1. Творческое задание «Твое настро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гра: «Как звучит»  - слуш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гра: «Слушайте внимательно, повторяй старатель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Танец феи драже» - музицирование на 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.И. Чайковский «Щелкунчик» музицирование на 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Тема: «Зимние зву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чить детей легкому, осторожному  звукоизвлечению, обратив внимание на особую тонкость и изысканность зимних звуков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Беседа о зимних зву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зентация – «Зимний пейза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Творческое задание - «По-разному». </w:t>
      </w:r>
    </w:p>
    <w:p>
      <w:pPr>
        <w:pStyle w:val="Normal"/>
        <w:rPr/>
      </w:pPr>
      <w:r>
        <w:rPr>
          <w:sz w:val="24"/>
          <w:szCs w:val="24"/>
        </w:rPr>
        <w:t>4. Слушание П. Чайковский «Вальс снежных хлопьев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Д.Шостакович «Вальс – шутка»</w:t>
      </w:r>
      <w:r>
        <w:rPr/>
        <w:t xml:space="preserve"> </w:t>
      </w:r>
      <w:r>
        <w:rPr>
          <w:sz w:val="24"/>
          <w:szCs w:val="24"/>
        </w:rPr>
        <w:t>музицирование на 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Тема: «Шумовые  звук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Учить детей различать свойства звуков, выделяя из них  шумовые зв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седа «Шумовые  зву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Стих «Шуршащая осен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гра «Музыкальные и шумовые зву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Учимся различать зву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Что шумит, а что звучит» - игра на шумовых и музыкальных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Тема: «Музыкальные  звук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Выделить из всего звукового многообразия музыкальные зву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седа «Музыкальные зву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идактическая игра «Угадай на чем игра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Импровизация  «Веселый оркестр». </w:t>
      </w:r>
    </w:p>
    <w:p>
      <w:pPr>
        <w:pStyle w:val="Normal"/>
        <w:rPr/>
      </w:pPr>
      <w:r>
        <w:rPr>
          <w:sz w:val="24"/>
          <w:szCs w:val="24"/>
        </w:rPr>
        <w:t>4. Песня «Два гус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пределение – тутти (вместе). «Тутти - фрутти ронд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Тема: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«Ударные инструмент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/>
        <w:t xml:space="preserve"> </w:t>
      </w:r>
      <w:r>
        <w:rPr>
          <w:sz w:val="24"/>
          <w:szCs w:val="24"/>
        </w:rPr>
        <w:t>Познакомить с ударными музыкальными инструментами (колотушка, тарелка, гон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. Показ разновидностей ударных инструментов.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. Рассказ об ударных инструментах.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. Слушаем песн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Весёлые путешественники».  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. «Веселый оркестр» - музицирование на ударных инструмен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Тема: «Современные ударные  инструмент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должать знакомить с ударными музыкальными инструментами (колотушка, тарелка, гонг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седа: «Ударные инструмен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певка «Ежик и бычок» - игра на ударных музыкальных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Песенка друзей» В. Герчик -  поём и играем на ударных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овторяем  песню «Весёлые путешественники»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Тема: «Природные самодельные инструменты». Творческая мастерска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гремушка, марака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 интерес детей к изготовлению музыкальных инструментов, развивать  творческую фантазию и изобрета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/>
      </w:pPr>
      <w:r>
        <w:rPr>
          <w:sz w:val="24"/>
          <w:szCs w:val="24"/>
        </w:rPr>
        <w:t>1. Показ самодельных инс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готовление инструментов – погремушка, марак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Калинка» (балалайка) - игра на самодельных инструмен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Тема: «Природные самодельные инструменты» («скрипунчик», «квакушка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/>
        <w:t xml:space="preserve"> </w:t>
      </w:r>
      <w:r>
        <w:rPr>
          <w:sz w:val="24"/>
          <w:szCs w:val="24"/>
        </w:rPr>
        <w:t>развивать  творческую активность, фантазию, развивать умение преодолевать трудности, выполнять работу аккурат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Показ самодельных инс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готовление инструмента – «Скрипунчик». «Квакушка».</w:t>
      </w:r>
    </w:p>
    <w:p>
      <w:pPr>
        <w:pStyle w:val="Normal"/>
        <w:rPr/>
      </w:pPr>
      <w:r>
        <w:rPr>
          <w:sz w:val="24"/>
          <w:szCs w:val="24"/>
        </w:rPr>
        <w:t>3. «Коробейники» (балалайка) - музицирование на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Тема: «Мажор  в поэзии, музыке и живописи» (часть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ть  представление о мажорном ладе, его выразительных возможностях на основе воздействия различных видов искус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/>
      </w:pPr>
      <w:r>
        <w:rPr>
          <w:sz w:val="24"/>
          <w:szCs w:val="24"/>
        </w:rPr>
        <w:t>1. Сказка «Два братц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зентация – «Весёлое настро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Игра «Мимические загадк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Весёлые музыканты» - музицирование на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. Шостакович «Вальс-шутка» - музицирование на инструмен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Тема: «Минор в поэзии, музыке и живопис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ть  представление о минорном ладе, его выразительных возможностях на основе воздействия различных видов искус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/>
      </w:pPr>
      <w:r>
        <w:rPr>
          <w:sz w:val="24"/>
          <w:szCs w:val="24"/>
        </w:rPr>
        <w:t xml:space="preserve">1. Показ картинок с изображением времён года.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2. Загадки о времени года.</w:t>
        <w:tab/>
      </w:r>
    </w:p>
    <w:p>
      <w:pPr>
        <w:pStyle w:val="Normal"/>
        <w:rPr/>
      </w:pPr>
      <w:r>
        <w:rPr>
          <w:sz w:val="24"/>
          <w:szCs w:val="24"/>
        </w:rPr>
        <w:t>3. «Музыка весны» - сказка.</w:t>
      </w:r>
    </w:p>
    <w:p>
      <w:pPr>
        <w:pStyle w:val="Normal"/>
        <w:rPr/>
      </w:pPr>
      <w:r>
        <w:rPr>
          <w:sz w:val="24"/>
          <w:szCs w:val="24"/>
        </w:rPr>
        <w:t xml:space="preserve">4. Слушание  «Две плаксы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Три весельчака», «Ранним утр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.Тема: «Ритмические игры» (ударные  музыкальные инструмент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детей с длительностями звуков в игров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/>
      </w:pPr>
      <w:r>
        <w:rPr>
          <w:sz w:val="24"/>
          <w:szCs w:val="24"/>
        </w:rPr>
        <w:t xml:space="preserve">1. Ритмическая игра «Кто живёт в лесу?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итмическая игра «Дяте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«Сочиняем сам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ркестр - вальс «Шутка» Д. Шостакович  - музицирование  на ударных и шумовых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.Тема: «Дидактическая игра – развивает нас 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Учить детей передавать звуки окружающей природы с помощью  детских шумовых инструментов.  Отрабатывать умение работать с переменной динамикой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идактическая игра: «Ритмическое эхо» с музыкальными  человеч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крепление стихотворения «Шуршащая осен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идактическая игра «Динамический поезд». </w:t>
      </w:r>
    </w:p>
    <w:p>
      <w:pPr>
        <w:pStyle w:val="Normal"/>
        <w:rPr/>
      </w:pPr>
      <w:r>
        <w:rPr>
          <w:sz w:val="24"/>
          <w:szCs w:val="24"/>
        </w:rPr>
        <w:t>4. Оркестр - вальс «Шутка» Д. Шостакович  - музицирование  на ударных и шумовых инструмен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.Тема: «Весенние зву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/>
        <w:t xml:space="preserve"> </w:t>
      </w:r>
      <w:r>
        <w:rPr>
          <w:sz w:val="24"/>
          <w:szCs w:val="24"/>
        </w:rPr>
        <w:t>Привлечь внимание детей к богатству и красоте весенних звуков. Развивать тонкость и остроту тембрового слуха, слухового во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седа о весенних зв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зентация – «Весенний пейза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Сказка про капельку» - совместное твор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гра: «Где прячется зву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Колокольчики» - игра на интонирующих колокольчи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Тема: «Я - исполнитель» (шумовые и ударные инструмен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вать ритмических слух детей во время игры в оркест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узыкальная сказка «Петя и волк» - слушание.</w:t>
      </w:r>
    </w:p>
    <w:p>
      <w:pPr>
        <w:pStyle w:val="Normal"/>
        <w:rPr/>
      </w:pPr>
      <w:r>
        <w:rPr>
          <w:sz w:val="24"/>
          <w:szCs w:val="24"/>
        </w:rPr>
        <w:t>2. Упражнение «Поем о весн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гра - «Ритмические орнамен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Колокольчики» - игра на интонирующих колокольч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альс - шутка»- игра на музыкальных инструмен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Тема: «Я - исполнитель» (мелодические музыкальные инструмен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одолжать развивать мелодический слух детей во время игры в орк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/>
      </w:pPr>
      <w:r>
        <w:rPr>
          <w:sz w:val="24"/>
          <w:szCs w:val="24"/>
        </w:rPr>
        <w:t>1. Музыкальная сказка «Петя и волк» - отгадать инстр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Тутти - фрутти рондо» - играть вместе и разд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Весёлые путешественники» -  музицирование  на ударных и мелодических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Колокольчики» - игра на интонирующих колокольчи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Тема: «Я - исполнитель» (современные музыкальные инструмен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/>
        <w:t xml:space="preserve"> </w:t>
      </w:r>
      <w:r>
        <w:rPr>
          <w:sz w:val="24"/>
          <w:szCs w:val="24"/>
        </w:rPr>
        <w:t>Закреплять умение детей играть на современных музыкальных инструментах сольно и  в оркест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/>
      </w:pPr>
      <w:r>
        <w:rPr>
          <w:sz w:val="24"/>
          <w:szCs w:val="24"/>
        </w:rPr>
        <w:t xml:space="preserve">1. Игра «Скок - поскок». </w:t>
      </w:r>
    </w:p>
    <w:p>
      <w:pPr>
        <w:pStyle w:val="Normal"/>
        <w:rPr/>
      </w:pPr>
      <w:r>
        <w:rPr>
          <w:sz w:val="24"/>
          <w:szCs w:val="24"/>
        </w:rPr>
        <w:t>2. «Музыка всюду жив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«Светит месяц» - игра на современных музыкальных инструментах под исполнение    балалайки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«Во поле берёза стояла» - игра на современных музыкальных инструментах под исполнение балалайки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Колокольчики» - игра на интонирующих колокольчи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Тема: «Все мы музыканты  - вот нас сколько» (понятие - оркест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/>
        <w:t xml:space="preserve"> </w:t>
      </w:r>
      <w:r>
        <w:rPr>
          <w:sz w:val="24"/>
          <w:szCs w:val="24"/>
        </w:rPr>
        <w:t xml:space="preserve">Дать детям представление об оркестре и концертном качестве исполн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внимание, слуховой контроль, выдержку во время сценического выступ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/>
      </w:pPr>
      <w:r>
        <w:rPr>
          <w:sz w:val="24"/>
          <w:szCs w:val="24"/>
        </w:rPr>
        <w:t>1. Беседа «Что такое оркес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сня «Весёлые путешественники» - игра на музыкальных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Вальс - шутка»- игра  на музыкальных инструментах.</w:t>
      </w:r>
    </w:p>
    <w:p>
      <w:pPr>
        <w:pStyle w:val="Normal"/>
        <w:rPr/>
      </w:pPr>
      <w:r>
        <w:rPr>
          <w:sz w:val="24"/>
          <w:szCs w:val="24"/>
        </w:rPr>
        <w:t>4. «Светит месяц» – под балалайку игра на инструментах.</w:t>
      </w:r>
    </w:p>
    <w:p>
      <w:pPr>
        <w:pStyle w:val="Normal"/>
        <w:rPr/>
      </w:pPr>
      <w:r>
        <w:rPr>
          <w:sz w:val="24"/>
          <w:szCs w:val="24"/>
        </w:rPr>
        <w:t>5. «Колокольчики» - игра на интонирующих колокольчи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Тема: «Все мы музыканты  - вот нас сколько» (понятие – артис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долж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ывать внимание, слуховой контроль, выдержку во время сценического выступления. Учить одновременно начинать и заканчивать игр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/>
      </w:pPr>
      <w:r>
        <w:rPr>
          <w:sz w:val="24"/>
          <w:szCs w:val="24"/>
        </w:rPr>
        <w:t>1. Беседа «Каким должен быть артис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ворческое задание «Веселые инструменты».</w:t>
      </w:r>
    </w:p>
    <w:p>
      <w:pPr>
        <w:pStyle w:val="Normal"/>
        <w:rPr/>
      </w:pPr>
      <w:r>
        <w:rPr>
          <w:sz w:val="24"/>
          <w:szCs w:val="24"/>
        </w:rPr>
        <w:t>3. «Песенка друзей» - музицирование  на ударных и шумовых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Калинка» – игра на инструментах под балалайку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5. «Во поле берёза стояла» - игра на музыкальных инструментах под исполнение балалайки.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Тема: «Все мы музыканты  - вот нас сколько» (понятие - дирижё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/>
        <w:t xml:space="preserve"> </w:t>
      </w:r>
      <w:r>
        <w:rPr>
          <w:sz w:val="24"/>
          <w:szCs w:val="24"/>
        </w:rPr>
        <w:t>Продолжать учить одновременно начинать и заканчивать игру, приобщать детей к  форме коллективного музицирования в орк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гра-настройка «Для чего Машеньке уш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пражнение «Пробуем дирижирова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Веселый музыкант»  - игра на музыкальных инструментах.</w:t>
      </w:r>
    </w:p>
    <w:p>
      <w:pPr>
        <w:pStyle w:val="Normal"/>
        <w:rPr/>
      </w:pPr>
      <w:r>
        <w:rPr>
          <w:sz w:val="24"/>
          <w:szCs w:val="24"/>
        </w:rPr>
        <w:t>4. «Светит месяц» – под балалайку игра на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Тема: «Мы веселые артис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ощрять стремление детей к концертным выступлениям, учить вести себя на сцен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</w:t>
      </w:r>
    </w:p>
    <w:p>
      <w:pPr>
        <w:pStyle w:val="Normal"/>
        <w:rPr/>
      </w:pPr>
      <w:r>
        <w:rPr>
          <w:sz w:val="24"/>
          <w:szCs w:val="24"/>
        </w:rPr>
        <w:t>1. Оркестр «Вальс - шутка»- игра  на музыкальных инструментах.</w:t>
      </w:r>
    </w:p>
    <w:p>
      <w:pPr>
        <w:pStyle w:val="Normal"/>
        <w:rPr/>
      </w:pPr>
      <w:r>
        <w:rPr>
          <w:sz w:val="24"/>
          <w:szCs w:val="24"/>
        </w:rPr>
        <w:t>2. «Светит месяц» – под балалайку игра на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Песенка друз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Калинка»– игра на инструментах под балалай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Весёлые путешественники» - игра на музыкальных инстр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«Во поле берёза стояла» - игра на музыкальных инструментах под исполнение балалайки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«Колокольчики» - игра на интонирующих колокольчи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гапова И.«Лучшие музыкальные игры для детей» Лада издательство Москва -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гаева З.Н. Музыкальные занятия в детском саду Москва –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убева Л.И. «Музыка» 6-7 лет Москва –  199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кова О. «Давайте пошумим» Росмэн Москва-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Карла Орфа // Дошкольное воспитание.- 1998.- №2, с. 141 -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онова Н.Г. «Обучение дошкольников игре на детских музыкальных инструмента»  Москва «Просвещение» 199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онова Н.Г.«Музыкально-дидактические игры для дошкольников» Москва «Просвещение»198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лева Е.А. «Музыка в сказках, в стихах и картинках», Москва «Просвещение» 198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хайлова М.А. Развитие музыкальных способностей детей. Ярославль: Академия развития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ва Т.Н. Девятова «Звук - волшебник» Линка – Пресс Москва 200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ва Т. «Про гудок, свирель и бубен». Янтарный сказ Калининград 199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Радынова О.П. Музыкальное воспитание дошкольников. М.: Издательский центр «Академия», 2000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от З.Я. «Музыкально – дидактические игры». Айрис Пресс Москва –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бникова М.А. «Музыкальные ступеньки» (игры и развлечения с детскими музыкальными инструментами) Москва 1998г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дина Е.И.  «Мой первый учебник по музыке и творчеству». Москва – 1997г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тиль черный"/>
    <w:qFormat/>
    <w:rPr>
      <w:rFonts w:ascii="Times New Roman" w:hAnsi="Times New Roman" w:cs="Times New Roman"/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Lines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3:00Z</dcterms:created>
  <dc:creator>XP GAME 2009</dc:creator>
  <dc:description/>
  <cp:keywords/>
  <dc:language>en-US</dc:language>
  <cp:lastModifiedBy>1</cp:lastModifiedBy>
  <cp:lastPrinted>2015-10-08T20:42:00Z</cp:lastPrinted>
  <dcterms:modified xsi:type="dcterms:W3CDTF">2016-02-23T05:46:00Z</dcterms:modified>
  <cp:revision>39</cp:revision>
  <dc:subject/>
  <dc:title/>
</cp:coreProperties>
</file>