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кун Ирина Ивано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БДОУ "Детский сад №126 "Золотой Ключик"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нетрадиционного занятия по ИЗО  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латье для Вес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лять и совершенствовать навыки нетрадиционной техники рисования используя уже знакомые техники и приемы (использовать навыки работы с трафаретом,  умение работы зубной щеткой, ушными палочками, делать оттиск и т.д)  , умение изображать узоры по памяти, дорисовывать необходимые детали для придания им законченности и сходства с реальными образами. Развивать воображение, фантазию, чувство композиции и ритма. Поощрять детское творчество и инициативу. Воспитывать аккуратность, усидчивость, желание быть полезным и нужн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онный момент:     </w:t>
      </w:r>
      <w:r>
        <w:rPr/>
        <w:t>Дети играют в группе, заходят гост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к нам пришли гости…Убираем игрушки…(дети убирают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е в сборе: взрослые и дети.  </w:t>
      </w:r>
    </w:p>
    <w:p>
      <w:pPr>
        <w:pStyle w:val="Normal"/>
        <w:rPr/>
      </w:pPr>
      <w:r>
        <w:rPr/>
        <w:t xml:space="preserve">             </w:t>
      </w:r>
      <w:r>
        <w:rPr/>
        <w:t>Мы можем начинать…</w:t>
      </w:r>
    </w:p>
    <w:p>
      <w:pPr>
        <w:pStyle w:val="Normal"/>
        <w:rPr/>
      </w:pPr>
      <w:r>
        <w:rPr/>
        <w:t xml:space="preserve">             </w:t>
      </w:r>
      <w:r>
        <w:rPr/>
        <w:t>Но для начала нужно</w:t>
      </w:r>
    </w:p>
    <w:p>
      <w:pPr>
        <w:pStyle w:val="Normal"/>
        <w:rPr/>
      </w:pPr>
      <w:r>
        <w:rPr/>
        <w:t xml:space="preserve">            </w:t>
      </w:r>
      <w:r>
        <w:rPr/>
        <w:t>«Здравствуйте» сказать. (дети и гости здороваются)</w:t>
      </w:r>
    </w:p>
    <w:p>
      <w:pPr>
        <w:pStyle w:val="Normal"/>
        <w:rPr/>
      </w:pPr>
      <w:r>
        <w:rPr/>
        <w:t>-Давайте все встанем в один общий круг, возьмемся за руки и подарим друг другу хорошее настроение. Что нужно для этого сделать? (ответы детей) Правильно, улыбнитесь друг другу, согрейте своим улыбками гостей и друг друг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наши дети  проведут гостей к их местам.. (дети  сажают гостей и возвращаются к воспитат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, приносят пос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то это за послание такое. Интересно? Так, а почему оно пустое? Здесь же ничего не написано… Что за шутки? Подождите, может быть для того, чтобы его прочесть, нужно что-то сделать? Ребята, вы не подскажете (ответы детей)</w:t>
      </w:r>
    </w:p>
    <w:p>
      <w:pPr>
        <w:pStyle w:val="Normal"/>
        <w:rPr/>
      </w:pPr>
      <w:r>
        <w:rPr/>
        <w:t>- зашифровано</w:t>
      </w:r>
    </w:p>
    <w:p>
      <w:pPr>
        <w:pStyle w:val="Normal"/>
        <w:rPr/>
      </w:pPr>
      <w:r>
        <w:rPr/>
        <w:t>- подуть</w:t>
      </w:r>
    </w:p>
    <w:p>
      <w:pPr>
        <w:pStyle w:val="Normal"/>
        <w:rPr/>
      </w:pPr>
      <w:r>
        <w:rPr/>
        <w:t>- поскрести</w:t>
      </w:r>
    </w:p>
    <w:p>
      <w:pPr>
        <w:pStyle w:val="Normal"/>
        <w:rPr/>
      </w:pPr>
      <w:r>
        <w:rPr/>
        <w:t>-посмотреть на свет</w:t>
      </w:r>
    </w:p>
    <w:p>
      <w:pPr>
        <w:pStyle w:val="Normal"/>
        <w:rPr/>
      </w:pPr>
      <w:r>
        <w:rPr/>
        <w:t>- сказать  волшебные слова  (крибле- крабле- бумс!)</w:t>
      </w:r>
    </w:p>
    <w:p>
      <w:pPr>
        <w:pStyle w:val="Normal"/>
        <w:rPr/>
      </w:pPr>
      <w:r>
        <w:rPr/>
        <w:t xml:space="preserve">-У нас есть волшебная краска, которая поможет пролить свет на тайное послание… </w:t>
      </w:r>
    </w:p>
    <w:p>
      <w:pPr>
        <w:pStyle w:val="Normal"/>
        <w:rPr/>
      </w:pPr>
      <w:r>
        <w:rPr/>
        <w:t>(провести по листку краской и появится надпись «ВЕСНЫ НЕ БУД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есны не будет? Что за глупые шутки? Как это не будет? Кто это посмел нам угрожать? Ребята, как вы думаете, кто больше всех сопротивляется приходу весны? (зима)</w:t>
      </w:r>
    </w:p>
    <w:p>
      <w:pPr>
        <w:pStyle w:val="Normal"/>
        <w:rPr/>
      </w:pPr>
      <w:r>
        <w:rPr/>
        <w:t>Так это послание от проказницы- зимы, все я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 и входит ВЕСНА в белом пл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</w:t>
      </w:r>
      <w:r>
        <w:rPr/>
        <w:t>: здравствуйте, ребята! Вы меня узнали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ет… Может, ты проказница зима, которая прислала нам угрозу в посл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</w:t>
      </w:r>
      <w:r>
        <w:rPr/>
        <w:t>:  Вы меня не узнали? Это всё зима-проказница… уходить не хочет и делает разные пакости. Все знают, что я модница, люблю наряды менять, да людей удивлять. Так вот зима испортила все мои платья! Присыпала их снежком и стали они некрасивые, да бледные, теперь меня никто не узнает… Вы, случайно, не волшебники? Может, вы мне помож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а что ты, Весна, куда нам с самой зимой тягаться? Да и шить мы еще не ум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</w:t>
      </w:r>
      <w:r>
        <w:rPr/>
        <w:t>: А мне и не надо их шить, есть у меня свои портные, которые сошьют мне все, что я захочу, да вот только помочь мне нужно придумать красивые узоры для платья. Да чтоб они были по-настоящему весенние, цветочные, да яр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х, тебе нужно придумать узоры для платья? Так это совсем другое дело! Ну что, ребята, поможем весне- краснее? (даааааа!) Весна, так какие платья ты хочешь, что там должно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Платье должно быть весенним, чтобы меня не спутали с другим временем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а что же можно нарисовать на платье, чтобы понятно было, что это платье весны? (цветы, травку, солнышко, насекомых)</w:t>
      </w:r>
    </w:p>
    <w:p>
      <w:pPr>
        <w:pStyle w:val="Normal"/>
        <w:rPr/>
      </w:pPr>
      <w:r>
        <w:rPr/>
        <w:t>Как хорошо вы, ребята, придумали! А ведь еще можно черные тучи с дождем нарисовать, верно?  (нет, т.к. тучи бывают осенью)</w:t>
      </w:r>
    </w:p>
    <w:p>
      <w:pPr>
        <w:pStyle w:val="Normal"/>
        <w:rPr/>
      </w:pPr>
      <w:r>
        <w:rPr/>
        <w:t>- а если нарисовать красивые розы? (бывают летом) а хризантемы? (осенью)</w:t>
      </w:r>
    </w:p>
    <w:p>
      <w:pPr>
        <w:pStyle w:val="Normal"/>
        <w:rPr/>
      </w:pPr>
      <w:r>
        <w:rPr/>
        <w:t xml:space="preserve">- а снежинки будут хорошо смотреться на плать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на:  </w:t>
      </w:r>
      <w:r>
        <w:rPr/>
        <w:t>Поняли задание, молодцы! Тогда работайте, а мне идти надо, есть у меня еще одно дело. Я позже зайду и заберу работы, договорились?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Ребята, давайте подумаем, где и как можно разместить узоры на платье? Надо посмотреть вокруг, нет ли чего, на чем можно нарисовать? (смотрит по сторонам и находит ватман. Разворачивает его и предлагает детям поближе подой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Где можно разместить травку? А солнце? А цветы? А что будет вверху? (бусы из цветов) А посередине? А можно выполнить узор только с одной стороны платья.. (обговари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Хорошо, проходим к своим рабочим местам… Берите кисточки и приступайте  к работе! (дети говорят, что нет кисточек) Как нет кисточек? Зима- проказница и тут уже побывала, все пакостит… Тогда берите карандаши или фломастеры. И их нет? Тогда чем же  можно рисовать? (ответы детей: губки, зубные щетки, ушные палочки, трафареты , пальчиками и т.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се готово Давайте представим, какое платье вы будете рисовать… Для этого закрываем глазки и, как настоящие художники, продумываем свою работу, что нарисуем и как.. Я буду представлять с вами, т.к. тоже хочу порадовать Весну- красну… (звучит музыка, дети закрывают глазки и представляют плать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Прежде, чем приступить к работе, нужно подготовить наши пальчики. Давайте, выполним упражнение:</w:t>
      </w:r>
    </w:p>
    <w:p>
      <w:pPr>
        <w:pStyle w:val="Normal"/>
        <w:rPr/>
      </w:pPr>
      <w:r>
        <w:rPr/>
        <w:t xml:space="preserve"> </w:t>
      </w:r>
      <w:r>
        <w:rPr/>
        <w:t>Наши нежные цветки (пальцы плотно сжаты)</w:t>
      </w:r>
    </w:p>
    <w:p>
      <w:pPr>
        <w:pStyle w:val="Normal"/>
        <w:rPr/>
      </w:pPr>
      <w:r>
        <w:rPr/>
        <w:t>Распускают лепестки…(тихонько открывают пальчики)</w:t>
      </w:r>
    </w:p>
    <w:p>
      <w:pPr>
        <w:pStyle w:val="Normal"/>
        <w:rPr/>
      </w:pPr>
      <w:r>
        <w:rPr/>
        <w:t>Ветерок чуть дышит (помахивают перед собой кистями рук)</w:t>
      </w:r>
    </w:p>
    <w:p>
      <w:pPr>
        <w:pStyle w:val="Normal"/>
        <w:rPr/>
      </w:pPr>
      <w:r>
        <w:rPr/>
        <w:t>Лепестки колышет (слегка помахивают)</w:t>
      </w:r>
    </w:p>
    <w:p>
      <w:pPr>
        <w:pStyle w:val="Normal"/>
        <w:rPr/>
      </w:pPr>
      <w:r>
        <w:rPr/>
        <w:t xml:space="preserve">Наши нежные цветки </w:t>
      </w:r>
    </w:p>
    <w:p>
      <w:pPr>
        <w:pStyle w:val="Normal"/>
        <w:rPr/>
      </w:pPr>
      <w:r>
        <w:rPr/>
        <w:t>Закрывают лепестки (пальцы смыкают)</w:t>
      </w:r>
    </w:p>
    <w:p>
      <w:pPr>
        <w:pStyle w:val="Normal"/>
        <w:rPr/>
      </w:pPr>
      <w:r>
        <w:rPr/>
        <w:t>Головой качают, тихо засыпают (плавно опускают руки на ст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 </w:t>
      </w:r>
      <w:r>
        <w:rPr/>
        <w:t xml:space="preserve"> Пальчики готовы к работе, материалы нас ждут, да и Весна заждалась (работа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Заканчиваем работы, приносите их к столу.  Где-то Весна задержалась, а обещала ведь забрать заказ. (выглядывает в окно) Неа, не идет… Что делать? Может, её как-то позвать- покричать?  Давайте вспомним, как в старину весну звали заклич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Дети:</w:t>
      </w:r>
      <w:r>
        <w:rPr/>
        <w:t xml:space="preserve">  Ой, весна моя, ты, весняночка!</w:t>
      </w:r>
    </w:p>
    <w:p>
      <w:pPr>
        <w:pStyle w:val="Normal"/>
        <w:rPr/>
      </w:pPr>
      <w:r>
        <w:rPr/>
        <w:t>Из-за темных лесов,</w:t>
      </w:r>
    </w:p>
    <w:p>
      <w:pPr>
        <w:pStyle w:val="Normal"/>
        <w:rPr/>
      </w:pPr>
      <w:r>
        <w:rPr/>
        <w:t xml:space="preserve"> </w:t>
      </w:r>
      <w:r>
        <w:rPr/>
        <w:t>Из-за синих морей приходи!</w:t>
      </w:r>
    </w:p>
    <w:p>
      <w:pPr>
        <w:pStyle w:val="Normal"/>
        <w:rPr/>
      </w:pPr>
      <w:r>
        <w:rPr/>
        <w:t>Солнцем, светом озари! (приходит 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Давайте посмотрим, у кого тут что получилось, все ли выполнили то, о чем я просила ?  Маша, что ты  придумала для Весны?  А это чья такая красивая работа? (оценка 2-х хороших  работ. А что это тут такое, чья это работа? (оценивают 1  неудавшуюся работу) Все ли тебе удалось сделать?  А как ты думаешь, что помешало тебе выполнить все мои пожелания?  Может, времени не хватило? (фантазии, задание не понял, не старался? ( А теперь ты все понял ? А сможешь исправить работу, учитывая свои оши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Ой, ребята, молодцы! Так меня порадовали, что мне даже захотелось  петь танцевать! В детском саду есть для этого специальное место? (муз. Зал) А  давайте сейчас пройдем туда и потанцу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Весна, наши ребята тебя сейчас  туда проведут, но сначала попрощаются с гостями (Весна и дети прощаются и уходят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0:00Z</dcterms:created>
  <dc:creator>Владислав2</dc:creator>
  <dc:description/>
  <cp:keywords/>
  <dc:language>en-US</dc:language>
  <cp:lastModifiedBy>1</cp:lastModifiedBy>
  <dcterms:modified xsi:type="dcterms:W3CDTF">2016-03-06T13:41:00Z</dcterms:modified>
  <cp:revision>5</cp:revision>
  <dc:subject/>
  <dc:title>Конспект нетрадиционного занятия по ИЗО  в средней группе</dc:title>
</cp:coreProperties>
</file>