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брагимова Альфия Альфис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ДОУ "Центр развития ребенка - детский сад №221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Пер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обери натюрмо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составлении натюрморта из фруктов и цв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вать интерес к созданию своей композиц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ое мышление и воображение в процессе создания своей компози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интерес к изобразительному искусств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ставлять натюрмор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фруктах и цвет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едназначена для детей от 4 – 7 лет</w:t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3-4 человека. Ведущий раздает каждому участнику по одному рисунку с изображением фона, карточки с картинками положить на середину стола. По сигналу ведущего дети должны выбрать подходящие элементы для натюрморта и составить свою оригинальную композицию. Тот, кто составит свой «натюрморт» всех быстрее и оригинальнее, получает жетон. Побеждает тот,  кто больше соберет жетонов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 картинками можно использовать для развития внимания и памяти. В игре принимают участие от 2 – 4 детей. Разложите перед ребенком несколько карточек и попросите запомнить их. Затем ребенок отворачивается, а ведущий меняет местами картинки или убирает одну или несколько штук. Ребенок должен сказать, что изменилось, за правильный ответ получает жетон. Выигрывает тот, кто больше соберет жетонов.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213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1955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7490" cy="212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4295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1:00Z</dcterms:created>
  <dc:creator>1</dc:creator>
  <dc:description/>
  <cp:keywords/>
  <dc:language>en-US</dc:language>
  <cp:lastModifiedBy>1</cp:lastModifiedBy>
  <dcterms:modified xsi:type="dcterms:W3CDTF">2016-03-12T08:14:00Z</dcterms:modified>
  <cp:revision>4</cp:revision>
  <dc:subject/>
  <dc:title/>
</cp:coreProperties>
</file>