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атягина Людмила Николаевна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ДОУ Центр развития ребенка детский сад №48 "Ласточка"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узыкальный руководитель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рая сказка на новый ла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ри поросенка»</w:t>
      </w:r>
      <w:bookmarkStart w:id="0" w:name="_GoBack"/>
      <w:bookmarkEnd w:id="0"/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32"/>
          <w:szCs w:val="32"/>
          <w:lang w:val="de-DE" w:eastAsia="en-US"/>
        </w:rPr>
        <w:drawing>
          <wp:inline distT="0" distB="0" distL="0" distR="0">
            <wp:extent cx="3562985" cy="24726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985" cy="247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создать условия для совместной театрализованной деятельности детей и педагогов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вершенствовать артистические навыки детей и педагогов;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вать у детей в соответствии, с их индивидуальными особенностями способность свободно и раскрепощено держаться на сцене;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вать художественный вкус;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вать творческие способности детей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ерский состав: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дети – </w:t>
      </w:r>
      <w:r>
        <w:rPr>
          <w:rFonts w:cs="Times New Roman" w:ascii="Times New Roman" w:hAnsi="Times New Roman"/>
          <w:sz w:val="24"/>
          <w:szCs w:val="24"/>
        </w:rPr>
        <w:t>гномы, поросята, «бабочки», «цветы», «осенние листья»;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педагоги </w:t>
      </w:r>
      <w:r>
        <w:rPr>
          <w:rFonts w:cs="Times New Roman" w:ascii="Times New Roman" w:hAnsi="Times New Roman"/>
          <w:sz w:val="24"/>
          <w:szCs w:val="24"/>
        </w:rPr>
        <w:t>– Весна, Волк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вучит музыкальное сопровождение «Приходи сказка». Голос за кулисами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а каждому взрослому и ребенку, сказка «Три поросенка»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от пришла она к нам в сад, старая сказка на новый лад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Звучит музыка «В стране гномов» А. Роули, аранжировка  С.Сычевой», открываются шторы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переднем плане декорации леса. Три гнома имитируют работу в лесу: 1-убирает лопатой снег, 2-прибивает скворечник, а 3-сидит на пенечки и штопает носки.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-ий гном </w:t>
      </w:r>
      <w:r>
        <w:rPr>
          <w:rFonts w:cs="Times New Roman" w:ascii="Times New Roman" w:hAnsi="Times New Roman"/>
          <w:sz w:val="24"/>
          <w:szCs w:val="24"/>
        </w:rPr>
        <w:t>(сидит на пенечке и рассуждает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все изменилось?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все заискрилось?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меялось и запело,</w:t>
      </w:r>
    </w:p>
    <w:p>
      <w:pPr>
        <w:pStyle w:val="Normal"/>
        <w:tabs>
          <w:tab w:val="clear" w:pos="708"/>
          <w:tab w:val="right" w:pos="9355" w:leader="none"/>
        </w:tabs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, скажите, в чем тут дело?</w:t>
        <w:tab/>
        <w:t>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-ый гном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так легко понять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нам весна пришла опять!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-ой гном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репенулся воробей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о над крышей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Я сегодня о весне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ньше всех услышал!»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-ой гном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в лесу еще снег серебрится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ернется обратно метель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мотрите, как снежинки кружатся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вратив небеса в карусель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-гном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на пришла! Весна пришла!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се пробудила от зимнего сна!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вучит музыкальное сопровождение, входит Весна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сна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т весенний вам, друзья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ждали с нетерпением меня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аял снег, и солнце ярко светит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сходу ручейки бегут звеня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еперь честной народ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ем мы хоровод!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есенний хоровод «Ой, весна - красна» М. Филиппенко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сна.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Апрель, весенний месяц озорной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ы в лесу раскрылись дружно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ринесла их, гномики с собой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</w:rPr>
        <w:t>Идет и из корзины бросает маленькие цветочки. Вовремя танца, поросята засыпают.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анец цветов и бабочек </w:t>
      </w:r>
      <w:r>
        <w:rPr>
          <w:rFonts w:cs="Times New Roman" w:ascii="Times New Roman" w:hAnsi="Times New Roman"/>
          <w:i/>
          <w:sz w:val="24"/>
          <w:szCs w:val="24"/>
        </w:rPr>
        <w:t>(по усмотрению музыкального руководителя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конце танца, бабочки «будят» поросят, которые все это время «спят»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заднем плане в «луже». Поросята просыпаются, потягиваются (звучит музыкальное вступление к песни «Гномики» в исполнении К. Арбакайте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поросенок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-ка, братья, просыпайтесь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ж пришла Весна-красна!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поросенок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й, сестреночка, спасибо!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будила ото сна!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поросенок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замерз я в эту зиму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огреться не могу!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поросенок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-ка, быстро становитесь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вам в этом помогу!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нец поросят. Под песню «Веселый поросенок»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лк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кто же так кричит?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кто же так визжит?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ть не дали волку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там спрятался за елку?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з-за елки выходят дрожащие поросята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лк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зубастый серый волк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росятах знаю толк!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есть я вас не буду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ше я посплю под дубом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когда совсем просплюсь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гда до вас я доберусь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лк уходит. Поросята  осмелели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поросенок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и, иди! Это он меня испугался!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2 поросенок.</w:t>
      </w:r>
      <w:r>
        <w:rPr>
          <w:rFonts w:cs="Times New Roman" w:ascii="Times New Roman" w:hAnsi="Times New Roman"/>
          <w:sz w:val="24"/>
          <w:szCs w:val="24"/>
        </w:rPr>
        <w:t xml:space="preserve"> Нет, меня! Если он еще придет, то я ему покажу!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3 поросенок.</w:t>
      </w:r>
      <w:r>
        <w:rPr>
          <w:rFonts w:cs="Times New Roman" w:ascii="Times New Roman" w:hAnsi="Times New Roman"/>
          <w:sz w:val="24"/>
          <w:szCs w:val="24"/>
        </w:rPr>
        <w:t xml:space="preserve"> Нет, нет, мои дорогие! Надо сделать по-другому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волк не смог нас тронуть и зимою, в холода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о вместе дом нам строить, не на день, а навсегда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поросенок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ы братец, подожди! Не идут еще дожди!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поросенок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зимы нам время много, лето только у порога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поросенок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вы все, потом, потом! Сейчас я буду строить дом!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поросенок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 и пусть строит,  а мы еще успеем! Надо веселиться, радоваться солнышку!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поросенок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жим на речку, купаться, плескаться, с горки кувыркаться!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няют песню «Домик поросенка» муз. Джона Уолта.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3- ий поросенок начинает строить дом, а два поросенка убегают.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навес закрывается, выходят гномы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гном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дают ребята, эти поросята! Все кричат: «Потом! Потом!»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 гном.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ем временем весна, уж давным-давно прошла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гном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о все протанцевали, осени они не ждали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гном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Нуф - Нуф свой домик строил, к осени его построил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гном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ляденье, а не дом, он зажил счастливо в нем!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гном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дрова и печка, а в кастрюле – гречка!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1 гном.</w:t>
      </w:r>
      <w:r>
        <w:rPr>
          <w:rFonts w:cs="Times New Roman" w:ascii="Times New Roman" w:hAnsi="Times New Roman"/>
          <w:sz w:val="24"/>
          <w:szCs w:val="24"/>
        </w:rPr>
        <w:t xml:space="preserve"> А давай посмотрим, чтоже будет дальше с поросятами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номы убегают, занавес открывается. Стоит дом Нуф-Нуфа. Недалеко спят два поросенка в подмерзлой «луже».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анец осенних листьев </w:t>
      </w:r>
      <w:r>
        <w:rPr>
          <w:rFonts w:cs="Times New Roman" w:ascii="Times New Roman" w:hAnsi="Times New Roman"/>
          <w:b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исполняют девочки старшей группы</w:t>
      </w:r>
      <w:r>
        <w:rPr>
          <w:rFonts w:cs="Times New Roman" w:ascii="Times New Roman" w:hAnsi="Times New Roman"/>
          <w:b/>
          <w:i/>
          <w:sz w:val="24"/>
          <w:szCs w:val="24"/>
        </w:rPr>
        <w:t>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конце танца, девочки забрасывают листьями спящих поросят. Звучит сильный звук ветра с мелким накрапывающим дождем. Поросята, дрожа, просыпаются.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1 поросенок.</w:t>
      </w:r>
      <w:r>
        <w:rPr>
          <w:rFonts w:cs="Times New Roman" w:ascii="Times New Roman" w:hAnsi="Times New Roman"/>
          <w:sz w:val="24"/>
          <w:szCs w:val="24"/>
        </w:rPr>
        <w:t xml:space="preserve"> Ой, как холодно! Смотри, мое платьице примерзло к лужице.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2 поросенок.</w:t>
      </w:r>
      <w:r>
        <w:rPr>
          <w:rFonts w:cs="Times New Roman" w:ascii="Times New Roman" w:hAnsi="Times New Roman"/>
          <w:sz w:val="24"/>
          <w:szCs w:val="24"/>
        </w:rPr>
        <w:t xml:space="preserve"> А у меня хвостик примерз!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1 поросенок.</w:t>
      </w:r>
      <w:r>
        <w:rPr>
          <w:rFonts w:cs="Times New Roman" w:ascii="Times New Roman" w:hAnsi="Times New Roman"/>
          <w:sz w:val="24"/>
          <w:szCs w:val="24"/>
        </w:rPr>
        <w:t xml:space="preserve"> Слушай, давай, что ли домики себе построим!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2 поросенок.</w:t>
      </w:r>
      <w:r>
        <w:rPr>
          <w:rFonts w:cs="Times New Roman" w:ascii="Times New Roman" w:hAnsi="Times New Roman"/>
          <w:sz w:val="24"/>
          <w:szCs w:val="24"/>
        </w:rPr>
        <w:t xml:space="preserve"> Ага, давай! Я построю свой домик из прутиков – это просто!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1 поросенок.</w:t>
      </w:r>
      <w:r>
        <w:rPr>
          <w:rFonts w:cs="Times New Roman" w:ascii="Times New Roman" w:hAnsi="Times New Roman"/>
          <w:sz w:val="24"/>
          <w:szCs w:val="24"/>
        </w:rPr>
        <w:t xml:space="preserve"> А я из соломы – так еще быстр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росята, ходят по залу, собирают заранее разбросанные прутики, соломку, накладывают их на заготовленные «скелеты» домов и поют песню на мелодию Г. Струве, сл. Н. Соловьевой «Пестрый колпачок»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сня поросят.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1куплет.</w:t>
      </w:r>
      <w:r>
        <w:rPr>
          <w:rFonts w:cs="Times New Roman" w:ascii="Times New Roman" w:hAnsi="Times New Roman"/>
          <w:sz w:val="24"/>
          <w:szCs w:val="24"/>
        </w:rPr>
        <w:t xml:space="preserve">  Я построю домик свой из соломы золотой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у жить в нем, поживать, и зимою не дрожать.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2 куплет.</w:t>
      </w:r>
      <w:r>
        <w:rPr>
          <w:rFonts w:cs="Times New Roman" w:ascii="Times New Roman" w:hAnsi="Times New Roman"/>
          <w:sz w:val="24"/>
          <w:szCs w:val="24"/>
        </w:rPr>
        <w:t xml:space="preserve"> А я строю из ветвей, будет домик мой теплей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трашны мне в нем ветра и зимою холода!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1 поросенок.</w:t>
      </w:r>
      <w:r>
        <w:rPr>
          <w:rFonts w:cs="Times New Roman" w:ascii="Times New Roman" w:hAnsi="Times New Roman"/>
          <w:sz w:val="24"/>
          <w:szCs w:val="24"/>
        </w:rPr>
        <w:t xml:space="preserve"> Вот мой домик и готов! Пойду, посмотрю, как дела у Наф-Нафа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-ха-ха! Ты еще строишь? А я уже свободен!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поросенок.</w:t>
      </w:r>
      <w:r>
        <w:rPr>
          <w:rFonts w:cs="Times New Roman" w:ascii="Times New Roman" w:hAnsi="Times New Roman"/>
          <w:sz w:val="24"/>
          <w:szCs w:val="24"/>
        </w:rPr>
        <w:t xml:space="preserve"> И я уже освободился! Раз, два и готово! Пойдем посмотрим, что делает там Нуф-Нуф?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дут к домику Нуф-Нуф и видят, что он еще его строит.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 поросенок. </w:t>
      </w:r>
      <w:r>
        <w:rPr>
          <w:rFonts w:cs="Times New Roman" w:ascii="Times New Roman" w:hAnsi="Times New Roman"/>
          <w:sz w:val="24"/>
          <w:szCs w:val="24"/>
        </w:rPr>
        <w:t xml:space="preserve">Ха-ха-ха! Как долго ты строишь свой дом! 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2 поросенок.</w:t>
      </w:r>
      <w:r>
        <w:rPr>
          <w:rFonts w:cs="Times New Roman" w:ascii="Times New Roman" w:hAnsi="Times New Roman"/>
          <w:sz w:val="24"/>
          <w:szCs w:val="24"/>
        </w:rPr>
        <w:t xml:space="preserve"> А что он строит, крепость что ли?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3 поросенок.</w:t>
      </w:r>
      <w:r>
        <w:rPr>
          <w:rFonts w:cs="Times New Roman" w:ascii="Times New Roman" w:hAnsi="Times New Roman"/>
          <w:sz w:val="24"/>
          <w:szCs w:val="24"/>
        </w:rPr>
        <w:t xml:space="preserve"> Дом поросенка должен быть крепостью, чтобы не один враг не попал в него.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1 поросенок</w:t>
      </w:r>
      <w:r>
        <w:rPr>
          <w:rFonts w:cs="Times New Roman" w:ascii="Times New Roman" w:hAnsi="Times New Roman"/>
          <w:sz w:val="24"/>
          <w:szCs w:val="24"/>
        </w:rPr>
        <w:t>. Ой, ой, ой! Смотри, наш братец боится врагов!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2 поросенок.</w:t>
      </w:r>
      <w:r>
        <w:rPr>
          <w:rFonts w:cs="Times New Roman" w:ascii="Times New Roman" w:hAnsi="Times New Roman"/>
          <w:sz w:val="24"/>
          <w:szCs w:val="24"/>
        </w:rPr>
        <w:t xml:space="preserve"> Это кого же, волка что ли?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Вместе.</w:t>
      </w:r>
      <w:r>
        <w:rPr>
          <w:rFonts w:cs="Times New Roman" w:ascii="Times New Roman" w:hAnsi="Times New Roman"/>
          <w:sz w:val="24"/>
          <w:szCs w:val="24"/>
        </w:rPr>
        <w:t xml:space="preserve"> А мы его не боимся!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осята исполняют первый куплет песни «Нам не страшен серый волк»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является волк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лк. </w:t>
      </w:r>
      <w:r>
        <w:rPr>
          <w:rFonts w:cs="Times New Roman" w:ascii="Times New Roman" w:hAnsi="Times New Roman"/>
          <w:sz w:val="24"/>
          <w:szCs w:val="24"/>
        </w:rPr>
        <w:t>Кто в лесу шумит в лесу опять?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мешает волку спать?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дленно наступает на поросят, они убегает, а волк бежит за ними.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лк (смеясь) </w:t>
      </w:r>
      <w:r>
        <w:rPr>
          <w:rFonts w:cs="Times New Roman" w:ascii="Times New Roman" w:hAnsi="Times New Roman"/>
          <w:sz w:val="24"/>
          <w:szCs w:val="24"/>
        </w:rPr>
        <w:t>Ой, ой, уморили! Думают, что я их не достану! Сейчас как дуну, и они будут у меня в кармане, то есть в кастрюле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лк дует на соломенный домик и тот падает. Волк догоняет поросенка, но он успевает спрятаться в домике Наф-Наф.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лк. </w:t>
      </w:r>
      <w:r>
        <w:rPr>
          <w:rFonts w:cs="Times New Roman" w:ascii="Times New Roman" w:hAnsi="Times New Roman"/>
          <w:sz w:val="24"/>
          <w:szCs w:val="24"/>
        </w:rPr>
        <w:t>Надо же не догнал! Но не беда, теперь я съем сразу двоих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ует на дом, но тот падает сразу с третьего раза. Поросята с визгом бегут  к дому Нуф-Нуф и прячутся.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лк. </w:t>
      </w:r>
      <w:r>
        <w:rPr>
          <w:rFonts w:cs="Times New Roman" w:ascii="Times New Roman" w:hAnsi="Times New Roman"/>
          <w:sz w:val="24"/>
          <w:szCs w:val="24"/>
        </w:rPr>
        <w:t>Ох, устал я уж, устал! И никого ведь не догнал!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тдохну чуть-чуть я здесь, чтоб потом всех сразу съесть!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лк засыпает. Появляется около своего домика Нуф-Нуф.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уф-Нуф. </w:t>
      </w:r>
      <w:r>
        <w:rPr>
          <w:rFonts w:cs="Times New Roman" w:ascii="Times New Roman" w:hAnsi="Times New Roman"/>
          <w:sz w:val="24"/>
          <w:szCs w:val="24"/>
        </w:rPr>
        <w:t>На весь лес вы так визжали, что меня вы напугали!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окойтесь, не дрожите, что случилось – расскажите!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иф-Ниф. </w:t>
      </w:r>
      <w:r>
        <w:rPr>
          <w:rFonts w:cs="Times New Roman" w:ascii="Times New Roman" w:hAnsi="Times New Roman"/>
          <w:sz w:val="24"/>
          <w:szCs w:val="24"/>
        </w:rPr>
        <w:t>Мы тебя вот не послушали и построили  непрочные домики!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ф-Наф. </w:t>
      </w:r>
      <w:r>
        <w:rPr>
          <w:rFonts w:cs="Times New Roman" w:ascii="Times New Roman" w:hAnsi="Times New Roman"/>
          <w:sz w:val="24"/>
          <w:szCs w:val="24"/>
        </w:rPr>
        <w:t>И нас чуть – чуть не съел волк!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уф-Нуф. </w:t>
      </w:r>
      <w:r>
        <w:rPr>
          <w:rFonts w:cs="Times New Roman" w:ascii="Times New Roman" w:hAnsi="Times New Roman"/>
          <w:sz w:val="24"/>
          <w:szCs w:val="24"/>
        </w:rPr>
        <w:t>А я всегда говорил, что дом поросенка должен быть крепостью! Не бойтесь, здесь вас никто не тронет!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Поросята  пританцовывая, исполняют первый куплет песни «Нам не страшен серый волк»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Волк,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роснувшись, возмущенно дует на дом Нуф-Нуф, начинает его царапать, кусать. Потом весь расстроенный садиться возле него и начинает досадно выть и петь песню на мелодию «Подмосковные вечера»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х, как худо мне, волку серому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кому меня пожалеть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мне холодно, как мне голодно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ется только выть и петь! У-у-у!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иф-Ниф. </w:t>
      </w:r>
      <w:r>
        <w:rPr>
          <w:rFonts w:cs="Times New Roman" w:ascii="Times New Roman" w:hAnsi="Times New Roman"/>
          <w:sz w:val="24"/>
          <w:szCs w:val="24"/>
        </w:rPr>
        <w:t>А мне волка жалко!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ф-Наф. </w:t>
      </w:r>
      <w:r>
        <w:rPr>
          <w:rFonts w:cs="Times New Roman" w:ascii="Times New Roman" w:hAnsi="Times New Roman"/>
          <w:sz w:val="24"/>
          <w:szCs w:val="24"/>
        </w:rPr>
        <w:t>А что его жалеть?! Он чуть нас не съел!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уф-Нуф. </w:t>
      </w:r>
      <w:r>
        <w:rPr>
          <w:rFonts w:cs="Times New Roman" w:ascii="Times New Roman" w:hAnsi="Times New Roman"/>
          <w:sz w:val="24"/>
          <w:szCs w:val="24"/>
        </w:rPr>
        <w:t>Послушай, Серый, если дашь нам слово, что не будешь нас обежать, так и быть мы пустим тебя в наш домик!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лк (падает на лапы и просит прощения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ю, даю вам слово! Самое честное – честное слово! Никого и никогда не трогать и не обижать и от врагов вас охранять!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росята выходят из домика.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иф-Ниф. </w:t>
      </w:r>
      <w:r>
        <w:rPr>
          <w:rFonts w:cs="Times New Roman" w:ascii="Times New Roman" w:hAnsi="Times New Roman"/>
          <w:sz w:val="24"/>
          <w:szCs w:val="24"/>
        </w:rPr>
        <w:t>Мы тебе поверим, Волк, думаем, что будет – толк!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ф-Наф. </w:t>
      </w:r>
      <w:r>
        <w:rPr>
          <w:rFonts w:cs="Times New Roman" w:ascii="Times New Roman" w:hAnsi="Times New Roman"/>
          <w:sz w:val="24"/>
          <w:szCs w:val="24"/>
        </w:rPr>
        <w:t>Будем в этом доме жить! Будем крепко мы дружить!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уф-Нуф. </w:t>
      </w:r>
      <w:r>
        <w:rPr>
          <w:rFonts w:cs="Times New Roman" w:ascii="Times New Roman" w:hAnsi="Times New Roman"/>
          <w:sz w:val="24"/>
          <w:szCs w:val="24"/>
        </w:rPr>
        <w:t>Помогай во всем, всегда! Обещаешь волк нам?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лк. ДА!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рои исполняют песню «Настоящий друг» муз. Б. Савельева, сл. М. Пляцковского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навес закрывается. Выходят гномы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-ый гном. </w:t>
      </w:r>
      <w:r>
        <w:rPr>
          <w:rFonts w:cs="Times New Roman" w:ascii="Times New Roman" w:hAnsi="Times New Roman"/>
          <w:sz w:val="24"/>
          <w:szCs w:val="24"/>
        </w:rPr>
        <w:t>Вот и кончилась сказка.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-ой гном. </w:t>
      </w:r>
      <w:r>
        <w:rPr>
          <w:rFonts w:cs="Times New Roman" w:ascii="Times New Roman" w:hAnsi="Times New Roman"/>
          <w:sz w:val="24"/>
          <w:szCs w:val="24"/>
        </w:rPr>
        <w:t>Вот хорошая развязка.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-ий гном. </w:t>
      </w:r>
      <w:r>
        <w:rPr>
          <w:rFonts w:cs="Times New Roman" w:ascii="Times New Roman" w:hAnsi="Times New Roman"/>
          <w:sz w:val="24"/>
          <w:szCs w:val="24"/>
        </w:rPr>
        <w:t>А мораль мы скажем дружно: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. ПОМОГАЕТ ВСЕМ НАМ - ДРУЖБА!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се участники музыкально- театрализованного представления выходят и исполняют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«Гимн театра», на мелодию «Снежинка» В. Шаинского.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имн театра.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>Опущен занавес, сказке – конец!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сцене погасли огни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еры в гримерной снимают грим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зрители все ушли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сибо тем, кто нас веселил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чалил и радовал всех!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завтра сказка придет к нам в дом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ышим мы детский смех!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пев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жжется свет и вновь все повторится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ердце вдруг замрет в груди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зка, как птица к нам примчится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тица – счастье к нам примчится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только друг надейся, жди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только друг надейся, жди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9:30:00Z</dcterms:created>
  <dc:creator>zinovi</dc:creator>
  <dc:description/>
  <cp:keywords/>
  <dc:language>en-US</dc:language>
  <cp:lastModifiedBy>zinovi</cp:lastModifiedBy>
  <dcterms:modified xsi:type="dcterms:W3CDTF">2016-03-22T09:30:00Z</dcterms:modified>
  <cp:revision>2</cp:revision>
  <dc:subject/>
  <dc:title>Матягина Людмила Николаевна</dc:title>
</cp:coreProperties>
</file>