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  <w:lang w:val="de-DE"/>
        </w:rPr>
      </w:pPr>
      <w:r>
        <w:rPr>
          <w:color w:val="000000"/>
          <w:sz w:val="28"/>
          <w:szCs w:val="28"/>
          <w:shd w:fill="FFFFFF" w:val="clear"/>
        </w:rPr>
        <w:t xml:space="preserve">Пенчукова Наталья Владими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городского округа Балашиха "Детский сад комбинированного вида № 43 "Янтарный островок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пособие дл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 саду ли в го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3705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Любая дидактическая игра с использованием данного пособия ставит целью обогатить чувственный опыт ребенка; развивать его умственные способности (умение сравнивать, обобщать, классифицировать предметы и явления окружающего мира, высказывать свои суждения, делать умозаключения и воспроизводство и т.п.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обие непосредственно включается в занятие или может быть использовано в индивидуальной работе, являясь средством формирования новых знаний, расширения, уточнения, закрепления материала программного обеспечения с учетом той или иной возрастной категори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мерные дидактические направления в использовании данного пособия по образовательным областям для интегрированного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гигиены, знания о полезных свойствах фруктов, ягод, овощей (понятия о витамин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, развитие меткости при условии попасть в задан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-коммуникатив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вреде здоровью и жизни употребления в пищу  не знакомых, не зрелых и испорченных продуктов растительного происхождения; что можно приготовить из данных продуктов; первые представления о труде в саду и т.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Речевое развитие»</w:t>
      </w:r>
      <w:r>
        <w:rPr>
          <w:sz w:val="28"/>
          <w:szCs w:val="28"/>
        </w:rPr>
        <w:t>: найти предмет по описанию, пересказ сказок, где в сюжете упоминаются фрукты и овощи (связная речь, активизация словар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знавательное развитие»:</w:t>
      </w:r>
      <w:r>
        <w:rPr>
          <w:sz w:val="28"/>
          <w:szCs w:val="28"/>
        </w:rPr>
        <w:t xml:space="preserve"> классификация – фрукты, ягоды, овощи. Пространственные отношения, цвет, форму, величину, счет в заданны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Художественно-эстетическое развитие»</w:t>
      </w:r>
      <w:r>
        <w:rPr>
          <w:sz w:val="28"/>
          <w:szCs w:val="28"/>
        </w:rPr>
        <w:t>: чтение и сочинение сказок, загадок. Слушание, разучивание частушек, песен. Рисование, лепка, аппликация.</w:t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>Формирование у детей подготовительной группы  математических представлений с помощью игровых упражнений с использованием дидактического пособия «Во саду ли в огород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дактическое упражнение: «Найди по адр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закреплять знания пространственных отношений, геометрических форм, счета, решение матема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ные условия:</w:t>
      </w:r>
      <w:r>
        <w:rPr>
          <w:sz w:val="28"/>
          <w:szCs w:val="28"/>
        </w:rPr>
        <w:t xml:space="preserve"> в кармашки под аппликациями, вкладываются геометрические фигуры (овал, трапеция, ромб, многоугольник, треугольник и т.п.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 Д.У. и пример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 горизонтальные, вертикальны ряды и диагон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ый верхний угол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ряд – второй слев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снизу ряд – первый спра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о заданному адресу находит содержимое кармашка, затем пересчитывает геометрические фигуры всеми видами счета (прямой, обратный, порядковый), называет все геометрические фигуры и их количество (например: три – овала, два – ромб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можно усложнять различными математическими задачами, например: «Бабушка пришла на рынок и купила овощей. За огурцы она заплатила 5 рублей (из кармашка достает цифра 5), за помидоры заплатила 7 рублей (из кармашка достает цифру 7). Сколько рублей заплатила бабушка за овощи?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И.: «Придумай задач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Что, где находит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йди отгадку на загад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пособие может использоваться во всех возрастных группах дошкольного учреждения в условиях общественного и семейного воспитания. Занимательные и развивающие игры с детьми, разнообразие которых зависит от фантазии, творческого подхода педагога или родителя, активизируют мыслительную деятельность ребенка не в условиях стандартных, «сухих» приемов решения математических задач, а при помощи нетрадиционного пособия «Во саду ли в огороде», которое в свою очередь может использоваться, как в основной части занятия по формированию математических представлений, так и конце его, когда наблюдается снижение умственной активности детей, как прием рефлек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56:00Z</dcterms:created>
  <dc:creator>Пользователь</dc:creator>
  <dc:description/>
  <dc:language>en-US</dc:language>
  <cp:lastModifiedBy>Mark Rusman</cp:lastModifiedBy>
  <dcterms:modified xsi:type="dcterms:W3CDTF">2016-03-27T07:56:00Z</dcterms:modified>
  <cp:revision>2</cp:revision>
  <dc:subject/>
  <dc:title/>
</cp:coreProperties>
</file>