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Фукалова Татьяна Николаевна </w:t>
      </w:r>
    </w:p>
    <w:p>
      <w:pPr>
        <w:pStyle w:val="Normal"/>
        <w:spacing w:lineRule="auto" w:line="276"/>
        <w:jc w:val="right"/>
        <w:rPr>
          <w:rFonts w:eastAsia="Trebuchet MS"/>
          <w:sz w:val="28"/>
          <w:szCs w:val="28"/>
          <w:lang w:eastAsia="en-US"/>
        </w:rPr>
      </w:pPr>
      <w:r>
        <w:rPr>
          <w:rFonts w:eastAsia="Trebuchet MS"/>
          <w:sz w:val="28"/>
          <w:szCs w:val="28"/>
          <w:lang w:eastAsia="en-US"/>
        </w:rPr>
        <w:t>МБДОУ №53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rebuchet MS"/>
          <w:sz w:val="28"/>
          <w:szCs w:val="28"/>
          <w:lang w:eastAsia="en-US"/>
        </w:rPr>
        <w:t xml:space="preserve">г.Канск </w:t>
      </w:r>
    </w:p>
    <w:p>
      <w:pPr>
        <w:pStyle w:val="Normal"/>
        <w:spacing w:lineRule="auto" w:line="276"/>
        <w:jc w:val="right"/>
        <w:rPr>
          <w:rFonts w:eastAsia="Trebuchet MS"/>
          <w:sz w:val="28"/>
          <w:szCs w:val="28"/>
          <w:lang w:eastAsia="en-US"/>
        </w:rPr>
      </w:pPr>
      <w:r>
        <w:rPr>
          <w:rFonts w:eastAsia="Trebuchet MS"/>
          <w:sz w:val="28"/>
          <w:szCs w:val="28"/>
          <w:lang w:eastAsia="en-US"/>
        </w:rPr>
        <w:t>Красноярского края</w:t>
      </w:r>
    </w:p>
    <w:p>
      <w:pPr>
        <w:pStyle w:val="Normal"/>
        <w:spacing w:lineRule="auto" w:line="276"/>
        <w:jc w:val="right"/>
        <w:rPr>
          <w:rFonts w:eastAsia="Trebuchet MS"/>
          <w:sz w:val="28"/>
          <w:szCs w:val="28"/>
          <w:lang w:eastAsia="en-US"/>
        </w:rPr>
      </w:pPr>
      <w:r>
        <w:rPr>
          <w:rFonts w:eastAsia="Trebuchet MS"/>
          <w:sz w:val="28"/>
          <w:szCs w:val="28"/>
          <w:lang w:eastAsia="en-US"/>
        </w:rPr>
        <w:t>Воспитатель</w:t>
      </w:r>
    </w:p>
    <w:p>
      <w:pPr>
        <w:pStyle w:val="Normal"/>
        <w:rPr>
          <w:rFonts w:eastAsia="Trebuchet MS"/>
          <w:sz w:val="28"/>
          <w:szCs w:val="28"/>
          <w:lang w:eastAsia="en-US"/>
        </w:rPr>
      </w:pPr>
      <w:r>
        <w:rPr>
          <w:rFonts w:eastAsia="Trebuchet MS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бразовательной деятельности «Объе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ое развитие (ФЭМП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тарш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Объ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        -  </w:t>
      </w:r>
      <w:r>
        <w:rPr>
          <w:sz w:val="28"/>
          <w:szCs w:val="28"/>
        </w:rPr>
        <w:t xml:space="preserve">Выявить уровень сформированности  у детей знаний  о способах измер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идких веществ, о значении измери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      - </w:t>
      </w:r>
      <w:r>
        <w:rPr>
          <w:sz w:val="28"/>
          <w:szCs w:val="28"/>
        </w:rPr>
        <w:t xml:space="preserve">создать условия для познавательной активности у детей в процесс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кспериментирова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формировать умение измерять жидкость с помощью условной мер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активизировать умение рассуждать и самостоятельно формул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вод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стимулировать умение работать в группе, договариваться, учитывать мнени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ртн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 ведро</w:t>
      </w:r>
      <w:r>
        <w:rPr>
          <w:sz w:val="28"/>
          <w:szCs w:val="28"/>
        </w:rPr>
        <w:t xml:space="preserve"> с водо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зрачные графины цилиндрической формы, ра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чения (узкие и широкие); прозрачные стаканы и п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азные по объёму; непрозрачные сосуды; различные виды ме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таканов; прозрачные баночки с крышкой на каждого ребен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елкие ракушки и камешки, краситель синего цвета; растительно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асло, кукла-игрушка капелька «Долли»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занятия:   </w:t>
      </w:r>
      <w:r>
        <w:rPr>
          <w:sz w:val="28"/>
          <w:szCs w:val="28"/>
        </w:rPr>
        <w:t xml:space="preserve">1. Введение в экспериментальную ситуацию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обращает внимание детей на стол, где стоит ведро с водой и два одинаковых прозрачных граф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еня попросили дети из соседней группы налить воды в одинаковые графины, но так, чтобы количество воды в них было тоже одинаковое. А я не знаю, как мне это сделать? И хватит ли мне одинаковое количество воды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пыт№ 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ливается вода в графины с помощью прозрачного стакана, ведется счет стак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бы нам с вами не ошибиться будем с помощью кругов разного цвета (красного и синего), выставлять их количество на магнитной доске (</w:t>
      </w:r>
      <w:r>
        <w:rPr>
          <w:i/>
          <w:sz w:val="28"/>
          <w:szCs w:val="28"/>
        </w:rPr>
        <w:t>определить ребенка котор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удет выставлять круги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После того как опыт закончен, дети, делают вывод</w:t>
      </w:r>
      <w:r>
        <w:rPr>
          <w:sz w:val="28"/>
          <w:szCs w:val="28"/>
        </w:rPr>
        <w:t xml:space="preserve">: Графины одинаковой формы и с равным количеством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А давайте сравним, графин ( </w:t>
      </w:r>
      <w:r>
        <w:rPr>
          <w:i/>
          <w:sz w:val="28"/>
          <w:szCs w:val="28"/>
        </w:rPr>
        <w:t>графин другой формы</w:t>
      </w:r>
      <w:r>
        <w:rPr>
          <w:sz w:val="28"/>
          <w:szCs w:val="28"/>
        </w:rPr>
        <w:t xml:space="preserve">) нашей группы, с графином соседней. Как вы думаете одинаковые они? 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 А как нам это узнать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пыт№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ливается вода из одного графина, в графин другой формы с помощью стаканов, закрепляется счет у магнитной доски (см. предыдущий опыт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Графин из соседней группы меньше чем графин из на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я вам покажу фоку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пыт№3. </w:t>
      </w:r>
      <w:r>
        <w:rPr>
          <w:i/>
          <w:sz w:val="28"/>
          <w:szCs w:val="28"/>
        </w:rPr>
        <w:t>Взять два одинаковых, прозрачных стакана воды, наливается в них одинаковое количество воды. Затем переливается вода из одного стакана в прозрачную, широкую м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еперь вы можете сказать о количестве воды в стакане и в миск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Несмотря на то, что уровень воды в миске ниже, количество воды в стакане и в миске одинак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с помощью чего мы это можем сравнить количество воды в разных по форме сосудах?</w:t>
      </w:r>
      <w:r>
        <w:rPr>
          <w:i/>
          <w:sz w:val="28"/>
          <w:szCs w:val="28"/>
        </w:rPr>
        <w:t xml:space="preserve"> (Ответы дете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каз педагога разных видов мерных стаканов)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- А как вы думаете, зачем нужно измерять жидкость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 помощью мерки можно определить нужное количество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ведение в игров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обращает внимание на то, что где-то в группе слышится плачь, и вместе с детьми находят капельку «Долли», которая живет в центре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капелька, что случилось, почему ты плачеш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Выслушав» капельку педагог рассказывает детям следующую историю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ее в соседней группе заболела подружка, доктор прописал микстуру от кашля и раствор для компрессов. Известно, что раствор для компрессов пить нельзя, а она перепутала кувшины, и теперь не знает где какая жидкость. Но помнит одно, раствора для компрессов было больше, чем микстуры. И она просит, чтобы ей по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жем? А как мы можем определить где, что в кувшинах? Кувшины совершенно одинаковые, жидкости прозрачные, без запаха, посмотреть через горлышко – слишком узко, не видно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Измерить с помощью мерного стаканчика и сравнить результаты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пыт№4. </w:t>
      </w:r>
      <w:r>
        <w:rPr>
          <w:i/>
          <w:sz w:val="28"/>
          <w:szCs w:val="28"/>
        </w:rPr>
        <w:t xml:space="preserve">С помощью мерного стаканчика жидкость из одного кувшина переливается в прозрачный стакан, ведется счет, закрепляется у магнитной доски ( см. опыт№1).Тоже проделывается и со вторым кувшином. Детьми делается вывод: </w:t>
      </w:r>
      <w:r>
        <w:rPr>
          <w:sz w:val="28"/>
          <w:szCs w:val="28"/>
        </w:rPr>
        <w:t>Красных кругов оказалось меньше, значит в кувшине с красным кругом (</w:t>
      </w:r>
      <w:r>
        <w:rPr>
          <w:i/>
          <w:sz w:val="28"/>
          <w:szCs w:val="28"/>
        </w:rPr>
        <w:t>клеится наклейка</w:t>
      </w:r>
      <w:r>
        <w:rPr>
          <w:sz w:val="28"/>
          <w:szCs w:val="28"/>
        </w:rPr>
        <w:t xml:space="preserve">) наход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стура от кашля, а с синим раствор для компрессов. </w:t>
      </w:r>
      <w:r>
        <w:rPr>
          <w:i/>
          <w:sz w:val="28"/>
          <w:szCs w:val="28"/>
        </w:rPr>
        <w:t>Жидкость сливается в кув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наша «Долли» улыбается и приглашает поиграть с ней в  интересную волшебную игру. Но для этого нам нужно превратиться в маленькие капельки «- Вокруг себя повернись, в капельки превратись» (</w:t>
      </w:r>
      <w:r>
        <w:rPr>
          <w:i/>
          <w:sz w:val="28"/>
          <w:szCs w:val="28"/>
        </w:rPr>
        <w:t>звучит музык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Капельки бегают, прыгают, разбегаются, танцуют ( </w:t>
      </w:r>
      <w:r>
        <w:rPr>
          <w:i/>
          <w:sz w:val="28"/>
          <w:szCs w:val="28"/>
        </w:rPr>
        <w:t xml:space="preserve">педагог показывает действия) </w:t>
      </w:r>
    </w:p>
    <w:p>
      <w:pPr>
        <w:pStyle w:val="Normal"/>
        <w:rPr/>
      </w:pPr>
      <w:r>
        <w:rPr>
          <w:sz w:val="28"/>
          <w:szCs w:val="28"/>
        </w:rPr>
        <w:t>Скучно им стало по - одиночке прыгать, собрались они все вместе (</w:t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страиваются  друг за другом</w:t>
      </w:r>
      <w:r>
        <w:rPr>
          <w:sz w:val="28"/>
          <w:szCs w:val="28"/>
        </w:rPr>
        <w:t xml:space="preserve">), и потекли как маленькие веселые  ручейки. Встретились ручейки ( </w:t>
      </w:r>
      <w:r>
        <w:rPr>
          <w:i/>
          <w:sz w:val="28"/>
          <w:szCs w:val="28"/>
        </w:rPr>
        <w:t>берутся за руки</w:t>
      </w:r>
      <w:r>
        <w:rPr>
          <w:sz w:val="28"/>
          <w:szCs w:val="28"/>
        </w:rPr>
        <w:t xml:space="preserve">) и стали большой рекой. Текла- текла речка и попала в большое море </w:t>
      </w:r>
      <w:r>
        <w:rPr>
          <w:i/>
          <w:sz w:val="28"/>
          <w:szCs w:val="28"/>
        </w:rPr>
        <w:t>(перестраиваются в хоровод, двигаются по кругу)</w:t>
      </w:r>
      <w:r>
        <w:rPr>
          <w:sz w:val="28"/>
          <w:szCs w:val="28"/>
        </w:rPr>
        <w:t xml:space="preserve"> Плавали, плавали, а потом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й, смотрите, капелька снова загрустила. А, я поняла, ей давно пора к свой подруге, а расставаться с нами она не хочет. Давайте с «Долли» попрощаемся</w:t>
      </w:r>
      <w:r>
        <w:rPr>
          <w:i/>
          <w:sz w:val="28"/>
          <w:szCs w:val="28"/>
        </w:rPr>
        <w:t xml:space="preserve"> (педаго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носит куклу и кувшины из группы)</w:t>
      </w:r>
      <w:r>
        <w:rPr>
          <w:sz w:val="28"/>
          <w:szCs w:val="28"/>
        </w:rPr>
        <w:t>, не грусти скоро снова к нам вернешься, пусть твоя подруга побыстрее выздоравливает (</w:t>
      </w:r>
      <w:r>
        <w:rPr>
          <w:i/>
          <w:sz w:val="28"/>
          <w:szCs w:val="28"/>
        </w:rPr>
        <w:t>дети прощаютс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мы снова по морю поплы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ре можно поместить в банк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хотите, я вас научу? Будет интересно и весело. (</w:t>
      </w:r>
      <w:r>
        <w:rPr>
          <w:i/>
          <w:sz w:val="28"/>
          <w:szCs w:val="28"/>
        </w:rPr>
        <w:t xml:space="preserve"> Ответы дете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Только нужно вновь превратиться снова в детей –«Вокруг себя обернись, в ребенка преврат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одуктивная часть: «Море в бан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очку наливается вода, насыпается совсем чуть-чуть пищевого красителя, несколько маленьких ракушек и камешек. Затем масло подсолнечное, столовую ложку. Закрыть хорошо крышкой, взболтнуть и наблюдать за пузырь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ка наши волны и пузырьки успокаиваются, давайте повторим, о чем мы сегодня с вами говорили, что нового узнали? Что понравилось больше всего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5:00Z</dcterms:created>
  <dc:creator>Admin</dc:creator>
  <dc:description/>
  <dc:language>en-US</dc:language>
  <cp:lastModifiedBy>Mark Rusman</cp:lastModifiedBy>
  <dcterms:modified xsi:type="dcterms:W3CDTF">2016-03-28T07:55:00Z</dcterms:modified>
  <cp:revision>2</cp:revision>
  <dc:subject/>
  <dc:title>Познавательное развитие (ФЭМП)</dc:title>
</cp:coreProperties>
</file>