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анова Юлия Викторовна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МО Г. Краснодар "Детский сад №196"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дорового образа жизни у детей дошкольного возраста посредством внедрения здоровьесберегающих технологий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29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360" w:before="0" w:after="0"/>
        <w:ind w:right="-85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5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…………………………………………………….……………</w:t>
            </w:r>
          </w:p>
        </w:tc>
      </w:tr>
      <w:tr>
        <w:trPr>
          <w:trHeight w:val="593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И  СТИМУЛИРОВАНИЯ И СОХРАНЕНИЯ ЗДОРОВЬЯ ………………… …………………………………………………………….4</w:t>
            </w:r>
          </w:p>
        </w:tc>
      </w:tr>
      <w:tr>
        <w:trPr>
          <w:trHeight w:val="892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Описание  основных методов и методик, используемых в представленном  опыте ……………………………………………………..</w:t>
            </w:r>
          </w:p>
        </w:tc>
      </w:tr>
      <w:tr>
        <w:trPr>
          <w:trHeight w:val="48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Классификация  технологий сохранения и стимулирования здоровья, методические рекомендации к работе  …………………………</w:t>
            </w:r>
          </w:p>
        </w:tc>
      </w:tr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 Актуальность и новизна педагогического опыта …………………….</w:t>
            </w:r>
          </w:p>
        </w:tc>
      </w:tr>
      <w:tr>
        <w:trPr>
          <w:trHeight w:val="42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ОПЫТА ………………………………………………..</w:t>
            </w:r>
          </w:p>
        </w:tc>
      </w:tr>
      <w:tr>
        <w:trPr>
          <w:trHeight w:val="445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……………………………………………………………....</w:t>
            </w:r>
          </w:p>
        </w:tc>
      </w:tr>
      <w:tr>
        <w:trPr>
          <w:trHeight w:val="523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ИСПОЛЬЗОВАННЫХ ИСТОЧНИКОВ………………….…….</w:t>
            </w:r>
          </w:p>
        </w:tc>
      </w:tr>
      <w:tr>
        <w:trPr>
          <w:trHeight w:val="523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Я………………………………………………………………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FontStyle153"/>
          <w:rFonts w:eastAsia="Calibri"/>
          <w:sz w:val="28"/>
          <w:szCs w:val="28"/>
        </w:rPr>
        <w:t xml:space="preserve">     </w:t>
      </w:r>
      <w:r>
        <w:rPr>
          <w:rStyle w:val="FontStyle153"/>
          <w:sz w:val="28"/>
          <w:szCs w:val="28"/>
        </w:rPr>
        <w:t>Во все времена проблема охраны жизни и укрепления здоровья детей была и остается приоритетной в деятельности дошкольного учреждения. Ведь дошкольный возраст - это уникальный возраст для развития личности. В отличие от всех последующих возрастных этапов именно в этот период формируются представления ребенка об окружающем мире, происходит его интенсивное физическое и психическое развитие. В этом возрасте  повышенного внимания требует укрепление нервной системы, охрана зрения, слуха, голоса, формирование правильной осанки у наших дошкольников. Поэтому необходим поиск новых методов и подходов к оздоровлению, базирующих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.</w:t>
      </w:r>
    </w:p>
    <w:p>
      <w:pPr>
        <w:pStyle w:val="Style15"/>
        <w:spacing w:lineRule="auto" w:line="360"/>
        <w:jc w:val="both"/>
        <w:rPr/>
      </w:pPr>
      <w:r>
        <w:rPr>
          <w:rStyle w:val="FontStyle153"/>
          <w:rFonts w:eastAsia="Calibri"/>
          <w:b/>
          <w:sz w:val="28"/>
          <w:szCs w:val="28"/>
        </w:rPr>
        <w:t xml:space="preserve">     </w:t>
      </w:r>
      <w:r>
        <w:rPr>
          <w:rStyle w:val="FontStyle153"/>
          <w:b/>
          <w:sz w:val="28"/>
          <w:szCs w:val="28"/>
        </w:rPr>
        <w:t>Гипотеза.</w:t>
      </w:r>
      <w:r>
        <w:rPr>
          <w:rStyle w:val="FontStyle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Целенаправленная систематическая педагогическая работа по сохранению и укреплению здоровья детей посредством применения здоровьесберегающих технологий  позволит воспитать  физически здоровых и крепких де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педагогического опы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ение, поддержание и обогащение здоровья детей с помощью применения комплекса здоровьесберегающих технолог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детского сада средств физического воспитания, оптимизации двигательной деятельности на свежем воздух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ОЛОГИИ СТИМУЛИРОВАНИЯ И СОХРАНЕНИЯ ЗДОРОВЬ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методов и методик, используемых в представленном опыте.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Здоровьесберегающие технологии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образовании - технологии, направленные на решение приоритетной задачи современного дошкольного образования - задачи сохранения, поддержания и обогащения здоровья де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е здоровьесберегающие технологии, используемые в системе дошкольного образования, отражают две линии оздоровительно-развивающей работы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физической культур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ивающих форм оздоровительной рабо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цент смещается от простого лечения и профилактики болезней на укрепление здоровь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здоровьесберегающих технологий в дошкольном образовании: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ие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ологического просвещения родителей; 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в детском сад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ко-профилактические технологии в дошкольном образовании – 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технологии в дошкольном образовании – 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ологии обеспечения социально-психологического благополучия ребенка –технологии, обеспечивающие психическое и социальное здоровье ребенка-дошкольника. Основная задача этих технологий 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технологии психологического или психолого-педагогического сопровождения развития ребенка в педагогическом процессе Д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образовательные технологии в детском саду – технологии воспитания валеологической культуры или культуры здоровья дошкольников. Цель 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логии валеологического просвещения родителей – задача данных технологий - обеспечение валеологической образованности родителей воспитанников Д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на сегодняшний день ведущее место должно быть отведено использованию  технологий сохранения и стимулирования здоровья , а также технологиям обучению здоровому образу жизни и коррекционным технологиям: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лассификация технологий сохранения и стимулирования здоровья, методические рекомендации к работе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е занятие – 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еские пау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е и спортивные игры – 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аксация – 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 пальчиковая – с 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 для гла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 дыхательная – в 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 корригирующая – 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стика ортопедическая – в различных формах физкультурно-оздоровительной работы. Рекомендуется детям с плоскостопием и в качестве профилактики болезней опорного свода стопы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-игровые (игротреннинги и игротерапия) – 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игры – 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музыкального воздействия – в различных формах физкультурно-оздоровительной работы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отерап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                                                            Технологии воздействия цветом – 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ызвать у детей желание заниматься, важно заинтересовать ребенка с первых минут. Для этого необходимо предварительно продумать методические приемы, которые помогут решать поставленные задачи.   Поставленные задачи будут успешно решаться только при использовании открытых педагогических принципов и методов обучения, а именно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и индивидуальности - предусматривает учет возрастных особенностей и возможностей ребенка. Одним из основных условий доступности является преемственность и постепенность усложнения заданий – это достигается правильным распределением материала на занятии. Индивидуальность – это учет индивидуальных особенностей. Каждый ребенок имеет свои функциональные возможности, поэтому материал усваивается по-разному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постепенного повышения требований заключается в постановке перед ребенком все более трудных заданий и их выполнения. Для этого целесообразно чередовать нагрузки с отдыхо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и регулярность занятий. Систематические занятия дисциплинируют ребенка, приучают его к методичной и регулярной работ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в обучении движению. Занятия обеспечиваются рядом методических приемов,  которые вызывают у ребенка желание заниматься. Педагог для каждого задания, выбирает наиболее эффективный путь объяснения данного задания – это такие методы как показ, словесный, игровой, иллюстративно-наглядны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создания условий  мотивации к занятиям физической культур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ю, что необходимо  создать такие условия, чтобы у ребенка появилось желание заниматься физической культурой и спортом, чтобы он понял полезность движений для своего здоровь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ктуальность и новизна педагогического опы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 и здоровый образ жизни пока не занимают первые места в иерархии потребностей человека  нашего обще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практически не встретишь абсолютно здорового ребенка. В связи с ухудшающимся уровнем здоровья воспитанников, существует необходимость организации НОД акцентом на решение оздоровительных задач физического воспитания, не нарушая при этом образовательной составляющей процес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“Об образовании” здоровье детей  относится к приоритетным направлениям государственной политики в сфере образования.  Вопрос об  укреплении и сохранении здоровья  на сегодняшний день стоит очень остро. Медики отмечают тенденцию к увеличению числа дошкольников, имеющих различные функциональные отклонения, хронические заболева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ому перед каждым педагогом возникают вопросы: как организовать деятельность дошкольников на занятии, чтобы дать каждому ребенку оптимальную нагрузку с учётом его подготовленности, группы здоровья? Как развивать интерес  к занятиям физкультурой, потребность в здоровом образе жизн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возникает пробле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ая как для педагогической науки, так и для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эффективно организовать воспитательно-образовательный  процесс без ущерба здоровью дошкольников? Ответить на него можно при условии подхода к организации  воспитания и обучения с позиции трех принципов валеологии: сохранение, укрепление и формирование здоровь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изна опыта заключается в реализации инновационных здоровьесберегающих  технологий в течение всего времени пребывания дошкольника в детском саду: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алеологических приемов для мотивации к здоровому образу жизни;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формационно-коммуникативных технологий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спортивного оборудования и атрибутов, пособий для выполнения дыхательной и пальчиковой гимнастики.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FontStyle15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Style w:val="FontStyle153"/>
          <w:b/>
          <w:sz w:val="28"/>
          <w:szCs w:val="28"/>
        </w:rPr>
        <w:t>2.ТЕХНОЛОГИЯ ОПЫТА.</w:t>
      </w:r>
    </w:p>
    <w:p>
      <w:pPr>
        <w:pStyle w:val="Style15"/>
        <w:spacing w:lineRule="auto" w:line="360"/>
        <w:ind w:left="720" w:hanging="0"/>
        <w:jc w:val="both"/>
        <w:rPr>
          <w:rStyle w:val="FontStyle153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Style w:val="FontStyle153"/>
          <w:rFonts w:eastAsia="Calibri"/>
          <w:sz w:val="28"/>
          <w:szCs w:val="28"/>
        </w:rPr>
        <w:t xml:space="preserve">     </w:t>
      </w:r>
      <w:r>
        <w:rPr>
          <w:rStyle w:val="FontStyle153"/>
          <w:sz w:val="28"/>
          <w:szCs w:val="28"/>
        </w:rPr>
        <w:t>Свою работу с детьми провожу с учетом личностных особенностей ребенка, индивидуальной логики его развития, 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енка закономерным образом содействует его благополучному существованию, а значит и здоровь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ю, что первоначальными условиями для работы по профилактике здоровья детей в детском саду выступают обеспечение здорового ритма жизни и физические упражнения. С данной целью в группе создана предметно – развивающая среда, которая обеспечивает не только разные виды активности дошкольников, но и лежит в основе их самостоятельн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применяю следующие здоровьесберегающие мероприятия: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ку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у для глаз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ую гимнастику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ую гимнастику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ую гимнастику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включением подвижных игр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ую гимнастику после дневного сна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у по массажным коврикам (босохождение)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и паузы (на малоподвижных занятиях)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досуги и развле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е утро мы с ребятами начинаем с весёлой гимнастики, которая включает в себя: приветствие друг друга, где движения сочетаются с произносимым текстом, гимнастические упражнения, подвижную игру. Цель утренней разминки – создание эмоционально-благоприятной, дружелюбной, комфортной обстановки в детском коллектив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ремя прогулок стараюсь использовать различные подвижные игры: игры с ходьбой и бегом: «Ловишки», «Лохматый пес», «Горелки», «Кракатам»; игры с прыжками: «Бездомный заяц», «Волк во рву», «Удочка»; игры с метанием: «Попади в цель», «Сбей кеглю», «Охотники и утки»; игры с лазанием: «Колдунчики», «Тай-тай-выручай» и очень много других иг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гулок мы с ребятами располагаемся на ковре, проводим небольшие упражнения на релаксацию, снятие мышечного напряжения и возбу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дневного сна провожу упражнения, направленные на медленное восстановление тонуса организма. Дети выполняют упражнения, лёжа в кроватках, плавно, без рывков и резких движений. Использую структурные дорожки для профилактики плоскостопия, ступая по которым стопа ребёнка получает специальную разминку для мышц, поддерживающих её в правильном положении, одновременно происходит массаж акопунктурных точек нижней части стоп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аливающие процедуры являются немаловажной частью в комплексе мероприятий по здоровьесбережению, проводимых мною с детьми. Для поддержания микроклимата в нашей группе постоянно проводится  проветривание групповой комнаты перед занятиями, спальной комнаты до наступления «тихого часа» и сквозное проветривание помещений в отсутствие де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ю детям обширное умывание, которое предполагает ополаскивание лица, шеи, рук до плеч водой комнатной температуры. Частью обширного умывания является сезонное летнее мытьё ног после прогулок. В зависимости от адаптации детей к данному виду закаливания, температура воды постепенно снижается, что повышает сопротивляемость организм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ого положительных эмоций, следовательно, здоровья, получают дети на оздоровительных досугах и развлечениях. Традиционно в нашем учреждении проходят «Весёлые старты», «Дни здоровья», игровые и спортивно – познавательные программы, театрализованные представления. В ходе данных мероприятий дети показывают уровень своего физического развития и получают эмоциональный заряд от своих достиж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родительской компетентности провожу беседы о профилактике здорового образа жизни дошкольников. В информационном уголке располагаю статьи и мною  созданные буклеты о формировании гигиенических знаний, рекомендации по безопасности жизнедеятельности, воспитание ответственности за своё здоровье и здоровье окружающих, советы по правильному питанию, о пользе водных процедур. Использую различные формы распространения информации, большое внимание уделяю родительским собраниям и индивидуальным консультациям в вечернее время. Данными действиями добиваюсь активной помощи родителей в соблюдении режима дня, ограничения употребления вредных пищевых продуктов и охраны жизни ребёнка в условиях нахождения вне стен детского сада. Большую роль отвожу родителям в участии и организации  спортивных развлечений для детей: «Мама, папа, я – спортивная семья», «Сильные, ловкие, умелые». Совместное участие в мероприятиях укрепляет отношения детей и родителей, сплачивает взрослых, соединяя в команду людей неравнодушных к воспитанию здорового, любознательного, активного ребён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ей  работе по оздоравливанию детей использую и постоянно пополняю имеющийся в группе методический материал, где собраны упражнения по постановке речевого дыхания, пальчиковые гимнастики, гимнастики для глаз, физминутки, динамические паузы и подвижные игры, удовлетворяющие детей в двигательной актив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й работы, направленной на сохранение, поддержание и обогащение здоровья детей мною был составлен  перечень здоровьесберегающих технологий и методические рекомендации по использованию данных технологий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технологии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2"/>
        <w:gridCol w:w="3811"/>
        <w:gridCol w:w="3686"/>
      </w:tblGrid>
      <w:tr>
        <w:trPr>
          <w:trHeight w:val="51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ы здоровьесбере-гающих педагогических технологи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ремя проведения в режим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методики проведения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ие паузы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 время занятий, 2-5 мин., по мере утомляемости дете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</w:tr>
      <w:tr>
        <w:trPr>
          <w:trHeight w:val="111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часть физкультурного занятия, на прогулке, в групповой комнате - малой со средней степенью подвижности. Ежедневн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ы подбираются е соответствии с возрастом ребенка, местом и временем ее проведения. 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лаксаци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использовать спокойную классическую музыку (Чайковский, Рахманинов), звуки природы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эстетической направленности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уются при оформлении группы и помещений к праздникам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е значение имеет работа с семьей, привитие детям эстетического вкуса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пальчикова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ладшего возраста индивидуально либо с подгруппой ежедневн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для глаз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уется использовать наглядный материал, показ педагога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дыхате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личных формах физкультурно-оздорови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бодряща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после дневного сна, 5-10 мин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 различна: упражнения на кроватках,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ое занятие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3 раза в неделю. Ранний возраст - в групповой комнате, 10 мин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проводятся в соответствии программой. Перед занятием необходимо хорошо проветрить помещение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арттерапии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ежедневно подгруппами и индивидуальн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уются как свободная художественная деятельность детей, как рисование пальчиками . 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музыкального воздействия - музыкотерапи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зличных формах рабо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</w:tr>
      <w:tr>
        <w:trPr>
          <w:trHeight w:val="113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отерапи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ежедневно подгруппами и индивидуальн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совместно с деть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Также в своей работе я активно использую следующие закаливающи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39"/>
      </w:tblGrid>
      <w:tr>
        <w:trPr>
          <w:trHeight w:val="509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закаливания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ливающее воздействие</w:t>
            </w:r>
          </w:p>
        </w:tc>
      </w:tr>
      <w:tr>
        <w:trPr>
          <w:trHeight w:val="50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бывание ребенка в облегченной одежде при комфортной температуре в помещ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ая ванн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, спортивные игры, физические упражнения и другие виды двигательной активности ( в помещении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воздушной ванны с физическими упражнениями; босохождение с использованием ребристой доски, массажных ковриков, и т.п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, спортивные игры, физические упражнения и другие виды двигательной активности (на улиц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свето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улка в первой и второй половине дн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световоздушной ванны с физическими упражнен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скание горла (рта) после об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ивание водой в повседневной жизн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ой сон без ма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ая ванна с учетом сезона года, региональных климатических особенностей и индивидуальных особенностей ребенк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упражнения после дневного с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етание воздушной ванны с физическими упражнениями (контрастная воздушная ванна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ивание после дневного с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ая ванна и водные процедуры - умы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FontStyle154"/>
          <w:i w:val="false"/>
          <w:i w:val="false"/>
          <w:iCs w:val="false"/>
          <w:sz w:val="28"/>
          <w:szCs w:val="28"/>
        </w:rPr>
      </w:pPr>
      <w:r>
        <w:rPr>
          <w:rStyle w:val="FontStyle153"/>
          <w:rFonts w:eastAsia="Calibri"/>
          <w:sz w:val="28"/>
          <w:szCs w:val="28"/>
        </w:rPr>
        <w:t xml:space="preserve">     </w:t>
      </w:r>
      <w:r>
        <w:rPr>
          <w:rStyle w:val="FontStyle153"/>
          <w:sz w:val="28"/>
          <w:szCs w:val="28"/>
        </w:rPr>
        <w:t xml:space="preserve">Итогом комплексного подхода к укреплению здоровья детей и их физическому развитию, применению здоровьесберегающих технологий является положительная динамика состояния здоровья детей. </w:t>
      </w:r>
      <w:r>
        <w:rPr>
          <w:rStyle w:val="FontStyle154"/>
          <w:i w:val="false"/>
          <w:sz w:val="28"/>
          <w:szCs w:val="28"/>
        </w:rPr>
        <w:t>Это очевидно по следующим показателям: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53"/>
          <w:sz w:val="28"/>
          <w:szCs w:val="28"/>
        </w:rPr>
        <w:t>количеству дней, пропущенных одним ребенком по болезни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53"/>
          <w:sz w:val="28"/>
          <w:szCs w:val="28"/>
        </w:rPr>
        <w:t>по инфекционным заболеваниям;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53"/>
          <w:sz w:val="28"/>
          <w:szCs w:val="28"/>
        </w:rPr>
        <w:t>по количеству часто и длительно болеющих де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в моей работе здоровьесберегающих педагогических технологий повышает результативность воспитательно - образовательного процесса, формирует у родителей ценностные ориентации, направленные на сохранение и укрепление здоровья детей, а у ребёнка- стойкую мотивацию на здоровый образ жизн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й личности дошкольника возможно при обеспечении действенной взаимосвязи физического воспитания с целенаправленным развитием его личности в специально созданной и гигиенически организованной социальной среде, способствующей развитию самоуправления, автономности, адекватности самооценки. На протяжении дошкольного возраста при соответствующей воспитательной работе наблюдается позитивная динамика отношения ребенка к своему здоровью.        Дошкольный возраст является наиболее благоприятным периодом формирования осознанного отношения детей к своему здоровью и физическим возможностям.  Полученные ребенком знания и представления о себе, своем здоровье, физической культуре безопасности жизнедеятельности позволят найти способы укрепления и сохранения здоровья. Приобретенные навыки помогут осознанно выбрать здоровый образ жизни. Полученный опыт позволит избежать несчастных случа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здоровый ребенок может быть успешен в процессе личностного и интеллектуального развития, а значит, успешен в обучен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ая литература (книги)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Укрепляйте здоровье детей : Пособие для воспитателя д/с ., -М.:Просвещение,1986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аВ.Н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пыта рабо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му «Повышение качества физкультурно-оздоровительной работы через методическое сопровождение  использования здоровьесберегающих технологий»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eastAsia="Times-Roman;MS Gothic" w:cs="Times New Roman"/>
          <w:sz w:val="28"/>
          <w:szCs w:val="28"/>
        </w:rPr>
      </w:pPr>
      <w:r>
        <w:rPr>
          <w:rFonts w:eastAsia="Times-Roman;MS Gothic" w:cs="Times New Roman" w:ascii="Times New Roman" w:hAnsi="Times New Roman"/>
          <w:sz w:val="28"/>
          <w:szCs w:val="28"/>
        </w:rPr>
        <w:t>Гаврючина Л.В. Здоровьесберегающие технологии в ДОУ Методическое пособие. — М.: ТЦ Сфера, 2008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ва В.В.Лечебная физкультура при дефектах осанки и сколиозах у дошкольников, госуд.изд-во мед литерат.,Ленинград,1963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  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арова З.С. Оздоровление и реабилитация часто болеющих детей в дошкольных учр . М.: Гуманитар.изд.центрВЛАДОС,2004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 для детей дошкольного возраста( 3-7 лет). – М.: ВЛАДОС, 2002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ёнка в детском саду. – М.: Мозаика – Синтез, 200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 nsportal.ru  ( Здоровьесберегающие технологии  Леукина И.А.)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festival.1september.ru. (Теоретический семинар « Использование здоровьесберегающих технологий в работе  педагога» Чеботарева О.В.)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mir.ru/ ( занятие по валеологии ) Масагутова И. З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Style w:val="FontStyle153"/>
          <w:sz w:val="28"/>
          <w:szCs w:val="28"/>
        </w:rPr>
        <w:t>ПРИЛОЖЕНИЕ 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с использованием здоровьесберегающих технологий «Чтоб свои родные зубки мог ты дальше сохранить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знакомить детей с правилами ухода за зуба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детям необходимость постоянного ухода за ним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оспитывать желание иметь красивые и здоровые зубы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  </w:t>
      </w:r>
      <w:r>
        <w:rPr>
          <w:rFonts w:cs="Times New Roman" w:ascii="Times New Roman" w:hAnsi="Times New Roman"/>
          <w:b/>
          <w:iCs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гадывание загадки, использование наглядности, рассказ воспитателя, вопросы к детям, показ педагогом действи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инка с изображением здорового и больного зуба, зеркало на каждого ребенка, картинки с изображением последовательности действий при чистке зубов, зубные щетки на каждого ребенка,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оварная работа: </w:t>
      </w:r>
      <w:r>
        <w:rPr>
          <w:rFonts w:cs="Times New Roman" w:ascii="Times New Roman" w:hAnsi="Times New Roman"/>
          <w:sz w:val="28"/>
          <w:szCs w:val="28"/>
        </w:rPr>
        <w:t>активизировать в речи детей слова эмаль, стоматолог, кариес, зубная щет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варительная рабо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необходимости чистить зубы и ополаскивать рот после еды, рассматривание иллюстраций, экскурсия в стоматологически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хочу вам загадать загадку, которую придумал К.Чуковский. Послушайт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двери в пещере моей, белые звери сидят у двере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со и хлеб - всю добычу мою, я с радостью белым зверям отда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ем эта загадка? Правильно! Белые звери - это зубы. Хорошо пережевывать может тот человек, у которого здоровые зуб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покрыты эмалью. Она очень твердая. Но если за зубами плохо ухаживать, то этот твердый материал может не выдержать. В зубах тогда появляются дырки - кариес. Посмотрите на картинку - слева изображен здоровый зуб, а справа - больной. Скажите, чем они отличаютс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я каждому из вас дам по зеркалу. Посмотрите, все ли ваши зубы здоровы, или есть и больные? Ребята, а что нужно делать, если есть больные зубы? Если вы обнаружили на своем зубе даже маленькую дырочку, нужно скорее идти к врачу. Если зубы лечить своевременно, то и боли при лечении не будете совсем чувствовать. А сейчас мы с вами проведем оздоровительную минутку (предлагает выйти детям на середину групповой комнаты и построиться друг за другом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839"/>
        <w:gridCol w:w="3279"/>
      </w:tblGrid>
      <w:tr>
        <w:trPr/>
        <w:tc>
          <w:tcPr>
            <w:tcW w:w="62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, ребята, Я пробраться в зимний лес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 ходьб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еще не спят зайчата, Там сугробы до небес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ысоким подниманием колена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лес такой дремучий, И мороз такой колючий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тирают щеки и потирают руки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ороза убежим скорее </w:t>
              <w:br/>
              <w:t>Наши ноженьки согреем</w:t>
            </w:r>
          </w:p>
        </w:tc>
        <w:tc>
          <w:tcPr>
            <w:tcW w:w="3279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бег Выполняют мягкие пружинки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сейчас, дети, тихонечко садимся на свои места и продолжим наше занят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лечил зуб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боится этого дела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прочитать стихотворение Л.Фадеевой "Лечим зубы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дим у кабинета. До чего же страшно это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он врач зубной? Не с ногой ли костяно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 ступе ли сидит? Не взлохмачен? Не сердит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тихонько приоткрылас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царица появилась! Улыбнулась мне слег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ый" Вижу смельчака!"Две минуты был я в кресле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ри - с влезаньем если.Боль терпел не просто так, а за то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смельчак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нает, как можно еще назвать зубного врач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жно ли ходить к стоматологу, если вам кажется, что ваши зубы целы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же если зубы не болят, то все равно их нужно показывать врачу: а вдруг он заметит самое начало заболевания зуба? К зубному врачу обязательно нужно ходить 2 раза в год. Тогда ваши зубы всегда будут целыми. А что еще нужно делать. Чтобы зубы не болел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вас ознакомлю с правилами, которые вы все должны обязательно зна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лощи зубы теплой водой после каждого приема пищ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Чисти зубы утром после завтрака и перед сно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язательно 2 раза в год посещай зубного врача - стоматолог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е ешь очень горячую и очень холодную пищу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икогда не грызи твердые предме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 должны всегда помнить, что зубы вы должны чистить только своей щеткой, которую следует хранить в чистоте, хорошо промытую. Хранить в специальном стаканчике ручкой вниз. Тогда щетка быстро подсохнет, а это очень важно, так как микробы долго сохраняются на влажной щет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картинки, на которых изображено, в какой последовательности и как правильно чистить зубы. А теперь давайте с вами повторим правила, которые помогают нам сохранить зубы здоровыми. (Предложить детям повторить движения зубной щетки в той последовательности, что и на картинках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е мой друг, с тоскою не пришлось на склоне л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й челюстью вставною пережевывать обед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ои родные зубки смог ты дольше сохранить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истить их почаще. Надо вовремя лечит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одну очень интересную и полезную игру "» Что полезно, а что вредно для зубов». ( Дети встают в круг) Если я назову то, что полезно для зубов, вы будете улыбаться. Если я назову то, что вредно - закроете рот ладошк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Если все, что мы сегодня с вами узнали, вы будете выполнять, то ваши зубки будут белыми и здоровым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с использованием здоровьесберегающих технолог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ы себе не навреди свои глазки берег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ить представления детей о глазах и их назнач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репить знания о том что, полезно и вредно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умение детей отвечать  на вопросы  полным предложение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познавательную активность  и мыслительную  деятельность детей и глазодвигательные функции глаз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у детей бережное отношение к своему зрению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(зрачок, радужная оболочка, веки, брови, ресницы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шебный сундуч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инки «Печальные и весёлые глаз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хема глаза (задания по карточкам «Дорисовать и превратить в интересные предметы фигуры»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очки «Что вредно и что полезно для глаз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удиозапись (стук в дверь, релаксация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«Роль зрения в жизни человек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дактическая игра  «Что вредно, что полезно для глаз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гадывание загад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жедневное выполнение  гимнастики для глаз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: Дети заходят под музыку, проходят и садятся на ковёр. Сегодня, ребята, мы с вами продолжим экскурсию в страну «Познай себя». Отгадайте, о чём мы будем говор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очь два оконца сами закрываются, а с восходом солнца сами открывают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Гла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берёмся вместе, де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чего глаза на све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зачем у всех у н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лице есть пара глаз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чего нужны глаз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тоб текла из них слез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ы закрой глаза ладош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иди совсем немножк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азу сделалось тем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де кроватка, где окно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ранно, скучно и обид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ичего вокруг не видно. (Н.С. Орлов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Показываю картинку. Сейчас мы  с вами проведём эксперимент. Закрывайте все глаза  и скажите, что вы сейчас  видите? Почему вы ничего не види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: Потому что закрыты глаз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Откройте глазки, что вы видит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нашу группу, предметы, игруш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Да,  благодаря глазам мы видим  предметы, глаза для того чтобы видеть, смотреть, различать предметы, глаза помогают  передвигаться в  нужном направлении. А как вы думаете, ещё что-нибудь нужно, чтобы нам видеть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Св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онечно, нам нужен свет. А кода вы видите хорошо? В темноте или когда светло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Когда светло - глаза хорошо видят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Дети, отправляемся дальше, посмотрите на схему? Какой формы   наш глаз? Внутри глаза находится маленький кружочек, что это? Посмотрите  друг другу в глаза,  у всех есть чёрная точка (Смотрят друг другу в глаз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Это зрачок (Всегда чёрного цвет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Большой круг вокруг зрачка, что это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Это радужка. Радужка бывает разного цв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Посмотрите, у кого какого цвета глаз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Голубые, коричневые, зелёные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Закройте и откройте глаза. Вы их открыли и закрыли Чем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Век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Что ещё есть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Ресниц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 для чего брови, веки, ресницы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: Чтобы не попадала грязь, пыль, мусо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Ребята, а давайте потрогаем наши реснички, брови… Дети трогают гла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 Брови и ресницы нужны нам для красоты и удобства: потечёт со лба пот - его остановит густая изгородь бровей. Но если вдруг несколько пылинок сядут на роговицу, их тотчас слизнёт непрерывно мигающее веко. Наши глаза всё видят, всё воспринимают и переживаю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Ребята, ведь недаром говорят, что   «Глаза – зеркало души». В этом зеркале можно увидеть не только болезни, но и характер человека, добрый он или злой, правду он говорит или нет. С их  помощью мы видим  окружающий мир, наш прекрасный цветной мир и мы любуемся им. (Показываю картинки с весёлыми и печальными глазами. Проходим с детьми к зеркалу, дети смотрят в зеркало и показывают весёлые и грустные глаза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ук в двер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Ой, ребята, кто это к нам стучится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Здравствуйте, бабушка - загадушка , проходите пожалуйста, мы так рады вас видеть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ушка-загадушка: Здравствуйте, ребята! Я пришла к вам в гости и принесла вам волшебный сундучок. Здесь  много  интересного  и полезного. Но для того, чтобы открылся сундучок, вы должны ответить на все мои вопросы! Слушайте внимательно …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чаще у нас всего отдыхают наши глаза?</w:t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Когда открыты; во время сна; во время гимнас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- загадушка показывает карточки, дети выбирают сам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надо носить затемнённые очк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 солнечную погод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ли играть с острыми предметами? (Показывает карточки детям, на которых изображены предметы: ножницы, иголка, и т.д.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детей: Нет, с этими предметами играть нельзя.                                                                                                                                                      Бабушка – загадушка: (Открывает сундучок и звучит музыка) Ой, ребята, а здесь что-то еще есть у меня: очень полезные продукты для наших глаз. Здесь лежат фрукты и овощи, богатые витаминами А и В. Это помидоры, петрушка, сладкий перец, лук, яблоки, морковь и т.д. (Рассказывает о том, какие ягоды надо употреблять, например, чернику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« Что вредно, что полезно для глаз». А давайте с вами поиграем, я вам буду загадывать загадки, а вы должны класть полезные предметы слева, а вредные - справа. Хорошо? (Дети отгадывают загадки, я помогаю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бушка-загадушка: Ребята, а вы знаете, как нужно беречь глаз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глазах нужно заботиться, соблюдать правила по охране зрения. Нельзя тереть глаза грязными руками, бросать песок в гла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ушка-загадушка: Молодцы, дети, всё вы знаете, а вам дарю витамины для укрепления ваших глаз.  До свидания, ребята, до новых встреч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 Дети, не только витамины, упражнения для глаз, массаж, улучшают зрение, снимают усталость с глаз, но и гимнастика хатха – йог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под музыку делают упражнения на дыхание, гимнастику для глаз. Упражнения для глаз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елать мы сейча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верх и смотрим вниз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даль и смотрим в близ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сяток раз моргнё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жмуримся пото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зки устают, упражнения спасут. (Л.Зильберг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: Ребята, наша экскурсия подошла к концу, нам пора возвращаться  в детский сад. Спасибо вам, дети. Давайте попрощаемся  с нашими гостями. До свидания! (Дети уходят)</w:t>
      </w:r>
    </w:p>
    <w:p>
      <w:pPr>
        <w:pStyle w:val="Normal"/>
        <w:spacing w:lineRule="atLeast" w:line="300"/>
        <w:ind w:left="150" w:right="150" w:firstLine="3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НОД по валеологии  «Витамины укрепляют организ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“витамины”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них представление о необходимости наличия витаминов в организме человека, о полезных продуктах, в которых содержаться витамины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детей культуру питания, чувство сопереживания, желание прийти на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 гости к нам пришел мальчик Петя Заболейкин. (Педагог показывает большую театрализованную куклу, Петя здоровается с ребят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чка, ты такой хороший мальчик, только почему-то фамилия такая у тебя странная – Заболейк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тя.</w:t>
      </w:r>
      <w:r>
        <w:rPr>
          <w:rFonts w:cs="Times New Roman" w:ascii="Times New Roman" w:hAnsi="Times New Roman"/>
          <w:sz w:val="28"/>
          <w:szCs w:val="28"/>
        </w:rPr>
        <w:t xml:space="preserve">  А мне нравится моя фамилия, потому что мне нравиться все время болеть. Я сегодня к вам пришел, а завтра заболею и буду сидеть дома. Потом на денек опять приду и снова заболею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Ну, Петя, что-то непонятное с тобой твориться. Неужели тебе нравиться сидеть дома, пропускать интересные занятия, где ребята становятся умными, знающими? И вообще дома сидеть скучно, поиграть не с кем!  Ребята, а вы любите болеть? (ответы детей) А болеть это хорошо или плохо? А почему плох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йствительно, бывает так, что дети болеют, но надо стараться быть здоровым. Если хочешь быть здоров запомни один секр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кр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Если ты хочешь быть веселым, работоспособным, крепким, если хочешь бороться с разными микробами, не поддаваться никаким болезням – каждый день надо: заниматься зарядкой, гулять на улице, кушать побольше фруктов и овощей, а самое главное каждый день принимать витам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тя.</w:t>
      </w:r>
      <w:r>
        <w:rPr>
          <w:rFonts w:cs="Times New Roman" w:ascii="Times New Roman" w:hAnsi="Times New Roman"/>
          <w:sz w:val="28"/>
          <w:szCs w:val="28"/>
        </w:rPr>
        <w:t xml:space="preserve">    А что такое витамин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Садись, Петечка, рядом с детьми. Сегодня мы узнаем, что такое витамины. Витамины – это такие вещества, которые нужны нашему организму для усвоения пищи, они повышают работоспособность, сопротивляемость к инфекционным заболеваниям, способствуют росту нашего теля. Если в пищи недостаточно витаминов, человек болеет разными болезнями, становится вялым, слабым, грустны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расскажу вам, откуда берутся витам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чве притаилось несметное количество бактерий. Микробы – самые распространенные обитатели Земли. Они существуют везде и всюду: в воздухе, в почве, в воде…Многие из этих мельчайших существ и начинают изготовление витаминов, обогащая ими почву и воздух. В природе витамины образуют в растениях, поэтому плоды, овощи, фрукты служат людям основным источником поступления витаминов в организм. Каждая травинка, каждый листик ловят солнечные лучи – источник жизни. Солнечный луч упадет на зеленый лист и погаснет, но не пропадет, с его помощью в листе возникнут необходимые для растения вещества, возникают и витамины. Количество поступающих в наш организм с пищей витаминов зависит от времени год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в какое время года мы больше всего получаем витаминов? (Летом, осенью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летом и осенью их в пищевых продуктах больше, поэтому зимой и весной необходимо покупать витамины в аптеке. Их нужно употреблять в определенных дозах по 1-2 таблетки в день. Они необходимы человеку, как белки, жиры, углеводы, вода и минеральные соли. Наша промышленность выпускает витамины в комплексе, называются они поливитамины. Весной витамины надо употреблять как необходимую пищевую добавку для восполнения наших сил и здоровья, добавлять витамины к пище. Ведь добавляем мы же в чай сахар, а в суп – соль. Витамины нужны всем: и мамам и папам, и маленьким детям, и бабушкам и дедушка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могут сами вырабатывать витамины, а человек не способен делать этого, он должен получать витамины с пищей. Нет такого пищевого продукта, который содержал бы все нужные нам витамины в нужном количестве. Есть такие животные и растения, которые специализируются на “изготовление” определенных витами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демонстрирует иллюстрации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ник, черная смородина, черноплодная рябина, красный перец, капуста – самые старательные поставщики витаминов А и С. Много витаминов В содержится в молоке и в молочных продуктах, черном хлебе, печени, свинине. Витамин D - в печени, в рыбьем жире, яйцах, икре, молочных продукт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я.</w:t>
      </w:r>
      <w:r>
        <w:rPr>
          <w:rFonts w:cs="Times New Roman" w:ascii="Times New Roman" w:hAnsi="Times New Roman"/>
          <w:sz w:val="28"/>
          <w:szCs w:val="28"/>
        </w:rPr>
        <w:t xml:space="preserve">  Вот здорово!  Оказывается, какой продукт ни возьми, в каждом содержится витамины. Пойду домой попрошу маму сварить мне гречневую кашу с молоком, сделать отвар шиповника, потереть сырую морковку, – и у меня в организме будет целый набор витаминов. Теперь я отгадал загадку, почему я все время болею. Я думал, что все супы, все каши, молоко, лук, чеснок – всё это невкусные продукты, и просил маму покупать мне конфеты, ситро, чипсы…Я-то знал, что бывают продукты полезные и необходимые. Теперь я буду грамотным, каждый день буду ходить в детский сад, уж ваши-то врачи знают, какое полезное меню предлагать детям, и буду крепким и здоров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остаётся с детьми в группе, вместе с ними обедает, полдничает и ужин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риносит в группу дидактическую игру “Полезные и вредные продукты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пект НОД п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o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знакомлению с окружающим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 природы нет плохой по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ные задач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изировать в речи детей, употребление сложных предложений, прилагательных (подбором определений, закрепить умение описывать предмет на основе его признаков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познавательных способностей детей, закрепить представление о характерных признаках разных времен года, развитие мышления, воображ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ывать любовь к родному краю, чувство взаимопомощи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рибуты к временам года (зима, снежинки, деревь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инки зимующих птиц и переле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ень: - желтые листья, овощи, фрукты, дерево с овощами, кусты с фрук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: что было сначала, что стало позже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занятий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: Дружат солнце и весна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жат звезды и луна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жат в море корабли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жат люди всей земли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 нашей группе, дружат дети?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. А вы знаете какие-нибудь пословицы, поговорки, стишки о дружбе, доброте?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ро творить-себя веселить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ному другу-нет цены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помните, я вам читала стихотворение «Дружба». Почему в нем говорится, что дружат: солнце и весна, звезды и луна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: Потому что солнце светит ярче когда приходит весна. Тает снег, появляются первые цветы « Подснежники», набухают почки на кустах и деревьях, становится тепло. Дети снимают шубы, дольше гуляют на улице, прилетают птицы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уна и звезды»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на появляется поздно вечером и звезды появляются поздно вечером, луна светит и звезды светят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еще дружат вместе времена года. Каждое время года сменяет предыдущее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т сегодня мы отправимся с вами в путешествие по некоторым временам года. Вспомним, что мы о них знаем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дка.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ы поля.  Мокнет земля. Дождь поливает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гда это бывает? ( Ос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ое сейчас время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овите осенние месяцы. (сентябрь, октябрь, ноябр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Хорошо-плох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хорошего вы знаете об осени, а что плох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шее: Можно любоваться красотой осеннего леса, увидеть, как меняют свою одежду деревья и кусты. Услышать, как шуршать под легкий ветерок листья. Можно увидеть, как птицы приготавливают запасы на зи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хое: Солнце светит все меньше и меньше. Часто льют холодные дожди, становится прохладно. На улице много луж и грязи. Долго на улице не погуляе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ь назовите слова, которые мы наиболее часто используем в разговоре про осень: Листопад, дождливая погода, пасмурно, сляко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ем проводится Дид/игра» Овощи-фрук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есла нам осень свои плоды. Закройте глаза и представьте сад, в котором растет много фруктов. Какие вы знаете фрукты? (яблоко, груши, слива,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ь представьте огород, в котором выросли овощи. Какие вы знаете овощи: (лук, морковь, огурец, помидор, свекла, капуста, перец и т. 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кажите, что готовят из фруктов?(варят компоты, варень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что делают из овощей? (салаты,  закатывают в бан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, вот и прошла осенняя пора. Но мы продолжаем наше путеше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рошила до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асила ок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дость детям подари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санках прокатила. (Зи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 «Хорошо-плох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расскажите, что хорошего вы знаете о  зиме, а что плох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рошее. Зимой дети катаются на санках, коньках играют в снежки, лепят снежную бабу, строят крепости. Можем увидеть, как переливается снег. Можем рассмотреть какие красивые снежинки. А еще зимой мы празднуем праздник нов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хое.Надо надевать много одежды. На улице бывают сильные морозы, рано темнеет, воет вьюга. А как воет вьюга? (дети двигают руками вниз. Из стороны в сторону круговыми движениями произнося звук (в-в-в-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ь покажите, как кружит метель? ( дети кружатся произнося звук у-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что делают такой суровой зимой звери и птицы? ( многие птицы делают запасы : семечки, шишки, ягоды. Звери меняют свои шубки на более теплые. Делают норки, куда можно было бы спрятаться от суровой по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ята, а как вы думаете, нравится ли животным такая суровая зима? (зимой очень холодно и животным очень тяжело искать корм под снегом. И, несмотря на теплую шубку, в сильные морозы они мерз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как мы можем помочь птичкам в такую холодную погоду? (мы можем их подкармливать и построить им корму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т у меня есть кормушка. Давайте насыпим туда семечек, крошки хлеба и повесим на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ы будем подкармливать их, и заботиться о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этом наше путешествие подошло к концу. А в подарок нам осень принесла нам гостинцы (яблоки). Давайте ее поблагодарим за подарки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спект НОД по валеологии  с применением технологии сказкотерап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 Очищение души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сознательного стремления быть здоровыми, обучение  приемлемым способам выражения снятия негативных чувств и эмо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гативных настроений, восстановление сил, развитие умения сотрудничать, понимать чувства других, оказывать поддержку и сопережи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лубок ниток, волшебная палочка, картинка с изображением злого Карабаса-Барабаса, картинки по количеству детей с изображением Карабаса-Барабаса без лица, воздушные шары, цветные карандаши, мыльные пузы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Здравствуйте, дети, Вы все такие разные: ваши волосы, глаза, одежда. Все это можно увидеть. Однако в каждом из нас есть то, что увидеть невозможно. Это ваш внутренний мир: ваши желания, настроения, любовь к кому-то и чему-то. Этот мир находится внутри вас, около вашего сердца. Если в этом мире живет радость, счастье, любовь - человек здоров и полон энергии. А если в этот мир закралась злость, обида, зависть - человек становится слабым и начинает бол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"Клубочек".</w:t>
      </w:r>
      <w:r>
        <w:rPr>
          <w:rFonts w:cs="Times New Roman" w:ascii="Times New Roman" w:hAnsi="Times New Roman"/>
          <w:sz w:val="28"/>
          <w:szCs w:val="28"/>
        </w:rPr>
        <w:t xml:space="preserve"> Сейчас мы познакомимся с внутренним миром каждого из вас. Садитесь в круг. Я держу в руках клубочек. Я обмотаю кончик нитки вокруг пальца и задам вопрос кому-то из вас, бросив ему клубочек. Этот ребенок должен поймать клубок, обмотать вокруг пальца, ответить на мой вопрос, а затем задать свой вопрос другому. (Задаются вопросы, выясняющие, что любит ребенок, какие сказки, мультфильмы нравятся ему больше всего, кого он любит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Посмотрите, какая причудливая паутинка у нас получилась, сплетение наших чувств и любви. Опустите ее вниз, снимите нитку с пальц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Послушайте сейчас сказку. Однажды давным-давно в чудесной стране "Здоровье" жила-была волшебница, фея, и была у нее, как полагается, волшебная палочка, которой она рисовала круги на земле и на полу. И в этих кругах происходили чудеса. Закройте глаз, сделайте три глубоких вдоха и выдоха. И мы перенесемся с вами в эту удивительную сказочную страну. И послушаем одну из ее историй. Открывайте глаза. Жил в это стране злой Карабас-Барабас. И пришел он к волшебнице за помощью: "У меня болит голова, живот, сердце. Я лечился пиявками, но к сожалению, они не помогли. Может быть это от голода - у меня совсем нет аппетита. Помогите мн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кажем, какой Карабас-Барабас: брови нахмурены, плечи опущены, тяжелый, суровый ша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Мы должны ему помочь. И болеет он не оттого, что голоден, а от злости, зависти и гордыни. Ему следует освободить душу от нечистых мыслей, но этому его надо научить. Чтобы не болеть, человек должен любить людей и душа его должна быть добр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Я проведу волшебный круг палочкой. Становитесь сюда. Здесь мы научим Карабаса - Барабаса избавляться от злости. И сделаем это при помощи иг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"Дровосек"</w:t>
      </w:r>
      <w:r>
        <w:rPr>
          <w:rFonts w:cs="Times New Roman" w:ascii="Times New Roman" w:hAnsi="Times New Roman"/>
          <w:sz w:val="28"/>
          <w:szCs w:val="28"/>
        </w:rPr>
        <w:t>. Станьте вкруг. Поднимите руки вверх и сомкните в замок - это топор. А теперь с силой и звуком "Ух" резко наклонимся вниз. Повторим несколько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А сейчас я волшебной палочкой нарисую другой круг. Становитесь в круг. В этом волшебном кругу мы научим Карабаса-Барабаса избавляться от оби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"Шарики".</w:t>
      </w:r>
      <w:r>
        <w:rPr>
          <w:rFonts w:cs="Times New Roman" w:ascii="Times New Roman" w:hAnsi="Times New Roman"/>
          <w:sz w:val="28"/>
          <w:szCs w:val="28"/>
        </w:rPr>
        <w:t xml:space="preserve"> Педагог предлагает детям воздушные шарики, и предупреждает, что это специальные шарики для тех, кто хочет выпустить из себя свои обиды. Каждый ребенок называет свои обиды, затем надувает шарик, представляя, что выдувает в него свои обид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Ваши обиды пропадут, когда шарик сдуется и выпустит воздух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 xml:space="preserve">Вот волшебная палочка рисует еще один круг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"Массаж чувствами".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"цепочкой" (в затылок друг другу),подушечками пальцев рук упираются в спину впередисидящего ребенка. По сигналу ведущего дети изображают подушечками пальцев различные чувства: радость, злость, страх, любовь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 Вот еще один волшебный круг. Давайте станем вкруг близко друг к друг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"Волшебное животное". </w:t>
      </w:r>
      <w:r>
        <w:rPr>
          <w:rFonts w:cs="Times New Roman" w:ascii="Times New Roman" w:hAnsi="Times New Roman"/>
          <w:sz w:val="28"/>
          <w:szCs w:val="28"/>
        </w:rPr>
        <w:t>Дети становятся в тесный круг. "Возьмитесь за руки. Мы одно большое доброе животное. Давайте послушаем, как оно дышит! А теперь подышим вместе! На вдох - делаем  два шага вперед, на выдох - два шага назад. Так не только дышит животное, так же четко и ровно бьется его большое доброе сердце. Стук - шаг вперед, стук - шаг назад и т.д. Мы все берем Дыхание и стук сердца этого животного себе"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Давайте на минуту замрем и прислушаемся. Слышите, как все вокруг нас живет в своем ритме. И все жители этой волшебной страны  и даже Карабас-Барабас услышали, как ровно и спокойно стучат их сердца, свободное дыхание. И Карабаса-Барабаса охватило чувство, что с ним происходит что-то новое и необыкновенное. Он изменилс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Давайте нарисуем, какие изменения произошли у него.( Педагог раздает листы бумаги и карандаши.) На лице появилась ясная улыбка, брови поднялись, открылись гл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. Вот такие чудеса оздоровления происходят в этой удивительной стране. Что же помогло выздороветь Карабасу-Барабасу?</w:t>
        <w:br/>
        <w:t>Педагог. Похоже, мы открыли главный секрет волшебства. Ведь волшебство - это умение любить и дарить любовь, совершая удивительные преобразования.</w:t>
        <w:br/>
        <w:t>Игра "Мыльные пузыри". Для игры детям раздаются баночки с мыльными пузырями.</w:t>
        <w:br/>
        <w:t>Педагог. Представьте, что вы мягко дышите и вдыхаете свою любовь в каждый пузыри. Это любовь к цветам, животным, людям, ко всему миру. Пузыри разлетаются в разные стороны, разнося с собой  вашу любовь и, одаривая ею всех вокруг.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нспект  развлечения «Дорога к доброму здоровью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здоровье, как одной из главных ценностей жизни; выделить правила навыков культурно-гигиенического поведения; определить и закрепить полученные знания о значении витаминов, навыков гигиены; выделить компоненты здоровья человека и установить их взаимосвязь; воспитывать интерес к здоровому образу жизни; создать радостное настроени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 xml:space="preserve">: просмотр иллюстраций на тему "Мое здоровье - мое богатство", чтение книги "Мойдодыр" К. Чуковского, чтение и занятие по Г. Остеру "Вредные привычки", беседы "Что такое здоровье"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к полезным и вредным привычкам, кукла "Доктор Айболит", ширма, письмо, кукла-микроб, собачка с телеграмм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иглашает детей занять свои места перед шир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тране большой, щедрой и богатой!</w:t>
        <w:br/>
        <w:t>И не жалко ничего ей для вас, ребята!</w:t>
        <w:br/>
        <w:t>Стадионы новые дарят вам не зря!</w:t>
        <w:br/>
        <w:t>Чтобы мы здоровыми выросли, друзья!</w:t>
        <w:br/>
        <w:t>Чтобы каждый стал смелей</w:t>
        <w:br/>
        <w:t>И хорошими делами помогал стране своей!</w:t>
        <w:br/>
        <w:t>У нас бассейны, стадионы, забота Родины огром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заботится о том, чтобы все дети страны были здоровыми! И вот сегодня наш театр приглашает вас отправиться в путь по дороге к доброму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заходит за ширму и начинается представ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егодня мы попадем в волшебную страну "Здоровье"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 ответьте мне:</w:t>
        <w:br/>
        <w:t>Путь к загадочной стране,</w:t>
        <w:br/>
        <w:t>Где живет здоровье ваше,</w:t>
        <w:br/>
        <w:t>Все ли знают? Дружно скаже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"Да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рога не проста:</w:t>
        <w:br/>
        <w:t>Из-за каждого куста</w:t>
        <w:br/>
        <w:t>Может недруг появиться -</w:t>
        <w:br/>
        <w:t>Вам придется с ним сраз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ширмой раздается ш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рач, бывалый врач,</w:t>
        <w:br/>
        <w:t>Чуть услышит детский плач</w:t>
        <w:br/>
        <w:t>В ранний час и в полночь</w:t>
        <w:br/>
        <w:t>Поспешит на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доктор Айбол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iCs/>
          <w:sz w:val="28"/>
          <w:szCs w:val="28"/>
        </w:rPr>
        <w:t>беспокой</w:t>
      </w:r>
      <w:r>
        <w:rPr>
          <w:rFonts w:cs="Times New Roman" w:ascii="Times New Roman" w:hAnsi="Times New Roman"/>
          <w:sz w:val="28"/>
          <w:szCs w:val="28"/>
        </w:rPr>
        <w:t>но) Здравствуйте, ребята! Вы не подскажете, правильно ли я попал к вам. Я так спешил! Я так бежал! Что даже адрес потерял! Но я слышал, что где-то ребята подготовительной группы детского сада собрались в прекрасную страну "Здоровье"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, что Айболит пришел по адре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к доброй медицине</w:t>
        <w:br/>
        <w:t>Путь спешу я показать!</w:t>
        <w:br/>
        <w:t>Чтобы были вы красивы,</w:t>
        <w:br/>
        <w:t>Чтобы не были плаксивы.</w:t>
        <w:br/>
        <w:t>Чтоб в руках любое дело</w:t>
        <w:br/>
        <w:t>Дружно спорилось, горело.</w:t>
        <w:br/>
        <w:t>Чтобы громче пелись песни,</w:t>
        <w:br/>
        <w:t>Жить чтоб было интересней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октор Айболит, мы очень рады, что ты пришел к нам на помощь. Это очень хорошо, что у нас будет такой прекрасный экскурсовод по стране "Здоровье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Ребята, а вы знаете, что такое здоров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! Это зарядка, это розовые щечки, это когда мы сильные, ловкие, смелые и веселые, это когда мы дружим с витаминами, употребляем в пищу лук, чеснок, морковь и свек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ы знаете, чтобы быть здоровым, нужно не только кушать витамины и быть сильным! Нужно еще знать и выполнять правила личной гигиены и нормы культуры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ебят:</w:t>
        <w:br/>
        <w:t>Не сутулятся сидят.</w:t>
        <w:br/>
        <w:t>Все умыты, все опрятны</w:t>
        <w:br/>
        <w:t>И, наверно, аккурат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чем это Айболит начал с нами разговор? Кто знает, как правильно сидеть на стуле во время занятий и за стол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: спинки должны быть прямые, ноги стоят под стулом, а руки сложены за столом перед груд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для чего это ну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спины наши были прямые, красивые, чтобы не было искривления осанки (позвоночни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Ребята, а вы знаете, как нужно вести себя во время е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ля чего нужно так вести себя за стол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: чтобы не подавиться во время е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ложки держат аккуратно?</w:t>
        <w:br/>
        <w:t>Быстро, дружно все съедают?</w:t>
        <w:br/>
        <w:t>Корки на пол не бросают?</w:t>
        <w:br/>
        <w:t>Чай на стол не пролив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тому что точно зн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месте с деть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ест красиво, глядит счастливо".</w:t>
        <w:br/>
        <w:t>"Когда я ем, я глух и нем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й, да молодцы! Ребята, а когда я к вам спешил, по дороге встретил одну девочку, которая, как мне показалось, никогда не видела себя в зеркале. Она узнала, что я спешу к вам, и передала для вас вот это письм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iCs/>
          <w:sz w:val="28"/>
          <w:szCs w:val="28"/>
        </w:rPr>
        <w:t>берет письмо от Айболита и читает</w:t>
      </w:r>
      <w:r>
        <w:rPr>
          <w:rFonts w:cs="Times New Roman" w:ascii="Times New Roman" w:hAnsi="Times New Roman"/>
          <w:sz w:val="28"/>
          <w:szCs w:val="28"/>
        </w:rPr>
        <w:t>) Адрес: детский сад, подготовительная группа, ребятам, которые отправляются в страну "Здоровье" (полезные советы для чистюль). (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вает письмо и читает</w:t>
      </w:r>
      <w:r>
        <w:rPr>
          <w:rFonts w:cs="Times New Roman" w:ascii="Times New Roman" w:hAnsi="Times New Roman"/>
          <w:sz w:val="28"/>
          <w:szCs w:val="28"/>
        </w:rPr>
        <w:t>) Я думаю, что мои советы помогут вам по дороге к вашему здоровь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мойте руки</w:t>
        <w:br/>
        <w:t>Шею, уши и лицо…</w:t>
        <w:br/>
        <w:t>Это глупое занятье</w:t>
        <w:br/>
        <w:t>Не приводит ни к чему.</w:t>
        <w:br/>
        <w:t>Вновь испачкаются руки, шея, уши и лицо,</w:t>
        <w:br/>
        <w:t>Так зачем же тратить силы,</w:t>
        <w:br/>
        <w:t>Время попусту теря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как думаете? Для чего мы с вами умываемся? Может быть, вы узнали, чей совет вы получили? Как зовут эту девочк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рязнул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лезный она дала нам со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моется человек? Поверьте, ребята, причин для этого у человека очень много! Он может мыться весь, целиком, а может мыть отдельно лицо, руки, ноги, нос, уши, да хоть вообще один палец. А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 Воспитатель уточн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язная одежда, грязная кожа - слабое здоровье. </w:t>
        <w:br/>
        <w:t xml:space="preserve">- Ну кто захочет дружить с грязнул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оборачиваются люди. </w:t>
        <w:br/>
        <w:t>Можно заболеть и приобрести заболевание.</w:t>
        <w:br/>
        <w:t>Человек хуже слышит из-за грязи в ушах.</w:t>
        <w:br/>
        <w:t>Дома постоянно наказывают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Ой-ой-ой, ребята! А с вами может такое случ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ведь в грязи живут микробы, навредят тебе о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микро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кро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от микробов все болезни,</w:t>
        <w:br/>
        <w:t>Это чушь и ерунда.</w:t>
        <w:br/>
        <w:t>А самое опасное на свете:</w:t>
        <w:br/>
        <w:t>Мыло, полотенце и вода.</w:t>
        <w:br/>
        <w:t>Кто боится мыла?</w:t>
        <w:br/>
        <w:t>Ах, какой он милый!</w:t>
        <w:br/>
        <w:t>Кто не моет даже рук,</w:t>
        <w:br/>
        <w:t>Значит нам он брат и д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мся мы быстро,</w:t>
        <w:br/>
        <w:t>Вытираемся мы чисто!</w:t>
        <w:br/>
        <w:t>Так опрятны, аккуратны,</w:t>
        <w:br/>
        <w:t>Что смотреть на нас прия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гоним микроба! Уходи отсюда и никогда здесь не появляй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оняют микроб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а давайте передадим доктору письмо для этой девочки с такой запиской: </w:t>
        <w:br/>
        <w:t>"Нам тебя, грязнуля, жалко!</w:t>
        <w:br/>
        <w:t>Дарим мыло и мочалку!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Вот, ребята, вы поняли, как необходимо мыться человеку. А кто из вас знает, что нужно делать, чтобы зубы не порти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е успевает ответить, раздается стук в дверь и над ширмой появляется собачка с телеграммой в зуб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берет телеграмму и чит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вет, привет мои друзья! А вот и я спешу напомнить о себе. Я страшная, я нудная, я сильная Зубная боль. Я всегда появляюсь там, где не чистят зубы, где не любят зубной порошок, едят много сладостей. Я люблю детей, которые грызут карандаши, ручки, колют зубами орехи. Вот уж теперь вы от меня не спрячетесь! Сейчас у вас у всех зубы заболят, и никуда вы не попадете!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Подождите, подождите, ребята! Нам необходимо попасть в страну "Здоровье". Вы знаете, как нужно бороться с зубной болью. Расскажите, что нужно делать, чтобы не болели зубы. Ну-ка отгад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истою головкой</w:t>
        <w:br/>
        <w:t>В рот она влезает ловко.</w:t>
        <w:br/>
        <w:t>И считает зубы нам</w:t>
        <w:br/>
        <w:t>По утрам и вечера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убная щет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ша помощница для рта. А еще мы знаем чт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зубами орехи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ть зубами бутылки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сть одновременно горячую и холодную пищу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ольше овощей и фруктов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ть рот после еды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ы утром и вечером перед сном, а также после сладкого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 не забудь: раз в полгода сходить с мамой к зубному врачу, даже если у тебя ничего не бол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о вам скажу:</w:t>
        <w:br/>
        <w:t>Славный вы народ, ребята,</w:t>
        <w:br/>
        <w:t>Никогда у вас в саду</w:t>
        <w:br/>
        <w:t>Не едят немытых ягод.</w:t>
        <w:br/>
        <w:t>Чистят зубы, моют уши</w:t>
        <w:br/>
        <w:t>Мыло в глаз не попадает,</w:t>
        <w:br/>
        <w:t>Щетка десны не дер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ребята, все это конечно хорошо, что вы умыты, уши чистые, руки чистые. Но ведь микробы живут не только не только на ру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еще, ребята, нам помогает быть чистыми и опрятными. Для этого у нас есть еще помощница. Отгад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х 25 зубков</w:t>
        <w:br/>
        <w:t>Для кудрей и хохолков</w:t>
        <w:br/>
        <w:t>И под каждым под зубком</w:t>
        <w:br/>
        <w:t>Лягут волосы рядко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асчес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А вы любите причесыва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приятнее занятья,</w:t>
        <w:br/>
        <w:t>Чем в носу поковырять</w:t>
        <w:br/>
        <w:t>Всем ужасно интересно,</w:t>
        <w:br/>
        <w:t>Что там спряталось внутри</w:t>
        <w:br/>
        <w:t>А кому смотреть противно,</w:t>
        <w:br/>
        <w:t>Тот пускай и не гляд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-то, Айболит, ты путаешь. Ребята, разве можно трогать нос и ковырять е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аленький ребенок знает, что в носу ковырять некрасиво и неприлично, можно поранить носик, и пойдет кровь. Наши дети знают, что это опасно для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танцовывает и поет</w:t>
      </w:r>
      <w:r>
        <w:rPr>
          <w:rFonts w:cs="Times New Roman" w:ascii="Times New Roman" w:hAnsi="Times New Roman"/>
          <w:sz w:val="28"/>
          <w:szCs w:val="28"/>
        </w:rPr>
        <w:t>): Если хочешь быть здоров - закаляй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йболит, что с тоб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не заметили, как оказались в прекрасной стране "Здоровье, где не нужны пилюли, где путь открыт для витаминов. Если хочешь быть здоров - закаляйся! Крепким стать нельзя мгновенно: закаляйся постепен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йболит подает воспитателю дерево здоровья, на котором развешаны витамины (фрук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доровьем дружен спорт:</w:t>
        <w:br/>
        <w:t>Стадион, бассейн, корт,</w:t>
        <w:br/>
        <w:t>Зал, каток - везде вам рады.</w:t>
        <w:br/>
        <w:t>Станут мышцы ваши тверды.</w:t>
        <w:br/>
        <w:t>Только помните, ребята</w:t>
        <w:br/>
        <w:t>Каждый день свой непременно</w:t>
        <w:br/>
        <w:t>Начинайте с физзарядки.</w:t>
        <w:br/>
        <w:t>И скажем дружно мы тогда:</w:t>
        <w:br/>
        <w:t>"Здоровье в порядке -</w:t>
        <w:br/>
        <w:t>Спасибо зарядке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делают шуточный комплекс упраж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! Устали? Вот какой, оказывается, трудный путь преодолели мы с вами к стране "Здоровье". Мы узнали много интересного и полезного, мы благодарим доктора Айболита, что помог нам справиться с трудностями в пути. А сейчас вам страна "Здоровье" дарит витамины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дает витамины.</w:t>
      </w:r>
    </w:p>
    <w:p>
      <w:pPr>
        <w:pStyle w:val="Normal"/>
        <w:spacing w:lineRule="atLeast" w:line="300"/>
        <w:ind w:left="150" w:right="150" w:firstLine="37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ценарий спортивного развлечения  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еселые старты»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влечь детей к активному участию в спортивных соревнования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двигательные умения и навыки, достижение физической красоты, силы, ловкости, выносливости;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особствовать развитию положительных эмоций, чувств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заимопомощ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дружбы, сопереживания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ети заходят в спортзал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м, ребята, мой привет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акое слово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 любите с детских лет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ете здоровы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-ка, дружно, детвора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кнем все: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ет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зкульт – Ура!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рт – залог хорошего настроения и отличного здоровья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годня на нашем спортивном празднике мы рады приветствовать дружные, спортивные команды. Давайте познакомимся с командами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тствие команд (название, девиз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анда «Комета» ваш девиз?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 У кометы есть девиз, некогда не падать в низ!»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анда «Ракета» ваш девиз?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Ракета мчится высоко! Есть в ней правило одно: один за всех и все за одного!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 друг другу улыбнитесь,</w:t>
        <w:br/>
        <w:t>На разминку становитесь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анцевальная разминка (под песню «Барбарики», движения по выбору воспитателя)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яет солнышко с утра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му мы очень рады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! Начинать пора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ёлую спартакиаду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бенок 1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сильным, ловким быть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жно с солнышком дружить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ром раньше всех вставать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зарядку выполнять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бенок 2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мы любим физкультуру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м бегать и скакать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ываться тоже любим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им песни петь, играть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бенок 3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хочешь стать умелым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вким, быстрым, смелым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сь любить скакалки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ьца, обручи и палки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огда не унывай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ь мячами попадай.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>. Все к соревнованиям готовы?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eastAsia="Calibri" w:cs="Times New Roman" w:ascii="Times New Roman" w:hAnsi="Times New Roman"/>
          <w:sz w:val="28"/>
          <w:szCs w:val="28"/>
        </w:rPr>
        <w:t>. Готовы!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дущ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лько все ли вы здоровы?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eastAsia="Calibri" w:cs="Times New Roman" w:ascii="Times New Roman" w:hAnsi="Times New Roman"/>
          <w:sz w:val="28"/>
          <w:szCs w:val="28"/>
        </w:rPr>
        <w:t>. Здоровы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ходит доктор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дущая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тор, всех вы осмотрите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вких, смелых отберит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ктор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рошу красиво встать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манды выполнять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дышите, не дышите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в порядке, отходит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руки поднимите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восходно, опустит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лонитесь, разогнитесь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аньте прямо, улыбнитесь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бращается к ведущему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, осмотром я доволен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ребят никто не болен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весел и здоров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соревнованиям готов!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благодарит доктора)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елаем успеха обоим командам в соревнованиях и перейдем к первому конкурсу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ак, внимание, внимание, начинаем наши соревнования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стафета №1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едай мяч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Эстафета №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то быстрей?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участник бежит до ограничительной линии, за которой находится мяч, берет мяч в руки и возвращается назад, передавая мяч следующему участнику, который возвращает его на место. Побеждает та команда, которая закончила эстафету первой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едущ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сейчас немного отдохните и попробуйте отгадать мои веселые загадки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селые загадки о спорте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ого ударишь –</w:t>
        <w:br/>
        <w:t>Он злится и плачет.</w:t>
        <w:br/>
        <w:t>А этого стукнешь –</w:t>
        <w:br/>
        <w:t>От радости скачет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яч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 –</w:t>
        <w:br/>
        <w:t>Это мой …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елосипе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его кручу рукой,</w:t>
        <w:br/>
        <w:t>И на шеи и ногой,</w:t>
        <w:br/>
        <w:t>И на талии кручу,</w:t>
        <w:br/>
        <w:t>И ронять я не хочу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бруч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дух режет ловко-ловко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лка справа, слева палка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 а между них веревка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длинная... (скакалка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и врозь, а ноги вмест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г, потом прыжки на мест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читались по порядку,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ром делаем... (зарядку)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а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олжаем наши соревнования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Эстафета № 3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Змейка»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апитан команды по сигналу ведущего бежит и берет обруч, оббегает препятствие, затем возвращается и передает обруч следующему игроку и так до тех пор, пока вся команда не пробежит  и не вернется на место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стафета №4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бор мячей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руче лежат маленькие мячи. Каждый игрок подбегает к обручу, берет только один мячик и приносит в команду, бежит следующий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ждает команда, быстрее перенесшая все мячи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стафета №5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Брось мяч»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бята, по очереди начиная с капитана, бросают мяч в коробку и возвращаются обратно. Побеждают те, кто выполнит задание быстрее. За каждый верный бросок добавляется еще по одному призовому очк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Эстафета № 6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«Пройди сквозь обруч»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ервый участник команды бежит, проходит сквозь обруч и возвращается, затем бежит следующий игрок. Эстафета продолжается до тех пор, пока каждый участник не пройдет это испытание. </w:t>
      </w:r>
    </w:p>
    <w:p>
      <w:pPr>
        <w:pStyle w:val="Style15"/>
        <w:spacing w:lineRule="auto" w:line="36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eastAsia="Calibri" w:cs="Times New Roman" w:ascii="Times New Roman" w:hAnsi="Times New Roman"/>
          <w:sz w:val="28"/>
          <w:szCs w:val="28"/>
        </w:rPr>
        <w:t>ну вот ребята и закончились наши соревнования. И победила, как всегда, дружба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здник веселый удался на славу.</w:t>
        <w:br/>
        <w:t>Я думаю, всем он пришелся по нраву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щайте, прощайте, все счастливы будьте,</w:t>
        <w:br/>
        <w:t>Здоровы, послушны и спорт не забудьте!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спортом дружите, в походы ходите,</w:t>
        <w:br/>
        <w:t>И скука вам будет тогда нипочем.</w:t>
        <w:br/>
        <w:t>Мы праздник кончаем и всем пожелаем…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оровья, успехов и счастья во всем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ценарий спортивного праздника  «Папа, мама, я — спортивная семья»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оспитание у детей и родителей положительных эмоций от совместного мероприятия;развитие морально – волевых качеств, быстроты, силы, ловкости, выносливост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паганда здорового образа жизни, приобщение семьи к физкультуре и спорту, создать праздничное настроение у детей и их родителе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репление раннее разученных навыков: прыжки через скакалку, упражнения с мячом, бег на скорость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е взаимовыручки, смелости, ловкости, силы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ть взаимосвязь по физическому воспитанию детей между детским садом и семье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д праздника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Ведущий: Здравствуйте, дорогие гости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приветствуем Вас на спортивном празднике «Папа, мама, я – спортивная семья». Сегодня у нас в гостях семейные команды. Наши команды очень волнуются, давайте поприветствуем их аплодисментам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Звучит «Спортивный марш», дети хлопают в ладоши, в зал входят семейные команды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етствует садик веселых гостей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теплых улыбок в нашем зале светле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тавили папы сегодня работ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мамы забыли большие заботы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ли кроссовки, и взяв малышей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шли на спорт праздник сегодня скоре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с гордостью каждый сможет сказать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 ближе семьи никого не сыскать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юбителям спорта наше - ура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годня у нас, как на настоящих спортивных соревнованиях, оценивать результаты будет жюр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ь жюри весь ход сраженья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 промашки проследит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о окажется дружнее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т в бою и победит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лашается состав жюр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Ведущий: Этот праздник спорту и здоровью посвящен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ти готовы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гда мы начнем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еперь участники праздника представят себя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ая команда по очереди скандирует свое название и девиз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анда "Метеор"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итан: Наш девиз - Ни шагу назад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 шагу на месте! А только вперед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только все вмест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анда "Ракета"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итан: Наш девиз - Всем победа наша важн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р и дружба - навсегда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т и встретились наши команды, пожелаем им успехов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еперь, как и полагается, проведем перед соревнованиями разминк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анды готовы к испытаниям? Тогда начнем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конкурс: «Бег с яйцом в ложке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м начинает ребенок, передает ложку маме, последним бежит пап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игры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Игра начинается по сигналу судь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аступать за линию старта запрещается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Держать ложку одной рукой, другая за спино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Победитель -5баллов, 2-я команда – 4, 3-я – 3балл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 конкурс: «Цепь». Необходимо изготовить цепь с помощью скрепок. Побеждает команда, выполнившая это задание быстрее всех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ытание для мам, наших распрекрасных дам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-то мамы заскучали и, наверное, устал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доело им стоять – надо мамам поиграть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конкурс для мам называется «Генеральная уборка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мы встают одной ногой в ведро, это ведро они держат рукой, во вторую руку берут веник. В таком положении они должны добежать до конуса, оббежать его и вернуться на свое место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й да дамы хороши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рались от души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 так грациозно бежали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будто бабочки порхал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ллектуальная разминка: Назовите сказку, в которой рассказывается о многодетной семье, где семь детей не слушались маму и попали в бед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овите сказку, в которой мама-королева помогла своему сыну найти самую настоящую невесту при помощи горошины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называется сказка, в которой девочка пошла проведать больную бабушку, но по пути разговаривала с незнакомцем и из-за этого попала в беду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называется сказка, в которой благодаря дружной работе всей семьи удалось убрать большой урожай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конкурс называется «Большая стирка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натянутую веревку ребенок поочередно вешает прищепки, мама – платочки, папа снимает платки и прищепки. Побеждает команда, выполнившая задание за минимальное количество времен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игры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Игра начинается по сигналу судь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аступать за линию старта запрещается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ищепки и платки вешать по 1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конкурс – «Самый ловкий папа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у-ка, папы выходит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ю ловкость покажит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иду у всех детей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ймайте шарик поскорей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па сочком ловит шарики, которые бросают ребенок и мама по очереди. Выигрывает папа, поймавший большее количество шариков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онкурс называется «Барон Мюнхгаузен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и знаменитый сказочный путешественник Барон Мюнхгаузен летал на ядре, так и вам предстоит преодолевать расстояние от линии старта до конуса и обратно, зажав мяч между коленями. Выигрывает команда, проделавшая это быстре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сно! И слов не найти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 выразить все восхищенье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трудно будет жюри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ь объективное решень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 жюри совещается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зыкальная разминка исполняется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зыкальная разминка «Четыре шага»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курс для пап «Нелегко в учении, легко в бою! »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 кто дольше всех отожмется от пола на руках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юри считает за каждым участником в отдельност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ий: А мы приглашаем наших мам для следующего конкурс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Конкурс для мам «Гимнастки»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 кто дольше всех прокрутит обруч вокруг тали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юри следит за участниками, признается непрерывное вращени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ий: Слово предоставляется жюри для подведения итогов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Конкурс для детей «Жонглеры»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 кто донесет воздушный шарик на ракетке до ориентира и обратно, не уронив его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гадки для болельщиков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ня хлопали лопатой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ня сделали горбато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ня били, колотили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дяной водой облили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потом с меня, крутой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скатилися гурьбой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Горка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ояль я не похож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педаль имею тож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о не трус и не трусих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качу того я лихо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меня мотора нет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зовусь? (Велосипед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гонять друг друга рады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 смотри, дружок, не падай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роши они, легки, быстроходные. (Коньк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н лежать совсем не хочет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бросишь — он подскочит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осишь снова, мчится вскачь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гадай, что это? (Мяч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ял дубовых два бруск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а железных полозк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руски набил я планки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йте снег! Готовы… (Санк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г от радости не чуя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горки снежной вниз лечу я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л мне спорт родней и ближ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то помог мне в этом'' (Лыж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йму, ребята, кто вы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тицеловы? Рыболовы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то за невод во дворе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мешал бы ты игре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ы бы лучше отошел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играем в … (Волейбол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и фрукты не съедобны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 огромны и удобны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х иной спортсмен часами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упит сильно кулаками. (Боксерские груш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лачом я стать хоч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хожу я к силачу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кажите вот о чем –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вы стали силачом?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ыбнулся он в ответ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чень просто. Много лет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дневно, встав с постели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нимаю я … (Гантел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т серебряный лужок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видать барашк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мычит на нем бычок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цветет ромашк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ш лужок зимой хорош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весною не найдешь. (каток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дворе с утра игр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ыгралась детвор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ки: "шайбу! ", "мимо! ", "бей! " -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ит там игра - … (Хоккей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й луг, сто скамеек вокруг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ворот до ворот бойко бегает народ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оротах этих рыбацкие сети. (Стадион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устому животу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ьют меня невмоготу;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ко сыплют игроки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не ногами тумаки. (футбол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т конь не ест овса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место ног - два колес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ядь верхом и мчись на нем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лько лучше правь рулем. (велосипед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ет без колес. Колеи не оставляет. (лодка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й, насыпало снежка! Вывожу коня-дружк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еревочку-узду через двор коня веду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горки вниз на нем лечу, а назад его тащу. (сани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лка в виде запятой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нит шайбу пред собой. (клюшка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Конкурс капитанов «Угадай что это? »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ий раздает одному из участников название вида спорта, участник должен без слов показать этот вид спорта, а остальная команда угадать, команда сама выбирает, кто будет показывать, а кто угадывать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баскетбол, горные лыжи; футбол, фигурное катание; волейбол, хоккей; прыжки в длину, конькобежный спорт)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сейчас внимание – заключительное соревновани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наших семей есть шанс проявить сплоченность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 конкурс «Чепуха». Почему чепуха! Сейчас увидите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этап преодолевает ребенок в валенках. Мама свой этап – в стопоходах, а папа – в ластах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 ВЕДУЩИЙ: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ак, наш праздник завершен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 жюри итог не подведен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ошибиться им желаем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мы немного поиграем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зыкальная пауза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юри подводят итог соревнования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: Пусть все это только игра, но ею сказать мы хотели: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ликое чудо – семья! Храните ее, берегите е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т в жизни важнее цели! Скажем Спасибо жюри и зрителям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ртсменам –новых побед. А всем - наш спортивный привет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ом занимайтесь, почаще улыбайтесь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мья – это свято, семья – это счастье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дружба и здоровье в семье, -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м смогут позавидовать все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м спасибо за внимание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задор и звонкий смех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огонь соревнования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вай успех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т настал момент прощанья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дет краткой наша речь.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ворим всем – до свиданья,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счастливых новых встреч! 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0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сультация для родителей» Здоровье ребёнка в наших руках!»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временном обществе, в 21 веке, предъявляются новые, более высокие требования к человеку, в том числе и к ребёнку, к его знаниям и способностям. Забота о здоровье ребёнка стала занимать во всём мире приоритетные позиции. Любой стране нужны личности творческие, гармонично развитые, активные и здоровые. Здоровый и развитый ребё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ошкольном детстве закладывается фундамент здоровья ребё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 данным обследований, только 5-7% детей рождаются здоровыми, 2-3% имеют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группу здоровья. На первый взгляд наши дети здоровы и нет причин волноваться. Но что такое здоровье? По определению Всемирной организации здравоохранения, здоровье – это полное физическое, психическое и социальное благополучие, а не только отсутствие болезней и физических дефектов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оры, влияющие на состояние здоровья: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%-наследственность;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%-экология; 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%-развитие здравоохранения;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%-образ жизни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 такое ЗОЖ? (здоровый образ жизни)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циональное питание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режим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тимальный двигательный режим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ценный сон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ая гигиеническая сред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приятная психологическая атмосфер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ливание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оры городской окружающей среды отрицательно сказываются на развитии и здоровье ребёнка. Но рост количества детских заболеваний связан не только с плохой экологической обстановкой, но и с самим образом жизни семьи ребёнка, во многом зависящим от семейных традиций, характера двигательного режима. В нашем детском саду проводилось анкетирование родителей на тему « Существуют ли традиции физического воспитания в вашей семье». Положительный ответ дали лишь 32% опрошенных. А ведь при недостаточной двигательной активности ребёнка неизбежно происходит ухудшение здоровья, снижение физической работоспособности. Так давайте же будем бороться за эти 50%, чтобы они были процентами здорового образа жизни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ВАС, РОДИТЕЛ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жде всего, необходимо активно использовать целебные природные факторы окружающей среды: чистую воду, ультрафиолетовые лучи солнечного света, чистый воздух, фитонцидные свойства растений, так как естественные силы природы представляют собой привычные компоненты окружающей среды и необходимы для жизнедеятельности организм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ёнку необходим спокойный, доброжелательный психологический климат. Перебранка в присутствии ребёнка способствует возникновению у него невроза или усугубляют уже имеющиеся нарушения нервной системы. Всё это снижает защитные возможности детского организма. Учитывая это , мы всегда должны стараться быть в хорошем настроении. Вспомните, стоит нам улыбнуться-сразу становится легче, нахмуриться -подкрадывается грусть. Эмоциональная устойчивость и связанное с ней поведение воспитываются. Здесь важно умение правильно и рационально относиться к тому, что мы видим и слышим.Так давайте же больше улыбаться и дарить радость друг другу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 организованный режим дня: оптимально сочетаемые периоды бодрствования и сна детей в течение суток. Режим дисциплинирует детей, способствует формированию полезных привычек, приучает их к определённому ритму. Прогулка - один из существенных компонентов режима дня. Этот наиболее эффективный вид отдыха, повышает сопротивляемость организма, закаляет его. Хорошо сочетать прогулку со спортивными и подвижными играми. Важная составляющая часть режима – Сон. Важно, чтобы малыш засыпал в одно и то же время (и днём и ночью).Домашний режим ребёнка должен быть продолжением режима дня детского сада, и особенно в выходные д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ценное питание: включение в рацион продуктов, богатых витаминами А,В,С и Д, минеральными солями и белком. Все блюда желательно готовить из натуральных продуктов, нерафинированных, без добавок, специй и консервантов. Чаще включать в рацион детей творог, гречневую и овсяную кашу. Важен режим питания – соблюдение определённых интервалов между приёмами пищ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ть интерес к оздоровлению собственного организма. Чем раньше ребёнок получит представление о строении тела человека, узнает о важности закаливания, движения, правильного питания, тем раньше он будет приобщён к здоровому образу жизни. Если же ребёнка насильно принуждают заниматься физкультурой и соблюдать правила гигиены, то ребёнок быстро теряет интерес к этому. При поступлении ребёнка в школу важным является уровень его физического развития. Принцип «не навреди» должен быть заложен в основу воспитания и развития ребён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крепления здоровья эффективны ходьба и бег, которые предохраняют организм человека от возникновения болезней. Они обладают выраженным тренирующим эффектом и способствуют закаливанию организма. Что такое закаливание? Повышение устойчивости организма к неблагоприятному воздействию ряда факторов окружающей среды путём систематического кратковременного воздействия на организм этих же факторов в малых дозах. В результате закаливания организм приспосабливается к меняющимся условиям окружающей среды.     Закаливание имеет большее значение для ослабленного ребёнка , чем для здорового. Наряду с традиционными методами закаливания (воздушные ванны, водные ножные процедуры, полоскание горла), широко используются и нетрадиционны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астное воздушное закаливание (из тёплого в холодное помещение);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ждение босиком, при этом укрепляются своды и связки стопы, идёт профилактика плоскостопия. В летний период дайте детям возможность детям ходить босиком по горячему песку и асфальту, по мелким камушкам и шишкам, которые действуют как сильные раздражители. Тёплый песок, мягкий ковёр, трава действуют успокаивающе. При ходьбе босиком увеличивается интенсивность деятельности почти всех мышц, стимулируется кровообращение во всём организме, улучшается умственная деятельность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астный душ – наиболее эффективный метод закаливания в домашних условиях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скание горла прохладной водой со снижением её температуры – метод профилактики заболевания носоглот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вы хотите видеть своего ребёнка здоровым – надо ежедневно проводить закаливающие процедуры. Минимальное закаливание – воздушные и водные процедуры, правильно подобранная одежда.</w:t>
      </w:r>
    </w:p>
    <w:p>
      <w:pPr>
        <w:pStyle w:val="Style15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Чтобы повысить защитные силы организма ребёнка, рекомендуется приём витаминов. Витамины участвуют в обмене веществ и регулируют отдельные биохимические и физиологические процессы.</w:t>
      </w:r>
    </w:p>
    <w:p>
      <w:pPr>
        <w:pStyle w:val="Style15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дар по здоровью ребёнка наносят вредные наклонности родителей. Не секрет , что дети курящих отцов и матерей болеют бронхолёгочными заболеваниями чаще, чем дети некурящих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ТЕ _ ЗДОРОВЬЕ РЕБЁНКА В ВАШИХ РУКАХ!!!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ДЕКС ЗДОРОВЬЯ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 – здоровье не всё, но все без здоровья – ничто!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нужно не только тебе , но и людям которых ты обязан защищать и помогать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не только физическая сила, но и душевное равновесие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 - это твоя способность удовлетворять в разумных пределах свои потребности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– это физическая и гигиеническая культура нашего тела: нет ничего красивее человеческого тел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– это стиль и образ твоей жизни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и периодически по земле босиком – земля даёт нам силу, отводит из тела лишнее электричество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сь правильно дышать – глубоко, ровно, спокойно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 – наша опора и наше счастье, делай в семье так, чтобы каждый член семьи чувствовал свою нужность и зависимость друг от друг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– это любовь и бережное отношение к природе: природа не брат и не сестра, а отец и мать человечества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чешь быть здоровым, подружись с физической культурой, чистым воздухом и здоровой пищей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 – солнце наш друг, и все мы дети солнца, но с его лучами не шути: загорание не должно стать сгоранием на солнце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– социальная культура человека, культура человеческих отношений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би нашу землю – мать и кормилицу, бережно относись к ней и ко всему живому, чему она дала жизнь. Хочешь жить, люби жизнь.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е – наш капитал. Его можно увеличить, его можно и прокутить. Хочешь быть здоровым – будь им!</w:t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0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 «Здоровьесберегающие технологии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такое здоровьесберегающие технологи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ногие из знакомых большинству педагогов психолого-педагогических приемов и методов работы, технологий, подходов к реализации различных проблем плюс постоянное стремление самого педагога к самосовершенствованию. Мы только тогда можем сказать, что процесс осуществляется по здоровьесберегающим образовательным технологиям, если при реализации используемой педагогической системы решается задача сохранения здоровья дошкольников и педагогов.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греческих слов «techne» - искусство, умение и «logos» - учение, наука)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окупность знаний и способ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здоровьесберегающи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ть ребенку возможность сохранения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необходимые знания, умения и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ить использовать полученные знания в повседневной жизн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у детей до семи лет среди заболеваний занимают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олевания органов дыхания;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екционные и паразитарные болезни;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олезни нервной системы и органов чувств;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олевания органов желудочно-кишечного тракта.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, как предмет здоровьесберегающих технологий, предусматрива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4"/>
        <w:ind w:left="7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физическо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7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психическо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7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социальное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нравственное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здоровь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аботоспособности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наличия вредных привычек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физических дефектов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ый двигательный режим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питание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ливание и личная гигиена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тельные эмоции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благополучие. 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здоровьесберегающих технолог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«Не навреди!»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ознательности и активност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сти здоровьесберегающего процесса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ности и последовательност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доступности и индивидуальност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стороннего и гармонического развития личности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го чередования нагрузок и отдыха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го наращивания оздоровительных воздействий;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ой адекватности здоровьесберегающего процесса и др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ы занят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профилактических методик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менением функциональной музыки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ередованием занятий с высокой и низкой двигательной активностью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оздоровительные мероприятия;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здоровьесберегающей среды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здоровьесберегающих технологий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редства двигательной направленности: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движений (ходьба, бег, прыжки, метание);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е упражнения;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культминутки, лечебная физкультура, подвижные игры, гимнастика, логоритмика,  самомассаж и др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здоровительные силы природы :                                                                             - солнечные и воздушные ванны,                                                                                                                        - водные процедуры,                                                                                                  - фитотерапия,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игиенические факторы :                                                                                            - выполнение санитарно-гигиенических требований,                                                         - личная и общественная гигиена,                                                                                                     - проветривание,                                                                                                                - влажная уборка помещений,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дн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итьевого режим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здоровьесберегающих технолог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ый, групповой, практический метод, познавательная игра, игровой метод, соревновательный метод, метод индивидуальных заняти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уют следующие при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щитно-профилактические (личная гигиена и гигиена обучения)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пенсаторно-нейтрализующие (физкультминутки, оздоровительная, пальчиковая, дыхательная гимнастика, лечебная физкультура, массаж, стрейчинг, упражнения для профилактики плоскостопия, профилактики зрения и др.)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тимулируюшие (элементы закаливания, приемы психотерапии, фитотерапии)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-обучающие (письма, адресованные родителям, педагогам)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физическое - это состояние, при котором у человека имеет место гармония физических процессов и максимальная адаптация к различным факторам внешней среды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эт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здоровьесбережения включает следующие компон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циональное питание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ая для организма двигательная активность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режима дня (с учетом  индивидуальных  биоритмов: «жаворонки», «голуби», «совы»).                                                             «Жаворонки» - рано просыпаются, но и рано ложатся спать, высокоактивны днем;                                                                                                                                                                                     «Совы» - просыпаются поздно, ложатся поздно, высокоактивны ночью.                                                                                                                          «Голуби» занимают промежуточное положение, среди взрослого населения они составляют 50% общей численности.                                                      Учет индивидуальных биоритмических особенностей - необходимое условие для рациональной организации деятельности, а, следовательно,  и режима дня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вредных привычек и формирование полезных привычек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сихоэмоциональной устойчивост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ует десять золотых правил здоровьесбереж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йте режим дня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йте больше внимания на питание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 двигайтесь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те в прохладной комнате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гасите в себе гнев, дайте вырваться ему наружу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занимайтесь интеллектуальной деятельностью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ните прочь уныние и хандру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реагируйте на все проявления своего организма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айтесь получать как можно больше положительных эмоций!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йте себе и окружающим только добра! 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индивидуальные и групповые (физкультурные занятия). Существуют следующие формы работы:                                                                утренняя гимнастика,                                                                                                 гимнастика между занятиями в детском саду,                                                         физкультминутки на занятии                                                                                                                                                            подвижные игры                                                                                                                        развлечения,                                                                                                                соревнования,                                                                                                                     досуги                                                                                                                                                                   и др.                                                                                                                                        Цель таких занятий - активный отдых, восстановление и укрепление здоровья, сохранение и повышение работоспособности. </w:t>
      </w:r>
      <w:r>
        <w:rPr>
          <w:rFonts w:cs="Times New Roman" w:ascii="Times New Roman" w:hAnsi="Times New Roman"/>
          <w:sz w:val="28"/>
          <w:szCs w:val="28"/>
        </w:rPr>
        <w:t>Эффективность оздоровительной деятельности во многом зависит от знания педагогами условий и образа жизни семей их воспитанников, а также от комплексного подхода к ее организации с учетом имеющихся условий и профессиональных навыков коллектива. Лучше делать меньше, но профессионально, чем много, но некачественн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 здоровьесберегающие технологии можно и нужно использовать в дошкольных учреждениях?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(проводится 2 раза в день для снятия напряжения глазной мышцы и профилактики близорукости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(проводятся на статичных занятиях – математике, развитии речи, обучении грамоте, рисовании – для снятия мышечного напряжения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 (проводятся 2-3 раза в день) 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проводится 1-2 раза в день на утренней гимнастике и физкультурном занятии или прогулке для восстановления дыхания и с целью укрепления дыхательной мускулатуры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оррекции плоскостопия  (проводятся на утренней гимнастике и физкультурном занятии  для формирования опорно-двигательного аппарата и укрепления свода стопы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оррекции  и укрепления осанки (проводятся на утренней гимнастике и физкультурном занятии -для профилактики нарушения и укрепления осанки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робуждения (проводится ежедневно после сна для поднятия тонуса и бодрости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 самомассаж (проводится 1-2 раза в неделю на физкультурном занятии для положительного воздействия на все органы и системы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ритмическая гимнастика  (проводится на утренней гимнастике, физкультурном занятии для коррекции речи и движения)</w:t>
      </w:r>
    </w:p>
    <w:p>
      <w:pPr>
        <w:pStyle w:val="Style15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игры-эстафеты (проводятся на физкультурном занятии и на прогулке для поддержания  двигательного  режим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 с использованием солнца, воздуха и воды (стопотерапия – хождение по ребристым дорожкам; растирание тела массажной рукавичкой, купание под душем и обливание ног, полоскание зева, хождение босиком, игры в облегченной одежде (трусики – майка), летняя инсоляция на прогулке до 11 час.утра)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53">
    <w:name w:val="Font Style15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zaimopomoshmz/" TargetMode="External"/><Relationship Id="rId4" Type="http://schemas.openxmlformats.org/officeDocument/2006/relationships/hyperlink" Target="http://www.pandia.ru/text/category/velosip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5:00Z</dcterms:created>
  <dc:creator>zinovi</dc:creator>
  <dc:description/>
  <cp:keywords/>
  <dc:language>en-US</dc:language>
  <cp:lastModifiedBy>zinovi</cp:lastModifiedBy>
  <dcterms:modified xsi:type="dcterms:W3CDTF">2016-03-28T16:08:00Z</dcterms:modified>
  <cp:revision>1</cp:revision>
  <dc:subject/>
  <dc:title>Степанова Юлия Викторовна</dc:title>
</cp:coreProperties>
</file>