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ысой Инна Михайло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 "Двуреченский детский сад " Семицветик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роектирования как  средство  организации эффективного образовательного процесса с детьми старшего дошкольного возраста  на материале изучения темы «Такие разные насекомые»</w:t>
      </w:r>
    </w:p>
    <w:p>
      <w:pPr>
        <w:pStyle w:val="Normal"/>
        <w:spacing w:lineRule="auto" w:line="27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критерием качества дошкольного образования на современном этапе является развитие ребенка как субъекта познавательной деятельности, жизни, культуры, истории. Необходимыми параметрами развития в современной дошкольной педагогике признаются мышление, творческие способности, личностные качества де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становится очевидно, что деятельность взрослых в интересах дошкольника будет успешной только в том случае, если они станут союзниками, что позволит им лучше узнать  и понять ребенка, увидеть его в разных ситуациях. Подготовка ребенка к исследовательской деятельности, обучение его умениям и навыкам исследовательского поиска, эвристической работе становится важнейшей задачей современ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воспитательно-образовательной практики все более широко применяется проектирование видов детской деятельности как особая  форма развития де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проектирование представляет собой деятельность, осуществляемую в условиях образовательного процесса и направленную на обеспечение его эффективного функционирования и развития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проектирование многообразно: проектирование обучающих занятий,  конкретных воспитывающих ситуаций; в тематических блоках, и т.д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В настоящее время все актуальнее стоит вопрос о том, чтобы научить детей самостоятельно добывать знания, а мы должны организовать среду для удовлетворения любопытства.  Одним из таких блоков стало изучение темы «Насекомые». Мир животных огромен. Объектами для наблюдения могут стать такие животные, которые окружают нас в повседневной жизни, но обычно мы не обращаем на них внимания – насекомые,  самая многочисленная группа животных на Земле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Цель проекта </w:t>
      </w:r>
      <w:r>
        <w:rPr>
          <w:sz w:val="28"/>
          <w:szCs w:val="28"/>
        </w:rPr>
        <w:t>- формирование у детей конкретных знаний о различных видах насекомых нашего кра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детей с многообразием насекомых нашего кра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очнить знания детей о пользе  и вреде насекомы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основные признаки насекомых и уметь выразительно их описывать, проводить сравнения разных видов насекомы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бережное отношение к насеком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отеза: по окончании проекта дети пополнят свой запас знаний по теме, научатся определять на насекомых, описывать, определять пищевые цепочки, бережно относиться к н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ть использования проектного метода заключается в том, что в процессе обучения мы вместе с детьми создаем некий проект игры, при работе над которым использует как теоретические знания, полученные на занятиях, так и практические, полученные ранее в процессе игры или личного опыта. Это существенно облегчает саму организацию игры, а также позволяет переносить некоторые действия в воображаемое пространств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предполагает последовательность действий педаго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асть занятия посвящается освоению теоретического материала по теме «Такие разные насекомые»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В процессе подачи материала определяем проблему, которую дети смогут решить при помощи полученных зна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 Следующим этапом работы над проектом становится совместное (педагог – дети – родители) планирование  деятельности, направленное на решение, выполнение поставленной задач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возникает потребность в дополнительной информации по предмету, которую дети могут получить самостоятельно или с помощью родителей из книг, Интернета, от взрослых или из иных источников. Данное положение повышает мотивацию детей к получению знаний. Практика показывает, что знания, добытые самостоятельно и с хорошей мотивацией, наиболее прочны и эффективн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нный в результате этой деятельности проект «Насекомые» является демонстрацией глубины усвоения предмета деть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и, выполнившие серьезную работу от начала и до конца, получают стимул для дальнейшей учебы, проходят очередной этап самоутверждения в жизни. И, конечно, они видят, как полученные знания находят практическое применение, что делает процесс обучения для них более эффективным и повышает мотивацию к получению новых зна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спользуя метод проектов в работе со старшими дошкольниками, необходимо помнить, что проект – продукт сотрудничества и сотворчества воспитателей, детей, родителей, а порой - и всего персонала детского сада. Поэтому тема проекта, его форма и подробный план действия разрабатывается коллективно. На этапе разработки содержания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фоном к поисков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являются методом комплексного изучения той или иной темы, вокруг которой мобилизуется и концентрируется внимание де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у детей создавались интерес и увлечение, основные виды детской деятельности сосредотачивались  на живом и жизненном материа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часто являются способом комплексного изучения той или иной темы, вокруг которой концентрируется внимание детей. Особенно важно уделять внимание совместной деятельности  детей, отношениям между ними, их умению разобраться в реальной жизн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выбор делают дети, отвечая на вопрос: «Что для меня интереснее?» Все шаги делаются последовательно, круг проблем постоянно расширяется, и по мере их решения расширяются знания и формируются умения дет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ализации проектов, не зависимо от темы, необходимо подключать родителей, так как один ребенок с этой деятельностью не справи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этап проекта – обязательная презентация результатов, которая может быть представлена в разных варианта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газет, альбом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игры с вхождением в образ персонажей и решением поставленных пробл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и дизайн групп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ланов, схем, картотек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и продуктов совместного тру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и развлекательные мероприят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очная экспозиция с обязательным проведением экскурс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Мой опыт показал, что работа над проектом имеет основополагающе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ую активность и нравственные каче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успешному обучению детей в шко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рганизации проектирования следует придерживаться следующих  рекомендаций:</w:t>
      </w:r>
    </w:p>
    <w:p>
      <w:pPr>
        <w:pStyle w:val="Listparagraph"/>
        <w:shd w:fill="FFFFFF" w:val="clear"/>
        <w:spacing w:lineRule="auto" w:line="276" w:before="0" w:after="0"/>
        <w:ind w:left="1080" w:hanging="720"/>
        <w:jc w:val="both"/>
        <w:rPr/>
      </w:pPr>
      <w:r>
        <w:rPr>
          <w:color w:val="000000"/>
          <w:sz w:val="28"/>
          <w:szCs w:val="28"/>
        </w:rPr>
        <w:t>I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те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проектов могут быть самыми разными. Наиболее успешным будет тот проект, тему которого предложили дети.</w:t>
      </w:r>
    </w:p>
    <w:p>
      <w:pPr>
        <w:pStyle w:val="Listparagraph"/>
        <w:shd w:fill="FFFFFF" w:val="clear"/>
        <w:spacing w:lineRule="auto" w:line="276" w:before="0" w:after="0"/>
        <w:ind w:left="1080" w:hanging="720"/>
        <w:jc w:val="both"/>
        <w:rPr/>
      </w:pPr>
      <w:r>
        <w:rPr>
          <w:color w:val="000000"/>
          <w:sz w:val="28"/>
          <w:szCs w:val="28"/>
        </w:rPr>
        <w:t>II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ирование реализации проекта.</w:t>
      </w:r>
    </w:p>
    <w:p>
      <w:pPr>
        <w:pStyle w:val="Listparagraphcxspmiddle"/>
        <w:shd w:fill="FFFFFF" w:val="clear"/>
        <w:spacing w:lineRule="auto" w:line="276" w:before="0" w:after="0"/>
        <w:ind w:left="927" w:hanging="360"/>
        <w:jc w:val="both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е составление детьми и педагогами плана реализации проекта.</w:t>
      </w:r>
    </w:p>
    <w:p>
      <w:pPr>
        <w:pStyle w:val="Listparagraphcxspmiddle"/>
        <w:shd w:fill="FFFFFF" w:val="clear"/>
        <w:spacing w:lineRule="auto" w:line="276"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задает детям вопросы: «Что мы знаем?», «Что мы хотим узнать?», « Как мы будем это делать?» и записывает их ответы на большом листе. Для детей младшего дошкольного возраста это могут быть предметные картинки, условные знаки, для детей старшего возраста – слова, записанные печатными буквами. Записываются ответы всех детей, указывается рядом с ответом имя ребенка.</w:t>
      </w:r>
    </w:p>
    <w:p>
      <w:pPr>
        <w:pStyle w:val="Listparagraphcxspmiddle"/>
        <w:shd w:fill="FFFFFF" w:val="clear"/>
        <w:spacing w:lineRule="auto" w:line="276" w:before="0" w:after="0"/>
        <w:ind w:left="927" w:hanging="360"/>
        <w:jc w:val="both"/>
        <w:rPr/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ельная работа команды взрослых.</w:t>
      </w:r>
    </w:p>
    <w:p>
      <w:pPr>
        <w:pStyle w:val="Listparagraphcxspmiddle"/>
        <w:shd w:fill="FFFFFF" w:val="clear"/>
        <w:spacing w:lineRule="auto" w:line="276" w:before="0" w:after="0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едагогов фиксирует все идеи в схеме «Паутинка», составляет календарный план реализации проекта, подбирает необходимые материалы дл создания соответствующей предметно-развивающей среды в группе.</w:t>
      </w:r>
    </w:p>
    <w:p>
      <w:pPr>
        <w:pStyle w:val="Listparagraphcxspmiddle"/>
        <w:shd w:fill="FFFFFF" w:val="clear"/>
        <w:spacing w:lineRule="auto" w:line="276" w:before="0" w:after="0"/>
        <w:ind w:left="1080" w:hanging="72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ализация проекта.</w:t>
      </w:r>
    </w:p>
    <w:p>
      <w:pPr>
        <w:pStyle w:val="Listparagraphcxsplast"/>
        <w:shd w:fill="FFFFFF" w:val="clear"/>
        <w:spacing w:lineRule="auto" w:line="276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привлекают к реализации проекта родителей воспитанников, специалистов детского сада (музыкального руководителя, инструктора по ФК, художника и т.д., в зависимости от темы проекта). Реализация проекта предполагает самостоятельный выбор детьми центров активности и тех видов деятельности, которые для них привлекательны, а также получение определенного результата (выставка детских работ, драматизация, книгоиздательство и т.д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>.   Анализ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еобходимо обсудить с детьми то, что они сделали, что нового узнали, чему научились. Высказывания детей записываются. Команда педагогов проводит самоанализ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ектная деятельность всех участников воспитательно-образовательного процесса  способствует  развитию образовательного учреждения, сплочению педагогического коллектива, гармонизации отношений с воспитанниками и их родителя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5:00Z</dcterms:created>
  <dc:creator>Svetlyachek</dc:creator>
  <dc:description/>
  <cp:keywords/>
  <dc:language>en-US</dc:language>
  <cp:lastModifiedBy>1</cp:lastModifiedBy>
  <dcterms:modified xsi:type="dcterms:W3CDTF">2016-04-13T15:27:00Z</dcterms:modified>
  <cp:revision>5</cp:revision>
  <dc:subject/>
  <dc:title>Тема: Педагогическое проектирование «Насекомые»</dc:title>
</cp:coreProperties>
</file>