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сенкова Татьяна Владимир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МО г. Краснодар "Детский сад № 186 "Радуга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структор по физ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ый досуг  « Знатоки дорожных прав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ВН  для детей старше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правилах поведения на улицах г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детей применять полученные знания в играх и повседневной жиз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2 мольберта, 2 силуэта светофора (бумажные), цветные круги,  6 обручей (2 красных, 2 жёлтых, 2 зелёных), мешочки с песком по кол-ву детей, 3 флажка (зелёный, красный, жёлтый), дорожные знаки, полоски бумаги (белые и чёрные), 2 гимнастические скамейки, 6 кубов, 2 руля, 2 стойки, 2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весёлую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Сегодня мы собрались с вами чтобы поговорить об очень важном - правилах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ижения, культуре поведения на дорогах. Взрослые и дети должны не только знать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и строго их соблюдать и выполнять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    Город, в котором с тобой мы жив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но по праву сравнить с буквар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она, азбука, - над головой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ки навешены вдоль мостов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 даёт нам всё время ур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збуку города помни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е случилось с тобою беда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йствительно, нужно очень хорошо знать правила поведения на дорогах города, но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жнее - помнить о них и всегда выполнять. Сегодня мы с вами проведём игру « Знато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 дорожного движения». В игре участвуют две команды: «Светофорчик» и « Зебр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едить и оценивать результаты игры будет жюри. Начнём игру с приветствия команд.</w:t>
      </w:r>
    </w:p>
    <w:p>
      <w:pPr>
        <w:pStyle w:val="Normal"/>
        <w:rPr/>
      </w:pPr>
      <w:r>
        <w:rPr>
          <w:b/>
          <w:sz w:val="28"/>
          <w:szCs w:val="28"/>
        </w:rPr>
        <w:t>Команда «Зебра»:</w:t>
      </w:r>
      <w:r>
        <w:rPr>
          <w:sz w:val="28"/>
          <w:szCs w:val="28"/>
        </w:rPr>
        <w:t xml:space="preserve">   Мы команде «Светофор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лём свой пламенны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от всей душ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ть им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нать правила движе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льшое дост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анда «Светофорчик»:</w:t>
      </w:r>
      <w:r>
        <w:rPr>
          <w:sz w:val="28"/>
          <w:szCs w:val="28"/>
        </w:rPr>
        <w:t xml:space="preserve">   С вами мы сраз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 просто не сдад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удем 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полнять без возра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усть вам и нам сопутствует у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ть грамотными пешеходам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т наша задач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   Команды поприветствовали друг друга. Можно начинать игру. Желаю вам успеха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На столе лежат конверты с заданиями, ведущий поочерёдно берёт конверт и читает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ёлтый конверт:</w:t>
      </w:r>
      <w:r>
        <w:rPr>
          <w:sz w:val="28"/>
          <w:szCs w:val="28"/>
        </w:rPr>
        <w:t xml:space="preserve">   Я глазищами мор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устанно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машинам помо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ебе хочу помочь.     (Светофор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Дети отгадывают загадку и читают стихотвор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   На дорогах с давних п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хозяин - светофор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все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авить их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й! Вперёд дороги не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глас твердит без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переходу будь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ый свет -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свободен, 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ут и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яркие цвета.</w:t>
      </w:r>
    </w:p>
    <w:p>
      <w:pPr>
        <w:pStyle w:val="Normal"/>
        <w:rPr/>
      </w:pPr>
      <w:r>
        <w:rPr>
          <w:b/>
          <w:sz w:val="28"/>
          <w:szCs w:val="28"/>
        </w:rPr>
        <w:t>Вопросы команде «Светофор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:   1. Какие бывают светофоры?   (Пешеходные и транспортны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можно переходить улиц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если загорелся жёлтый свет, а вы не успели перейти дорогу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нас ждут весёлые эстафеты.</w:t>
      </w:r>
    </w:p>
    <w:p>
      <w:pPr>
        <w:pStyle w:val="Normal"/>
        <w:rPr/>
      </w:pPr>
      <w:r>
        <w:rPr>
          <w:b/>
          <w:sz w:val="28"/>
          <w:szCs w:val="28"/>
        </w:rPr>
        <w:t>1.   Эстафета «Собери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т по 3 ребёнка от каждой  команды. Дети должны быстро и правильно выложить на магнитной доске модель светофор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олодцы! Все справились с заданиями. А теперь нас ждёт игра, интересная 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игналы светоф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е команды. Ведущий поочерёдно поднимает флажки, а дети выполняют. На зелёный сигнал участники шагают на месте, на жёлтый - хлопают в ладоши, на красный - сто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Ведущий  берёт конверт и читае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елёный конверт</w:t>
      </w:r>
      <w:r>
        <w:rPr>
          <w:sz w:val="28"/>
          <w:szCs w:val="28"/>
        </w:rPr>
        <w:t>.        Полосатая 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м подскажет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де дорогу перейти.            (Пешеходный пере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>Дети отгадывают загадку и читают стихотворение о переходе.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      Полосатая 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рез улицу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есь нам очень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жно сделать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пеши, а первым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лево - вправо погля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 машин - шагаем с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ть машины - стой и ж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«Зе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:  1. Какие бывают переходы?  (подземный, наземный, надзем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Расскажите, как правильно переходить улицу по наземному переход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авильно перейти улицу, если вы вышли из автобус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нас ждут весёлые эстаф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Эстафета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указать переход. Нужно положить полосу белую и чёрною (сделанную из бумаги) около зн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зает  в подземный переход (тоннель, держат по одному взрослому от команды) возвращается назад. Следующий игрок делает тоже само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 берёт конверт и читае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расный  конверт.</w:t>
      </w:r>
      <w:r>
        <w:rPr>
          <w:sz w:val="28"/>
          <w:szCs w:val="28"/>
        </w:rPr>
        <w:t xml:space="preserve">       По обочин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солдатик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мы строго выпол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ё, что нам они велят.    (Дорожные знаки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отгадывают загадку и читают стихотворение о дорожных знак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   Чтоб машины не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шёл спокойно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ки помогать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ежурят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мый малый знак дорожны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стоит не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те, будьте осторо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важайте кажд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       Дом по улице ид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работу всех вез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на курьих тонких ножк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 резиновых сапожках.   (Автобус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 весёлая эстафета «Автобу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стафета «Автобусы».</w:t>
      </w:r>
    </w:p>
    <w:p>
      <w:pPr>
        <w:pStyle w:val="Normal"/>
        <w:rPr/>
      </w:pPr>
      <w:r>
        <w:rPr>
          <w:sz w:val="28"/>
          <w:szCs w:val="28"/>
        </w:rPr>
        <w:t>Шофёр «автобуса» - капитан, с помощью обруча по одному перевозит «пассажиров» -детей, до остановки - на другую сторону, и едет за следующим «пассажиром». И так перевозятся все игро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Ответы участников команд показали, что все хорошо знают правила поведения на дорогах. А теперь покажите, какие вы внимательные и как их будете выполн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 капитанов.</w:t>
      </w:r>
      <w:r>
        <w:rPr>
          <w:b/>
          <w:sz w:val="28"/>
          <w:szCs w:val="28"/>
        </w:rPr>
        <w:t xml:space="preserve">  Игра «Запрещается - разрешается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едущий задаёт вопросы, а дети  по очереди поднимают кружки красный - «запрещается» или зелёный - «разрешаетс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дти толпой по тротуару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бегать улицу на красный свет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ходить улицу на красный свет светофора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упить место старшим в общественном транспорте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ходить стоящий транспорт спереди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ть возле проезжей части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ажать правила дорожного движения…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Молодцы! Вы твёрдо усвоили, что правила нужно не только хорошо знать, но надо их и выполнять. А теперь покажите, какими вы будите в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Эстафета «Извилиста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игроки каждой команды, держа руль в руках, передвигаются между кубами змейкой, возвращаются и передают руль следующему игроку. Выигрывает та команда, которая пройдёт быстрее и не собьёт к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«Авторал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ёдно везут машину за верёвку до стойки объезжают стойку и возвращаются обратно. И передают эстафету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интересный и весёлый праздник подошёл к концу. Все участники очень старались, какими бы не были результаты. Главное, что все вы растёте грамотными и внимательными на дорогах города. Спаси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Правила ты не забу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оставляется слово жюри. Подводится итог. Награждаются победители. Под звуки марша участники возвращаются в группу.</w:t>
      </w:r>
    </w:p>
    <w:sectPr>
      <w:footerReference w:type="default" r:id="rId2"/>
      <w:type w:val="nextPage"/>
      <w:pgSz w:w="11906" w:h="16838"/>
      <w:pgMar w:left="720" w:right="38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20:00Z</dcterms:created>
  <dc:creator>222</dc:creator>
  <dc:description/>
  <cp:keywords/>
  <dc:language>en-US</dc:language>
  <cp:lastModifiedBy>1</cp:lastModifiedBy>
  <cp:lastPrinted>2014-03-18T20:30:00Z</cp:lastPrinted>
  <dcterms:modified xsi:type="dcterms:W3CDTF">2016-04-24T03:56:00Z</dcterms:modified>
  <cp:revision>15</cp:revision>
  <dc:subject/>
  <dc:title>                                 Сценарий КВН  для детей старшей группы</dc:title>
</cp:coreProperties>
</file>