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Шелехова Любовь Дмитриевна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ДОУ "Детский сад № 22 г. Выборга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структор по физической культу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ая шкатулоч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таршая груп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формирование у воспитанников потребности в двигательной а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укреплению опорно-двигательного аппарата; Формирование правильной осанки и укрепление всех групп мышц, профилактика плоскостоп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лазать по шведской стенке с переходои на соседней про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 в метание в горизонтальную ц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 правила безопасного передвижения в спортивном за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 умение самостоятельно выполнять упражнения по заданию взросл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 физических качеств: силу, быстроту реакции, вынослив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контроля и взаимо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в здоровом образе жизни, потребность в физических упражнениях и иг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 чувство коллективизма, уважение друг к другу, создать радостное эмоциональное настро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водная час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: А у меня случилось несчастье, хотела пришить пуговицы на пальто, не могу найти шкатулочку со швейными принадлежностями, что же мне делать? Вот если бы вы мне помогли найти шкатулочку, я была бы очень рада. А пока мы будем искать шкатулочку, чтобы время зря не терять я предлагаю провести разминку. Мы будем с вами превращаться в разные инструменты портного. А какие это инструменты? (ножницы, иголка, нитка, наперсток). Если я скажу, иголочка -  вы встанете на носочки, руки вверх, ладошки соединить, ножницы - скрестные движения прямыми руками перед собой, говорим «чик, чик», наперсток – ходьба в прис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, стоя на месте, показывают все движен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одьба по залу с выполнением задания (ножницы, иголка, наперсток).</w:t>
      </w:r>
    </w:p>
    <w:p>
      <w:pPr>
        <w:pStyle w:val="Normal"/>
        <w:jc w:val="both"/>
        <w:rPr/>
      </w:pPr>
      <w:r>
        <w:rPr>
          <w:sz w:val="28"/>
          <w:szCs w:val="28"/>
        </w:rPr>
        <w:t>- Бег обычный, задание «Иголочка-ниточка», инструктор называет имя ребенка, тот выбегает и бежит первым, называет имя другого ребенка, первый встает на свое место в колонне, а названный ребенок становиться иголо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г длинной змейкой, чередуется с ходьбой на восстановление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сшить изделие портной должен отмерить тка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тмеряем ткань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П.: ноги слега расставлены, руки согнуты перед грудью. 1- прямые руки в сторону, 2 – и.п. 3- руки в сторону, 2 – и.п. (5-6 раз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трежем ножницам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П.: ноги на ширине плеч, руки в сторону. 1- скрестное движение руками перед собой, правая рука сверху, 2- и.п., 3- скрестное движение руками перед собой, левая рука сверху, 4 –и.п. (чик, чик) (6 – 8 раз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берем кусочки ткани с пола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.П.: ноги широко расставлены, руки на поясе, 1 – наклон. ноги не сгибать, 2 –и.п. (5-6 раз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матываем нитки на катушку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П. – сидя на полу, упор руками сзади, ноги прямые. Сгибаем, разгибаем пальцы ног, сто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Сшиваем ткань, на ножной машинк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П. – лежа на спине, руки вдоль туловища. Сгибаем и выпрямляем ноги. («Велосипед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говички рассыпалис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ыжки по желанию детей, чередуются с ходьбой на 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се движения должны быть безопасными для себя и для того  кто рядом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: наша шведская стенка превращается в большую швейную машинку, а вы в иголки и нит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ание по шведской стенке любым способом. С переходом на соседний пролет, два-три раза в левую, затем в правую сторону. Перестроение в четыре колонны, напротив шведской стенке, первый ребенок – иголка, остальные – ниточка. Пока дети по очереди выполняют упражнение, остальные делают массаж ладоней массажными мячами. (Наматываем нитки на катушк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: Соберем катушки в корзин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ние в горизонтальную ц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ая игра «Волшебные шкатул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 воспитание чувства сопереживания, взаимовыру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у разложены обручи, дети встают по два человека в обруч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 xml:space="preserve">: У меня есть волшебные шкатулочки, в них я храню свои пуговицы, но они такие шалунишки, всегда выпрыгивают из шкатулки, рассыпаются по всему залу. Я их стараюсь поймать. (Пока звучит музыка, дети подскоками двигаются по периметру зала, с окончанием музыки занимают любой обруч, постепенно убрать один (два, три обруча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: Волшебные шкатулочки исчезли, что же делать тем пуговичкам, кому не достались шкатулки. (Подвести детей к тому, что нужно пригласить этих пуговичек к себе в шкатулку. Когда останется один, лучше самый большой обруч, дети могут только поставить ногу в обруч, пуговичка в шкатулке). Какая у меня дружная шкатулка.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а игры: бегать по периметру зала, не наталкиваясь друг на дру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: Я так с вами заигралась, что забыла, что же нам нужно сделать? (найти шкатулку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малой подвижности «Найди и промолч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т, кто первый найдет шкатулочку (похлопать ему), становится иголочкой, за ним дети выходят из зала «змейкой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: Спасибо, ребята, вы мне помогли найти шкатулочку, теперь я смогу пришить пуговицы на паль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46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1:00Z</dcterms:created>
  <dc:creator>Customer</dc:creator>
  <dc:description/>
  <cp:keywords/>
  <dc:language>en-US</dc:language>
  <cp:lastModifiedBy>1</cp:lastModifiedBy>
  <dcterms:modified xsi:type="dcterms:W3CDTF">2016-05-11T04:00:00Z</dcterms:modified>
  <cp:revision>11</cp:revision>
  <dc:subject/>
  <dc:title/>
</cp:coreProperties>
</file>