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98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твеева Елена Евгеньевна</w:t>
      </w:r>
    </w:p>
    <w:p>
      <w:pPr>
        <w:pStyle w:val="Normal"/>
        <w:shd w:fill="FFFFFF" w:val="clear"/>
        <w:spacing w:lineRule="atLeast" w:line="37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ДОУ №9 комбинированного вида Пушкинского района Санкт-Петербурга</w:t>
      </w:r>
    </w:p>
    <w:p>
      <w:pPr>
        <w:pStyle w:val="Normal"/>
        <w:shd w:fill="FFFFFF" w:val="clear"/>
        <w:spacing w:lineRule="atLeast" w:line="374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рший воспитатель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етодическая работа с кадрами по развитию творческих способностей дете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з работу по созданию коллажей в среднем и старшем дошкольном возрасте».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временный период кардинальных изменений жизни нашего общества требует от каждого человека проявления гибкости, не  шаблонности мышления, инициативы, способности продуцировать новые идеи, то есть реализации творческого потенциала своей личности. Формирование человека с активной жизненной позицией является в современных условиях одной из актуальных проблем педагогической теории и практики. Инициатива, самостоятельность, интерес и творческое отношение придают подлинную ценность тому, что делает человек. 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менения, происходящие в экономической и социальной, культурной жизни страны, адекватно отражаются в педагогической теории и практике. Новая функция образования призвана формировать творческую личность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блема развития творческой активности личности ребёнка относится к числу важнейших задач современной теории и практики дошкольного воспитания.</w:t>
      </w:r>
      <w:r>
        <w:rPr>
          <w:rFonts w:cs="Times New Roman" w:ascii="Times New Roman" w:hAnsi="Times New Roman"/>
          <w:sz w:val="24"/>
        </w:rPr>
        <w:t xml:space="preserve"> В современной теории дошкольного воспитания признана необходимость создания благоприятных условий развития творческой активности. Наиболее эффективным условием воспитания самостоятельной, инициативной личности дошкольника является активизация творческой деятельности.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 адекватного подбора содержания,  педагогически выверенных методов и средств и применение их в дошкольном образовании  зависит уровень развития творческой активности ребёнка, его жизнедеятельность, гармоничность развити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аким образом, постановка и решение задачи формирования творческой активности, ориентирует нас на реализацию приоритетного направления педагогики – развитие у каждого ребёнка способности к творчеству, воспитание у него качеств необходимых для творческой самореализации личности в различных видах деятельност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анная тенденция предполагает расширение «степеней свободы» развивающейся личности, возможностей активной реализации своих способностей, прав, перспектив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елесообразность формирования на этапе дошкольного детства личности, не пассивно созерцающей действительность, а активно преобразующей ее, обозначена в ряде исследований и нормативных правовых документах. Так, Конвенцией о правах ребенка провозглашается одно из приоритетных направлений образования: «развитие личности, талантов и умственных и физических способностей ребенка в их самом полном объеме» (ст. 29). «Концепция дошкольного воспитания» формирование творческих способностей выделяет как важнейшую задачу дошкольного воспитания. В частности, отмечено, что «вся организация жизни ребенка должна стимулировать творчество». Необходимо создавать «атмосферу раскованности и свободы самовыражения, побуждать детей к инициативности и самостоятельности, одобрять оригинальные творческие решения».   Привожу пример планирования работы с кадрами по данной те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268"/>
        <w:gridCol w:w="1547"/>
        <w:gridCol w:w="1547"/>
        <w:gridCol w:w="24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помощи: анке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звитие творческих способностей детей через работу по созданию коллажей в среднем и старшем дошкольном возрасте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: выявление знаний и  проблем по теме у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редней, старшей и подготовительных груп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, на их основе – план проведения семинаров-практикумов. Консультаций, создания творческой групп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вые консультации по запросу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редней, старшей и подготовительных груп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итературы  для оказания помощ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ткрытые просмотр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зготовлению коллажей в разных возрастных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редней, старшей и подготовительных груп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 занятий, карточки анализа занят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амообразов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 «Организация работы с детьми по аппликации с различными видами материал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и приемы обучения детей аппл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ить знания педагогов, познакомить с новинками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сех груп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по тема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матический контро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 Создание коллаж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эффективность работы по развитию творческих способностей детей в процессе создания коллаж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тематическ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редней, старшей и подготовительных груп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тематического контрол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дсов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ематическ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оспитателей по выполнению программы по апп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аимопроверки планов воспитательно-образова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пыта работы по созданию коллажей в рамках работы по апплик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дактических игр по созданию коллаж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другими видами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сех груп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зучение, обобщение, распространение и внедрение передового педагогического оп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по аппликации с использованием различных видов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дставление опыт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опыт работы по созданию коллажей в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з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внедр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здание усло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материалов дл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литературы в 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собий по коллажа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борудовать уголки ручного труда и  самостоятельной изобразительной деятельности в соответствии с возрас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педаго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правочных материалов, методической литературы,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Формы работы с родите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 родителями и  детьми в творческих мастерск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ормлении группы к праздникам, в повседневной жизни, спектакля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папки-передвижки «Умелые руки нашей семь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обиться взаимодействия  детского сада и семьи по данной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поделок, атрибу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по конкурс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Формы работы с другими организаци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Тема: «Развитие творческих способностей детей через работу по созданию коллажей в среднем и старшем дошкольном возраст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редней, старшей и подготовительных груп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 по данной теме, практические работы воспитателей. Разработка пооперационных кар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ругие формы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 педагогов по пробл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работы по созданию коллажей в разных возрастных группах, взаимосвязь с другими видами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творческой групп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творческой групп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й групп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, перспективные планы совместной работы педагогов и специалисто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33:00Z</dcterms:created>
  <dc:creator>User</dc:creator>
  <dc:description/>
  <cp:keywords/>
  <dc:language>en-US</dc:language>
  <cp:lastModifiedBy>1</cp:lastModifiedBy>
  <cp:lastPrinted>2008-03-20T17:24:00Z</cp:lastPrinted>
  <dcterms:modified xsi:type="dcterms:W3CDTF">2014-12-05T12:32:00Z</dcterms:modified>
  <cp:revision>7</cp:revision>
  <dc:subject/>
  <dc:title/>
</cp:coreProperties>
</file>