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ипенко Нелли Николаевна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ДС "Ёлочка"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Style16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Style16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азвитие кругозора познавательно – исследовательской деятельности в природе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с</w:t>
      </w:r>
      <w:r>
        <w:rPr>
          <w:rFonts w:cs="Times New Roman" w:ascii="Times New Roman" w:hAnsi="Times New Roman"/>
          <w:sz w:val="24"/>
          <w:szCs w:val="24"/>
        </w:rPr>
        <w:t>одержание образовательной области «Познание»)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513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упп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чи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дошкольный возраст</w:t>
            </w:r>
          </w:p>
          <w:p>
            <w:pPr>
              <w:pStyle w:val="TextBody"/>
              <w:tabs>
                <w:tab w:val="clear" w:pos="708"/>
                <w:tab w:val="left" w:pos="2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тоянно поддерживать интерес детей 4 – 5 лет к окружающей природе, укреплять и стимулировать его, удовлетворять детскую любознательность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собствовать дальнейшему познанию ребенком мира природы, открывая для него новые растения и животных, людей, признаки живых организмов, объекты неживой природы, свойства природных материалов (воды, глины, почвы и других)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процессе познавательно – исследовательской деятельности развивать  интерес и активность дошкольников, обогащать опыт исследовательских действий, удовлетворять детскую пытливость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держивать свободный разговор ребенка со взрослыми, сверстниками по поводу результатов собственных наблюдений, впечатлений, поощрять обращения с вопросами и предложениями по проверке суждений и предположений в ходе экспериментирования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собствовать активному освоению несложных способов ухода за растениями и животными, живущими рядом с ним;</w:t>
            </w:r>
          </w:p>
          <w:p>
            <w:pPr>
              <w:pStyle w:val="TextBody"/>
              <w:tabs>
                <w:tab w:val="clear" w:pos="708"/>
                <w:tab w:val="left" w:pos="269" w:leader="none"/>
                <w:tab w:val="left" w:pos="3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. Стимулировать и поощрять добрые, трогательные поступки детей, радостные переживания от положительного  поступка, разделять размышления ребенка над проявлениями разного отношения людей к природе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ошкольны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вать у дошкольников интерес к природе, желание активно познавать и действовать с природными объектами с учетом избирательности и предпочтения детей;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гащать представления детей о многообразии признаков о животных и растений, обитающих в разных климатических условиях (жаркого климата юга и холодного севера). Объединять в группы растения и животных по признакам сходства (деревья, кустарники и т.д., рыбы, птицы, звери и т.д.);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вать самостоятельность в процессе познавательно – исследовательской деятельности: в выдвижении предположений, отборе способов проверки, достижения результата, их интерпретации и применения в деятельности;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вать самостоятельность детей в уходе за животными и растениями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. Продолжать воспитывать стремление сохранять и оберегать природный мир, видеть его красоту, следовать доступным экологическим правилам в деятельности и поведении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вать познавательный интерес детей к природе, желание активно изучать природный мир: искать ответы на вопросы, высказывать догадки и предположения, эвристические суждения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гащать представления детей о природе родного края и различных природных зон (пустыня, тундра, степь), о многообразии природного мира, причинах природных явлений, об особенностях существования животных и растений в сообществе, о взаимодействии человека и природы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держивать проявления инициативы детей в самостоятельных наблюдениях, опытах, эвристических рассуждениях по содержанию прочитанной познавательной литературы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вать самостоятельность детей в познавательно – исследовательской деятельности, замечать противоречия, формулировать познавательную задачу, использовать разные способы проверки предположений, применять результаты исследования в разных видах деятельности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гащать самостоятельность опыт практической деятельности по уходу за животными и растениями участка детского сада и уголка природы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держивать детей в соблюдении экологических правил, вовлекать в элементарную природоохранную деятельность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спитывать нравственные чувства, выражающиеся в сопереживании природе, и эстетические чувства, связанные с красотой природного мира;</w:t>
            </w:r>
          </w:p>
          <w:p>
            <w:pPr>
              <w:pStyle w:val="TextBody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8. Воспитывать основы гуманно – ценностного отношения детей к природе через понимание ценности природы, ориентацию на оказание помощи живым существам, сохранение природных объектов ближайшего окружения, проявления ответственности за свои поступки.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посредственно  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247"/>
        <w:gridCol w:w="4321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работы</w:t>
            </w:r>
          </w:p>
        </w:tc>
      </w:tr>
      <w:tr>
        <w:trPr>
          <w:trHeight w:val="1407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дошкольный возраст</w:t>
            </w:r>
          </w:p>
          <w:p>
            <w:pPr>
              <w:pStyle w:val="TextBody"/>
              <w:tabs>
                <w:tab w:val="clear" w:pos="708"/>
                <w:tab w:val="left" w:pos="2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но – исследовательской  и продуктивной (конструктивной)  деятельности 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, изобразительная, музыкально – художественная деятельность, конструирование, труд, наблюдения, рассматривание предметов ближайшего окружения, рассказ, беседа, проблемных ситуации, дидактические игры, чтение познавательной литературы, экскурсии, игры- экспериментирования</w:t>
            </w:r>
          </w:p>
        </w:tc>
      </w:tr>
      <w:tr>
        <w:trPr>
          <w:trHeight w:val="111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 детей.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ошкольны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но – исследовательской  и продуктивной (конструктивной)  деятельности 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ллекций, проектная деятельность, исследовательская деятельность, конструирование, экспериментирование, наблюдения, проблемная ситуация, рассказ, беседа, интегративная деятельность, труд, целевые прогулки, использование модели.  </w:t>
            </w:r>
          </w:p>
        </w:tc>
      </w:tr>
      <w:tr>
        <w:trPr>
          <w:trHeight w:val="8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 детей.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 – исследовательской  и продуктивной (конструктивной)  деятельности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ллекций, проектная деятельность, исследовательская деятельность, конструирование, экспериментирование, наблюдения, проблемная ситуация, рассказ, беседа, интегративная деятельность, труд, целевые прогулки, использование модели </w:t>
            </w:r>
          </w:p>
        </w:tc>
      </w:tr>
      <w:tr>
        <w:trPr>
          <w:trHeight w:val="946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 детей.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ованная деятельность, осуществляемая в режимных момен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250"/>
        <w:gridCol w:w="4318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работы</w:t>
            </w:r>
          </w:p>
        </w:tc>
      </w:tr>
      <w:tr>
        <w:trPr>
          <w:trHeight w:val="1396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дошкольный возраст</w:t>
            </w:r>
          </w:p>
          <w:p>
            <w:pPr>
              <w:pStyle w:val="TextBody"/>
              <w:tabs>
                <w:tab w:val="clear" w:pos="708"/>
                <w:tab w:val="left" w:pos="2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но – исследовательской  и продуктивной (конструктивной)  деятельности 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ая игра, рассматривание, наблюдение, игра – экспериментирование, исследовательская деятельность, конструирование, развивающая игра, проблемная ситуация, рассказ, чтение, ситуативный разговор.</w:t>
            </w:r>
          </w:p>
        </w:tc>
      </w:tr>
      <w:tr>
        <w:trPr>
          <w:trHeight w:val="862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 детей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ошкольны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но – исследовательской  и продуктивной (конструктивной)  деятельности 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 – ролевая игра, развивающая игра, создание коллекций, проектная деятельность, исследовательская деятельность, конструирование, экспериментирование, наблюдения, проблемная ситуация, рассказ, беседа, интегративная деятельность, труд, целевые прогулки, использование модели.   </w:t>
            </w:r>
          </w:p>
        </w:tc>
      </w:tr>
      <w:tr>
        <w:trPr>
          <w:trHeight w:val="99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 детей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но – исследовательской  и продуктивной (конструктивной)  деятельности 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 – ролевая игра, развивающая игра, создание коллекций, проектная деятельность, исследовательская деятельность, конструирование, экспериментирование, наблюдения, проблемная ситуация, рассказ, беседа, интегративная деятельность, труд, целевые прогулки, использование модели.   </w:t>
            </w:r>
          </w:p>
        </w:tc>
      </w:tr>
      <w:tr>
        <w:trPr>
          <w:trHeight w:val="111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 детей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мостоятельная деятельность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300"/>
        <w:gridCol w:w="2268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работы</w:t>
            </w:r>
          </w:p>
        </w:tc>
      </w:tr>
      <w:tr>
        <w:trPr>
          <w:trHeight w:val="509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дошкольный возраст</w:t>
            </w:r>
          </w:p>
          <w:p>
            <w:pPr>
              <w:pStyle w:val="TextBody"/>
              <w:tabs>
                <w:tab w:val="clear" w:pos="708"/>
                <w:tab w:val="left" w:pos="2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но – исследовательской  и продуктивной (конструктивной)  деятельност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видах детской самостоятельной деятельности.</w:t>
            </w:r>
          </w:p>
        </w:tc>
      </w:tr>
      <w:tr>
        <w:trPr>
          <w:trHeight w:val="59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 де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ошкольны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но – исследовательской  и продуктивной (конструктивной)  деятельност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сех видах самостоятельной детской деятельности. </w:t>
            </w:r>
          </w:p>
        </w:tc>
      </w:tr>
      <w:tr>
        <w:trPr>
          <w:trHeight w:val="491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 де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но – исследовательской  и продуктивной (конструктивной)  деятельност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сех видах самостоятельной детской деятельности. </w:t>
            </w:r>
          </w:p>
        </w:tc>
      </w:tr>
      <w:tr>
        <w:trPr>
          <w:trHeight w:val="479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 де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Красная строка Знак"/>
    <w:basedOn w:val="Style14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6:00Z</dcterms:created>
  <dc:creator>UseR</dc:creator>
  <dc:description/>
  <cp:keywords/>
  <dc:language>en-US</dc:language>
  <cp:lastModifiedBy>1</cp:lastModifiedBy>
  <dcterms:modified xsi:type="dcterms:W3CDTF">2014-12-09T13:35:00Z</dcterms:modified>
  <cp:revision>4</cp:revision>
  <dc:subject/>
  <dc:title>Приложение 1</dc:title>
</cp:coreProperties>
</file>