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ромова Татьяна Петр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ОУ Школа № 2073 СП ДО "Родничок"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онспект непосредственно-образовательной деятельности по ознакомлению с окружающим миром в старшей группе на тему: "Неживая природа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миром природы. Природа бывает живая и нежи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камнях, как части неживой природы, их древнем происхождении, особенно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ни бывают разные: отличаются по величине, цвету, поверхности, твёрдости, ц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сследовательск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ь разнообразие использования различных камней с древности до соврем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думчивое отношение к окружающему миру, эстетический вку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мрамор, гранит, рубин, янтарь…/ названия имеющихся камней/, архитектура, скульптура, драгоценный, облицовка кам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оллекция камней, иллюстрации по использованию камня в архитектуре и строительстве, ювелирные изделия с кам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ланета, на которой мы живё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 на нашей планета окружают реки и моря, деревья и цветы, горы и пустыни, звери птицы- всё это можно назвать одним словом- ПРИРОДА. Что относится к живой природе? А что -к нежив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точняет, что к живой природе относятся все растения, все животные и сам человек, а к неживой- вода, земля, снег, песок, облака, молния, звёзды, ветер, камни- всё это нежив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проводит игру «Живое- неживое» /с мячом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/ Правила игры сходны с игрой «Съедобное- несъедобной»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поговорим о КАМНЯХ. Камни такие же древние, как наша планета Земля. Когда наша планета только появилась, а было это давным- давно, не было на ней ни растений, ни животных, ни людей, а камни уже были /показ иллюстраций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 интересно: все живые организмы рождаются, живут, умирают. Вот упало на Землю крошечное семечко, пригрело его солнышко, вырос из семечка красивый цветок, но пришла осень с ветрами и заморозками и растение завяло, оно погибло. Так и всё живое на земле не вечно. А вот про камни можно сказать, что они умирают? Как долго они существуют? /ответы/. Да, по сравнению со всем живым, камни очень ДОЛГОВЕЧ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мней на свете великое множество. Их встретишь всюду. Где вы встречали камни? /ответы/. Камни бывают раз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предлагает рассмотреть коллекцию камней, поддержать в руке, погладить, с тем, чтобы ощутить разнообразие поверх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ледования воспитатель даёт названия некоторых кам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рые и белые, жёлтые и сер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и плоские, скромные и броск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лись, какие огромные камни вокруг нас? Как вы думаете, для чего нужны камни? Как человек их использует? /ответы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первобытный человек использовал камни. Представьте себе: сырая, тёмная пещера- жилище первобытных людей. У входа в неё сидит в звериной шкуре человек/показ иллюстраций/, камнями он защищался и нападал сам на диких зверей. Делал из камня топоры, наконечники стрел, скребки, острыми камнями разрезал туши убитых животных и обрабатывал их шк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ые и блестящие камни использовал для укр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менном веке, в Китае некоторые камни /нефрит/ использовались в качестве де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 играли на металлофоне- помните инструмент с металлическими пластинами, но сначала появился литофон- инструмент с каменными пласти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… Много прошло с той поры веков, и человек стал более широко использовать камень. Стали строить дома, церкви, дворцы, мосты, набережные из камня/показ иллюстраций/. Эти архитектурные сооружения называют каменными страницами ис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зданию хотят придать красивый вид и долговечность, его ОБЛИЦОВЫВАЮТ, т.е. покрывают гладким, блестящим, обработанным камнем. А ещё из обработанного камня делали фонтаны, колонны, лестницы, оформляли подъезды /показ иллюстраций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ещё не придумали асфальт, дороги укладывали булыжником /один к другому/ /показ брусчатки на Красной площади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и теперь, перед тем, как класть асфальт, рельсы, сначала сыпят камни- щебёнку. Дорога станет прочной. Кто из вас был в Москве? Вы видели метро? Его прекрасные станции отделаны тоже красивыми камнями: мрамором и гранитом. Из этих камней сделаны пол и стены, колонны и лестницы /показ иллюстраций/. Наше метро самое красивое в мир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ят годы, но они не властны перед красотой камн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ё люди издавна использовали камень для изготовления скульп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эти чудесные фигуры из белого мрамора/показ Венеры и Давида/. А какие памятники из гранита! /показ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вна среди камней выделяли особо красивые камни, называли их драгоценными. Какие драгоценные камни вы знаете? Для чего их используют? Да, для изготовления укр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камни в ювелирных изделиях, предлагает полюбоваться их крас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игру «Что можно сделать из камня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ься с фиш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о мы сегодня узнали о камнях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2:00Z</dcterms:created>
  <dc:creator>Галя</dc:creator>
  <dc:description/>
  <cp:keywords/>
  <dc:language>en-US</dc:language>
  <cp:lastModifiedBy>1</cp:lastModifiedBy>
  <cp:lastPrinted>2011-12-30T22:34:00Z</cp:lastPrinted>
  <dcterms:modified xsi:type="dcterms:W3CDTF">2016-08-21T16:15:00Z</dcterms:modified>
  <cp:revision>10</cp:revision>
  <dc:subject/>
  <dc:title>Программные задачи:</dc:title>
</cp:coreProperties>
</file>