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8"/>
        <w:jc w:val="right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color w:val="000000"/>
          <w:sz w:val="28"/>
          <w:szCs w:val="28"/>
        </w:rPr>
        <w:t>Капкова Татьяна Леонидовна</w:t>
      </w:r>
    </w:p>
    <w:p>
      <w:pPr>
        <w:pStyle w:val="Normal"/>
        <w:spacing w:lineRule="atLeast" w:line="33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е дошкольное образовательное учреждение </w:t>
      </w:r>
    </w:p>
    <w:p>
      <w:pPr>
        <w:pStyle w:val="Normal"/>
        <w:spacing w:lineRule="atLeast" w:line="33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й сад №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ушкинского района Санкт-Петербурга</w:t>
      </w:r>
    </w:p>
    <w:p>
      <w:pPr>
        <w:pStyle w:val="Normal"/>
        <w:spacing w:lineRule="atLeast" w:line="33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посредственной образовательной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 гости к трем медведям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детей  младшего дошкольного возра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знани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ммуникаци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Художественное творчество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доров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ременные образовательные технологии  (СО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педагогом в мероприят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Технологии личностно-ориентированного взаимодействия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едагогическая поддержка, оказание педагогом оперативной помощи детям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спользование субъектного опыта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гровые технологии ( развивающие, дидактические, подвиж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Информационно коммуникативные технологии (компьютер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доровьесберегающие техн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Технологии моделирования (игровой мак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накомство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здание проблемной ситуаци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сновная часть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идактическая игра «Что бывает широким - узким» на закрепление  математических понятий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Экологическая игра « Посади цветы на поляне»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Дыхательная гимнастика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Дует ветерок</w:t>
      </w:r>
      <w:r>
        <w:rPr>
          <w:sz w:val="28"/>
          <w:szCs w:val="28"/>
          <w:lang w:val="en-US"/>
        </w:rPr>
        <w:t>”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Художественное творчество детей « Волшебные колокольчики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ключительная часть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юрпризный момент « Мармеладные цветы»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спект НОД  во второй младше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В гости к трем медведям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разовательные задачи</w:t>
      </w:r>
    </w:p>
    <w:p>
      <w:pPr>
        <w:pStyle w:val="Normal"/>
        <w:numPr>
          <w:ilvl w:val="0"/>
          <w:numId w:val="8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Закрепить и обобщить знания детей о свойствах предметов: высокий – низкий, длинный – короткий, широкий – узкий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умение сравнивать предметы по  величине (большой – маленький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знакомить детей с новыми техниками изобразитель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звивающие задачи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одолжать поддерживать интерес к  русским народным сказкам и их героям через развитие познавательных умений – узнавать героев сказки, запоминать строки из произведений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Развивать умение слушать, реагировать на общение, используя доступные речевые средства, отвечать на вопросы воспитателя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зрительно-моторную координацию, координацию моторики пальцев рук.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звивать  воображение, художественно творческую активность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оспитательные задачи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оспитывать любовь к природе бережное отношение к растениям и животным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ызывать у детей положительно-эмоциональный отклик на просьбы любимых героев сказок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пособствовать устойчивому эмоционально-положительному самочувствию и активности ребенка в рамках совместной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 и оборудование:</w:t>
      </w:r>
      <w:r>
        <w:rPr>
          <w:sz w:val="28"/>
          <w:szCs w:val="28"/>
        </w:rPr>
        <w:t xml:space="preserve">  игровой макет - домик для трех медведей, накидка (сугроб),  фигурки трех медведей,  ноутбук, деревья высокие и низкие, корзина,   4 цветочка маленьких и 4 цветочка больших, 2 полянки большая и маленькая, заготовки колокольчиков, клеенка, тарелочки пластмассовые, макароны розной формы, колокольчики 8 штук, зайчик, ворона, дорожки широкая и узкая, мусор (для леса), мусорный пакет, мусорный контейнер, цветы из мармелада  - по количеству детей, коробка с двойным дном, игра лото (широкий, узкий), полянка для игры (широкий, узк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епосредственной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numPr>
          <w:ilvl w:val="1"/>
          <w:numId w:val="2"/>
        </w:numPr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накомство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Входит воспитатель с детьми, в костюме «Весны» в руках у нее корзинка с цветам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сна: </w:t>
      </w:r>
      <w:r>
        <w:rPr>
          <w:sz w:val="28"/>
          <w:szCs w:val="28"/>
        </w:rPr>
        <w:t xml:space="preserve">Вы меня узнали? 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(ответ детей)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1.2.Создание проблемной ситу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сна:</w:t>
      </w:r>
      <w:r>
        <w:rPr>
          <w:sz w:val="28"/>
          <w:szCs w:val="28"/>
        </w:rPr>
        <w:t xml:space="preserve"> Я весна - красна! А знаете, где я живу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(ответ детей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сна: </w:t>
      </w:r>
      <w:r>
        <w:rPr>
          <w:sz w:val="28"/>
          <w:szCs w:val="28"/>
        </w:rPr>
        <w:t xml:space="preserve">Я живу в сказочном лесу! Совсем недавно ко мне прилетала ворона и рассказала, что все звери в лесу уже давно проснулись, только семейства из сказки “Три медведя” что-то не вид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же могут быть медведи?  Наверное спят в своих тепленьких берлогах. Но уже весна пришла, как же весной без медведей. Что же делат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(ответ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вайте пойдем, поищем берлогу, где спят медвед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е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пасть  не просто. Давайте встанем в кружок и произнесем волшебные слова.</w:t>
      </w:r>
    </w:p>
    <w:p>
      <w:pPr>
        <w:pStyle w:val="Normal"/>
        <w:jc w:val="center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В право, в лево, повернись и в лесу ты окажись!”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волшебная музык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. Дидактическая игра «Что бывает широким - узким» на закрепление  математических понятий</w:t>
      </w:r>
    </w:p>
    <w:p>
      <w:pPr>
        <w:pStyle w:val="Normal"/>
        <w:ind w:left="2422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тише! Мне кажется, что под самым низким деревом кто-то плачет. Покажите, где это дерево (дети показывают это дерево и находят там зайчика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 (</w:t>
      </w:r>
      <w:r>
        <w:rPr>
          <w:i/>
          <w:sz w:val="28"/>
          <w:szCs w:val="28"/>
        </w:rPr>
        <w:t>Берет зайчика в руки и спрашивает</w:t>
      </w:r>
      <w:r>
        <w:rPr>
          <w:sz w:val="28"/>
          <w:szCs w:val="28"/>
        </w:rPr>
        <w:t xml:space="preserve">) Что случилось?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 (</w:t>
      </w:r>
      <w:r>
        <w:rPr>
          <w:i/>
          <w:sz w:val="28"/>
          <w:szCs w:val="28"/>
        </w:rPr>
        <w:t>От имени зайца, рассказывает, что зайчик решил навестить своих друзей трех медведей и заблудился.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Зайчик:</w:t>
      </w:r>
      <w:r>
        <w:rPr>
          <w:sz w:val="28"/>
          <w:szCs w:val="28"/>
        </w:rPr>
        <w:t xml:space="preserve"> Вот передо мной две тропинки и я не знаю, по какой нужно идт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Зайчик, к трем медведям ведет широкая тропин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йчик: </w:t>
      </w:r>
      <w:r>
        <w:rPr>
          <w:sz w:val="28"/>
          <w:szCs w:val="28"/>
        </w:rPr>
        <w:t>А, я не знаю какая из них широкая, а какая узкая.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а вы знаете?</w:t>
        <w:tab/>
        <w:t>Кто из вас сможет показать, где широкая тропинка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(ответ детей)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2. Дидактическая игра  – “Что бывает широким - узким”  на развитие математических понятий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закрепить знание детей узкий, широкий.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Ход игры: </w:t>
      </w:r>
      <w:r>
        <w:rPr>
          <w:sz w:val="28"/>
          <w:szCs w:val="28"/>
        </w:rPr>
        <w:t>детям раздаются карточки с изображением узких предметов и широких. Воспитатель показывает детям карточку  и спрашивает (это что? У кого? Какой узкий или широкий?), а ребята ищут это изображение у себя в карточке.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На самом высоком дереве сидит ворон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а что за птица сидит на самом высоком дереве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(ответ детей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Ой, а наша ворона посмотрите, встревожена. Давайте, подойдем поближе и узнаем, что же случилос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рона: </w:t>
      </w:r>
      <w:r>
        <w:rPr>
          <w:sz w:val="28"/>
          <w:szCs w:val="28"/>
        </w:rPr>
        <w:t>После зимы на моей любимой полянке, люди оставили после себя много мусора. А я очень любила наблюдать, как после холодной зимы на поляне распускаются первые цвет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как вы думаете, ребятки, будут расти цветы среди мусор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(ответ детей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что же надо сделать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(ответ детей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равильно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Давайте наведем порядок и уберем весь мусор и посадим любимые цветы вороны, что бы она любовалась ими  и радовалась. </w:t>
      </w:r>
    </w:p>
    <w:p>
      <w:pPr>
        <w:pStyle w:val="Normal"/>
        <w:rPr>
          <w:color w:val="003366"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убирают мусор.</w:t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осмотрите как много мусора мы с вами собрали. А куда нам теперь деть этот мусор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Неподалёку стоит мусорный бак (ведро).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(ответ детей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Давайте ребята выбросим мусор в мусорный бак. Не носить же нам его с собой. Выбрасывают мусор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: “Посади цветы на поляне.”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Цель игры:</w:t>
      </w:r>
      <w:r>
        <w:rPr>
          <w:sz w:val="28"/>
          <w:szCs w:val="28"/>
        </w:rPr>
        <w:t xml:space="preserve"> закрепить умение детей группировать предметы по величине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Ход игр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 сейчас мы посадим цветы перед домом воро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раздаёт детям по 2 цветка, разные по величине (большой и маленьки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кажите самый большой цвето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 их посадим на большую поля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жите маленький цвет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х посадим на полянку поменьше.</w:t>
      </w:r>
    </w:p>
    <w:p>
      <w:pPr>
        <w:pStyle w:val="Normal"/>
        <w:jc w:val="both"/>
        <w:rPr/>
      </w:pPr>
      <w:r>
        <w:rPr>
          <w:sz w:val="28"/>
          <w:szCs w:val="28"/>
        </w:rPr>
        <w:t>- Молодцы. Посмотрите, как красиво стало возле дома вороны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вон, вдали, я вижу огромный сугроб, наверное, это и есть берлога трёх медведей. Давайте подойдем поближе. Ой какой большой сугроб, вот почему медведи спят. А давайте сильно подуем и снег весь растает.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Снег растаял и видят что медведи спя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Ребята, а как же нам их разбудить? 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(ответ дет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Давайте сильно похлопаем в ладош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Хлопают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давайте потопа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Топают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давайте мы сейчас с вами сделаем волшебные колокольчики. Проходите в мою лесную мастерску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роходят и встают вокруг стола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Лепка: “Укрась колокольчик”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Задачи: </w:t>
      </w:r>
      <w:r>
        <w:rPr>
          <w:sz w:val="28"/>
          <w:szCs w:val="28"/>
        </w:rPr>
        <w:t>научить детей простейшим техническим навыкам лепки на заготовках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Ход лепки:</w:t>
      </w:r>
      <w:r>
        <w:rPr>
          <w:sz w:val="28"/>
          <w:szCs w:val="28"/>
        </w:rPr>
        <w:t xml:space="preserve"> Раздаются заготовки колокольчиков, возле каждого ребенка стоит тарелочка с заранее подготовленными украшениями (цветочками, звездочками). Каждый ребенок украшает свой колокольчик как ему нравится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Ребята давайте позвоним в колокольчик (оказывается что колокольчики не звонят). 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>Воспитатель предлагает положить колокольчики в волшебную коробку и оживить их произнеся волшебные слова: РАЗ, ДВА,ТРИ, КОЛОКОЛЬЧИК НАШ ЗВОНИ!. Открывают коробку а там настоящие колокольчики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сна:</w:t>
      </w:r>
      <w:r>
        <w:rPr>
          <w:sz w:val="28"/>
          <w:szCs w:val="28"/>
        </w:rPr>
        <w:t xml:space="preserve"> дети Вам понравилось путешествовать со мной? Какие  добрые дела мы с вами сделали,  пока добирались до трех медведей?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могли зайчику, очистили полянку от мусора, посадили цветы, разбудили семью трех медвежа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нам пора, возвращаться в садик друзья.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В право в лево повернись в детский садик возвратись”.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юрпризный момент « Мармеладные цветы»</w:t>
      </w:r>
    </w:p>
    <w:p>
      <w:pPr>
        <w:pStyle w:val="Normal"/>
        <w:ind w:left="113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Спасибо вам за помощь! Вы молодцы! Такие красивые колокольчики сделали и мишек разбудили! И я хочу удивить и порадовать вас, и приготовила вам вот такие цветочки. Подходите и берите угощение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2422"/>
        </w:tabs>
        <w:ind w:left="2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4124"/>
        </w:tabs>
        <w:ind w:left="41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6186"/>
        </w:tabs>
        <w:ind w:left="61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888"/>
        </w:tabs>
        <w:ind w:left="78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950"/>
        </w:tabs>
        <w:ind w:left="9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012"/>
        </w:tabs>
        <w:ind w:left="120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714"/>
        </w:tabs>
        <w:ind w:left="137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776"/>
        </w:tabs>
        <w:ind w:left="1577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6:08:00Z</dcterms:created>
  <dc:creator>Татьяна</dc:creator>
  <dc:description/>
  <cp:keywords/>
  <dc:language>en-US</dc:language>
  <cp:lastModifiedBy>1</cp:lastModifiedBy>
  <cp:lastPrinted>2016-04-10T19:06:00Z</cp:lastPrinted>
  <dcterms:modified xsi:type="dcterms:W3CDTF">2016-09-18T18:43:00Z</dcterms:modified>
  <cp:revision>4</cp:revision>
  <dc:subject/>
  <dc:title/>
</cp:coreProperties>
</file>