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Белоус Ольга Владимировна</w:t>
      </w:r>
    </w:p>
    <w:p>
      <w:pPr>
        <w:pStyle w:val="Normal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МО г. Краснодар "Детский сад № 186"</w:t>
      </w:r>
    </w:p>
    <w:p>
      <w:pPr>
        <w:pStyle w:val="Normal"/>
        <w:spacing w:lineRule="atLeast" w:line="338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Style15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трудовому воспитанию детей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00"/>
        <w:gridCol w:w="1929"/>
        <w:gridCol w:w="393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0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ссов самообслужи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опрятный и аккуратный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, закрепить привычку следить за своим внешним видом, проявлять самостоятельность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соревнование «Кто опрятней и аккуратней»</w:t>
            </w:r>
          </w:p>
        </w:tc>
      </w:tr>
      <w:tr>
        <w:trPr>
          <w:trHeight w:val="20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 к продуктивным видам деятельности, приобщать детей и родителей к творчеству, развивать у детей чувства радости и удовлетворения от результатов своего труда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новогодних украшен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абот «Зимушка хрустальная»</w:t>
            </w:r>
          </w:p>
        </w:tc>
      </w:tr>
      <w:tr>
        <w:trPr>
          <w:trHeight w:val="20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, ручной тру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ушки для птиц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труду и совместной работе ребенка со взрослым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роизведений о зимующих птицах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детьми кормушек для птиц совместно с родителями.</w:t>
            </w:r>
          </w:p>
        </w:tc>
      </w:tr>
      <w:tr>
        <w:trPr>
          <w:trHeight w:val="20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трудом взрослых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ших мам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зличных профессиях, формировать положительное отношение к труду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ение произведения С. Михалков «А что у вас»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формление выставки «Мамина профессия»</w:t>
            </w:r>
          </w:p>
        </w:tc>
      </w:tr>
      <w:tr>
        <w:trPr>
          <w:trHeight w:val="20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бережному отношению к результатам своего труда, воспитывать трудолюбие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 и дидактических пособий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им  зимующих птиц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инимать и ставить трудовую задачу, представлять результат ее выполнения, самостоятельно выполнять трудовой процесс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произведений о зимующих птицах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способов действия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тьми кормления птиц.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трудом взрослых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Ресторан»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зличных профессиях, формировать положительное отношение к труду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на кухню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атрибутов к сюжетно-ролевой игре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ссов самообслуживания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 кусался зубок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ривычку следить за чистотой своих зубов, совершенствовать навык чистки зубов без напоминания взрослых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медицинской сестрой на тему «Для чего нужно чистить зубы»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исуем кабинет врача-стоматолога»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я чистоты»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у труду, умение работать в коллективе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занятие «Фея чистоты»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уборка групповой ячейки.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удом взросл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сть такая профессия Родину защищать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 к различным военным профессиям. Воспитывать уважение к защитникам Родины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льбома «Воинская слава»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развлечения «Есть такая профессия Родину защищать»</w:t>
            </w:r>
          </w:p>
        </w:tc>
      </w:tr>
      <w:tr>
        <w:trPr>
          <w:trHeight w:val="12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в природе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лук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отовить землю для посадки лука, воспитывать желание помогать взрослым, развивать трудолюбие.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держание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земли и ящика для посадки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особа посадки;</w:t>
            </w:r>
          </w:p>
          <w:p>
            <w:pPr>
              <w:pStyle w:val="Style15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каз способов полива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344A64"/>
      <w:u w:val="single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8:00Z</dcterms:created>
  <dc:creator>1</dc:creator>
  <dc:description/>
  <cp:keywords/>
  <dc:language>en-US</dc:language>
  <cp:lastModifiedBy>1</cp:lastModifiedBy>
  <cp:lastPrinted>2014-12-04T14:26:00Z</cp:lastPrinted>
  <dcterms:modified xsi:type="dcterms:W3CDTF">2016-10-07T09:10:00Z</dcterms:modified>
  <cp:revision>69</cp:revision>
  <dc:subject/>
  <dc:title>СОДЕРЖАНИЕ</dc:title>
</cp:coreProperties>
</file>