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мачева Светлана Пет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нтр развития ребенка - детский сад № 2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чатский край, г. Петропавловск-Камчат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непосредственно-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(вторая млад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Тема: «Весёлые гу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Образовательная область:  физическое развит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Интеграция образовательных областей: физическое,  познавательное развитие,  речевое развитие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Тип: интегрированно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Возраст детей: младший дошкольный возрас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Формы непосредственной образовательной деятельности: совместная деятельност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Формы организации: груп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Программное содержание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Вызвать у детей эмоциональный отклик на игровое занятие и желание участвовать в нем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Учить детей выполнять основные движения (ползание на четвереньках и прокатывание мяча друг другу через «воротики») вместе с педагогом в игровой форм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Учить детей выполнять различные виды ходьбы (на носочках, с приседанием); ходить и бегать свободно, не шаркая ногами, не опуская головы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В ходе занятия овладевают умениями находить свое место при совместных построениях, передвижениях,  играх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Приучаются сдерживать движение, ожидая разрешения его выполнить или повторить, стараются не мешать друг другу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Побуждать подвижными играми детей бегать в разных направлениях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Формировать доброжелательное отношение друг к другу.</w:t>
      </w:r>
    </w:p>
    <w:p>
      <w:pPr>
        <w:pStyle w:val="Normal"/>
        <w:tabs>
          <w:tab w:val="clear" w:pos="708"/>
          <w:tab w:val="left" w:pos="36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чтение и беседа по потешке «Веселые гуси» - воспитатель, разучивание подвижной игры «Гуси». Работа по карте «Индивидуальная работа с детьми»: прокатывание мяча в парах, прыжки на двух ногах с продвижением вперед. Разучивание считалки и загадок по теме «Народное творчество»,   упражнения на дыхание. Прослушивание песенки «Веселые гуси»</w:t>
      </w:r>
    </w:p>
    <w:p>
      <w:pPr>
        <w:pStyle w:val="Normal"/>
        <w:tabs>
          <w:tab w:val="clear" w:pos="708"/>
          <w:tab w:val="left" w:pos="36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ерсонажи гусей, дуги, мячи на подгруппу, музыкальное сопровождение, создание деревенского подворья, платок для бабушки, листочки ориентир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ХОД ЗАНЯТ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ВВОДНАЯ ЧА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ети, входят в зал. Инструктор подводит их к подворью, где стоят гуси – серый и белы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обращает внимание детей на гус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или у бабуси два веселых гу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ин серый, другой белый, два веселых гу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гуси говоря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ы будете моими гусятами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я буду бабусей (одевает на себя платок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пойдемте мои гусята собираться на луж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ети строятся в шеренгу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504"/>
      </w:tblGrid>
      <w:tr>
        <w:trPr>
          <w:trHeight w:val="3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Дози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ров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указания</w:t>
            </w:r>
          </w:p>
        </w:tc>
      </w:tr>
      <w:tr>
        <w:trPr>
          <w:trHeight w:val="9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ение по ориентира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йдемте гусята со мной на лужо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по залу за воспитател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возможности ориентировать детей на разделительную дорожку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на нос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ыли гуси лапки в луже у канав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дин серый, другой белый, в луже у канав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едание, закрывают глаз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! – кричит бабуся,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й, пропали гус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же они подевались? (воспитатель озирается по сторонам, ищет детей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ткрывают глаза и говоря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, вот мы гд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: - Ах, вы проказники, сейчас я вас догоню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врассыпну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троение детей в кру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, вы мои умники, скорее вставайте в кру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 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ворачиваются друг за другом, воспитатель поправляет ребят, даже если ребенок вышел из строя, он может в какой – то момент идти стайко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обуждают детей поднимать ноги и размахивать руками, несмотря на дискоординацию движ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иседает вместе с деть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, чтобы дети не толкали и не наталкивались друг на друга.</w:t>
            </w:r>
          </w:p>
        </w:tc>
      </w:tr>
      <w:tr>
        <w:trPr>
          <w:trHeight w:val="946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ЧА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ие упражнения без предметов (дети перестраиваются в круг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Гуси возле баб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реют свои лапк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т так, вот так,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реют свои лап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П. основная стойка. 1- руки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тянуть вперед; 2- вернуться в И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-6 ра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Руки вытягиваем вперед, стараясь не сгибать в локтя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Лапками хвалились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апки шевелились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т так, вот так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апки шевелилис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- основная стойк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повороты кистей рук вверх- вн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Дети произвольно выполняют упражн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Гуси возле кошк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нимали нож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т так, вот так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нимали нож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основная стойка, руки на пояс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2 поднимаем ноги согнутые в колен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-5 ра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оспитатель контролирует, чтобы дети правильно ставили руки на пояс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А потом лежали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жками болтал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т так, вот так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жками болтал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П. лежа на спине. 1- 4 произвольное сгибание и разгибание н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-12 се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ь, чтобы дети не стучали ногами по полу</w:t>
            </w:r>
          </w:p>
        </w:tc>
      </w:tr>
      <w:tr>
        <w:trPr>
          <w:trHeight w:val="8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Кошку увидали-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уси быстро встал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на кошку зашипели!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Как гуси шипят?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быстро встают с пол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и развести в стороны, голову вытянуть – шипя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сек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для восстановл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ния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движен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способ выполнения упражнений. Оборудование разложено заранее, ориентиры и «воротики» по количеству детей.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едагог:  Кошка убежала, а гусята остались на полянке и стали играть с мяч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Гусята встаньте на листочки ногами и повернитесь к «воротикам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. Прокатывание мячей друг другу сидя, ноги врозь, через «воротики», расстояние 1,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 ми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могает рассадить детей парами и раздать мя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, чтобы дети старались энергично отталкивать мяч двумя ру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полнения задания дети самостоятельно складывают мячи в корзину и перестраиваются с воспитателем в шеренгу на ориентир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лезание под «воротиками» не четвереньках, друг за друг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пролезания,  встать на ноги и дотянуться до предмета, подвешенного выше головы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ть детям, что голову надо наклонять и не задевать воро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КЛЮЧИТЕЛЬН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вижная игра «Погод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оят в шеренг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 детьми выполнят движ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ялся сильный ветер (машут руками вверху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шел дождь (хлопают в ладош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пошел сильный дождь (хлопают в ладоши и топают ногами на мест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жали домой (перебегают на другую сторону з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раз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, чтобы дети не наталкивались друг на друга.</w:t>
            </w:r>
          </w:p>
        </w:tc>
      </w:tr>
      <w:tr>
        <w:trPr>
          <w:trHeight w:val="7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малой подвижност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и –гусеня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 –гусенята – дружные ребя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ят весело гуськом без сапожек, босик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дут по кругу, взявшись за руки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ами затопали, топ-топ-топ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пают ногам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ми захлопали, хлоп-хлоп-хло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(хлопают по бедра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ходят ножками, топ-топ-топ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опают ногам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 ладошкам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-хлоп-хло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ют в ладо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 мин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стараются держать круг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46:00Z</dcterms:created>
  <dc:creator>Светлана</dc:creator>
  <dc:description/>
  <cp:keywords/>
  <dc:language>en-US</dc:language>
  <cp:lastModifiedBy>1</cp:lastModifiedBy>
  <dcterms:modified xsi:type="dcterms:W3CDTF">2017-01-11T13:38:00Z</dcterms:modified>
  <cp:revision>12</cp:revision>
  <dc:subject/>
  <dc:title/>
</cp:coreProperties>
</file>