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а Ирина Викторовн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МБОУ ДО Гуманитарный центр интеллектуального развит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Тольятти, Самарской област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етодист, педаго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конспекта занятия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дополнительного образования детей дошкольного возраста «Калейдоскоп развития творчест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занят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нтеллектуальных и творческих способностей детей с помощью занимательных игровых творческих упражнений со сказочными героя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ормировать навыки взаимодействия в коллективе сверстников при создании общего творческого проду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звивать у детей образное мышление, творческое воображение, связную, логичную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ть эмоциональную сферу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рабатывать деятельностный подход к решению проблемных ситуаций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умение детей выделять признаки объекта, формулировать вопрос, составлять по схеме текст сказочного содерж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ширять и обогащать словарный запас дете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ы и прием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я творческого воображ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РИЗ - технологи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емы Д.Родари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емы педагогической техники  А.Гин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о - методическое обеспечение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– материал к настольным играм: индивидуальные карточки, картинки объектов; изобразительные средства (карандаши, восковые мелки, фломастеры, ручки); мяч, пособие «Домик признаков»; листы с нарисованными геометрическими фигурами на каждого ребенка; модель составления рассказ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е оснащение – ноутбук, проектор, экран, доска магнит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/>
        <w:t>Распределение времени на занят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мерное время (в минута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ефлек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/>
        <w:t>. Ход занятия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2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81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часть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объект и его признак по теме сказка «Реп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класс и называют объект  из сказки «Репка» и его любой призна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же знакомых признаков.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ласк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 кругу передают «волшебный» мяч и приветствуют своего товарища ласковым словом «Здравствуй, Сонеч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детей и воспитание вежливому, обращению к товарищу.</w:t>
            </w:r>
          </w:p>
        </w:tc>
      </w:tr>
      <w:tr>
        <w:trPr>
          <w:trHeight w:val="381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сновная часть 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-то в домике живет, детям знания дает. Помогает разобраться, про количество и цвет. Еще много-много знает  и детишкам помога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отгадывают загадку (Домик призна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 признаки, которые уже живут в «Домик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.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Задаем вопро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лежат индивидуальные карточки, где расположены картинки: вопрос, объект, призн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«читают» по карточкам вопросы. Затем меняют местами картинки и читают сн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имер, 1.«Какая по размеру мышка?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Мышка, какая по размеру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3.  По размеру, мышка, какая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учатся «считывать» вопрос.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 детям «Найди место у карандашей, у столов, у картины, у книг и т.д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шем «Домике признаков» поселился новый гость - признак «Ме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очки признака «Ме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щут «Место» разных объект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ризнаком «Место»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 «Признак - значение, значение - при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зывает признак – дети значение; ведущий – значение – дети призн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ющие называют как можно больше значений одного признака («Форма» - круглая, квадратная, овальная, …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ющие называют признак (мокрый – признак «Влажность», светящийся – признак «Цвет» …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оре разных значений к одному признаку, находить нужный признак к значению.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–творческое упражнение  «Реп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йчас вспомнили сказку  Реп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а: Вчера приходил Дед из сказки Репка и сказал, что он остался один (Бабка, внучка, Жучка, кошка и мышка – уехали на море отдыхать) и ему некому помочь вытащить из земли  реп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можем Деду справиться с его задачей. Помож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зовем Волшебника «Оживление» и превратим геометрические фигуры в помощников для де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окончания превра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го позвали на помощь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то </w:t>
            </w:r>
            <w:r>
              <w:rPr>
                <w:b/>
                <w:sz w:val="28"/>
                <w:szCs w:val="28"/>
              </w:rPr>
              <w:t>делает</w:t>
            </w:r>
            <w:r>
              <w:rPr>
                <w:sz w:val="28"/>
                <w:szCs w:val="28"/>
              </w:rPr>
              <w:t xml:space="preserve"> дед в этой сказке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то </w:t>
            </w:r>
            <w:r>
              <w:rPr>
                <w:b/>
                <w:sz w:val="28"/>
                <w:szCs w:val="28"/>
              </w:rPr>
              <w:t>чувствует</w:t>
            </w:r>
            <w:r>
              <w:rPr>
                <w:sz w:val="28"/>
                <w:szCs w:val="28"/>
              </w:rPr>
              <w:t xml:space="preserve">  дед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 что он </w:t>
            </w:r>
            <w:r>
              <w:rPr>
                <w:b/>
                <w:sz w:val="28"/>
                <w:szCs w:val="28"/>
              </w:rPr>
              <w:t>тревожился</w:t>
            </w:r>
            <w:r>
              <w:rPr>
                <w:sz w:val="28"/>
                <w:szCs w:val="28"/>
              </w:rPr>
              <w:t xml:space="preserve">?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 что </w:t>
            </w:r>
            <w:r>
              <w:rPr>
                <w:b/>
                <w:sz w:val="28"/>
                <w:szCs w:val="28"/>
              </w:rPr>
              <w:t>испугался</w:t>
            </w:r>
            <w:r>
              <w:rPr>
                <w:sz w:val="28"/>
                <w:szCs w:val="28"/>
              </w:rPr>
              <w:t xml:space="preserve"> дед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ему </w:t>
            </w:r>
            <w:r>
              <w:rPr>
                <w:b/>
                <w:sz w:val="28"/>
                <w:szCs w:val="28"/>
              </w:rPr>
              <w:t xml:space="preserve">обрадовался </w:t>
            </w:r>
            <w:r>
              <w:rPr>
                <w:sz w:val="28"/>
                <w:szCs w:val="28"/>
              </w:rPr>
              <w:t>дед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е кто пришел помочь деду смогут стать друзьями? Их объединило доброе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так тяжело было тянуть репку из земли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ая земля была по влажнос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превращают» геометрические фигуры  художествен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ссказывают о помощниках, которых нарисова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вет на помощь, идет к репке, смотрит на репку,  тянет репку, благодарит помощ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–когда все уехали отдыхать, а репку надо тянуть, что дед почувствовал? Трев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гу ли я? Затем  исп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жем ли мы вытянуть с товарищами  реп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радос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а! Мы вытянули репку. Все стали друзьям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лажности земля была сухо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,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деятельностного подхода к решению проблем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интерес к ответу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о-плох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казывают что хорошего и плохого для деда в том, что все уехали отдыхать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тся отмечать положительные и отрицательные стороны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(слайдовая презентация с музы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вигаются вместе с изображением на экран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еятельности, отдых детей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ывешивает табличку с моделью составления рассказа сказочного содерж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кладывают на столе свои рисунки и по цепочке составляют рассказ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работать с моделью по составлению рассказа.</w:t>
            </w:r>
          </w:p>
        </w:tc>
      </w:tr>
      <w:tr>
        <w:trPr>
          <w:trHeight w:val="316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сия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ышко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настроение похоже н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солнышко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солнышко с тучко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тучку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тучку с дожди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учку с молни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выбирают изображения и прикрепляют их к голубому ф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определять свое настро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1">
    <w:name w:val="Font Style14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29"/>
      <w:ind w:firstLine="25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7:00Z</dcterms:created>
  <dc:creator>kiv</dc:creator>
  <dc:description/>
  <cp:keywords/>
  <dc:language>en-US</dc:language>
  <cp:lastModifiedBy>1</cp:lastModifiedBy>
  <cp:lastPrinted>2014-11-24T16:21:00Z</cp:lastPrinted>
  <dcterms:modified xsi:type="dcterms:W3CDTF">2017-01-16T13:21:00Z</dcterms:modified>
  <cp:revision>55</cp:revision>
  <dc:subject/>
  <dc:title/>
</cp:coreProperties>
</file>