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ошева Зифа Фильгат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ДОУ "Центр развития ребенка - детский сад № 269"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Пер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тер – класс  по изготовлению лэпбу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ru-RU"/>
        </w:rPr>
        <w:t>(для педагогов МБДОУ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педагогов с формой работы по познавательно – исследовательской и творческой деятельности с детьми "Лэпбук", направленную на закрепление и систематизацию изученного материала, повышения интереса детей к обучению; развитие творческих и исследовательских способностей; с видами и этапами изготовления лэпбу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анализировать форму работы "Лэпбук" с точки зрения педагогической ц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знакомить педагогов с видами и этапами изготовления лэпбука, его возможностями в систематизации и структурировании информ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сить уровень мастерства педагогов в изготовлении интерактивной папки; поддерживать благоприятный психологический климат, позитивное отношение, искренность и открыт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ники мастер-кла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 ДО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орка художественной литературы по теме, необычная книжечка с энциклопедическими данными; материалы необходимые для создания лэпбу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Ход мастер –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водная ча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коллеги приглашаю желающих принять участие  в моем мастер-класс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редставить вашему вниманию одну интересную методику. Для начала скажите любите ли вы секреты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мните, то далекое удивительное чувство когда  вы совершали открытия, вот именно на такой любви детей к секретам и открытиям  построена технология создания лэпбука. Что же такое лэпбук? Лэпбук (lapbook) - в дословном переводе с английского значит «наколенная книга» (lap - колени, book - книга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ая небольшая самодельная папка, которую ребёнок может удобно разложить у себя на коленях и за один раз просмотреть всё её содержим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пбук – сравнительно новое средство обучения. Впервые создавать лэпбуки начали американцы. Лэпбук - это книжка-раскладушка с кармашками, дверками, окошками, вкладками и подвижными деталями, в которую помещены материалы на одну тему. Это отличный способ закрепить определенную тему с дошкольниками, осмыслить содержание книги, провести исследовательскую работу, в процессе которой ребенок участвует в поиске, анализе и сортировке информ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вы уже слышали  о такой технологии, но она не достаточно широко распространена в детских садах, и заслуживает особенного пристального внимания, потому что позволяет решать задачи, как учить детей систематизации  и структурированию информации по изучению какой либо теме. Я думаю, что лучше один раз попробовать чем сто раз услыш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чем нужен лэпбук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н помогает ребенку по своему желанию организовать информацию по изучаемой теме и лучше понять и запомнить материа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Это отличный способ для повторения пройденного. В любое удобное время ребенок просто открывает лэпбук и с радостью повторяет пройденное, рассматривая сделанную своими же руками книж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ебенок научится самостоятельно собирать и организовывать информац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рианты использования лэпбу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умать формы самостоятельной и совмест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дет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атериалов для совместной и самостоятельной деятельности (какой деятельности должно быть больше количественн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Основная ча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егодня я предлагаю вам сделать эту книгу вместе. Хотя это не так- то просто. Создание лэпбука длительный процесс, растянутый по време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чнем наш мастер-класс с рассмотрения шаблона лэпбука - какие кармашки, книжечки, раскладушки могут быть в вашем лэпбу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0180" cy="3818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 чего начать  создание лэпбу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тему и назначение лэпбу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подтемы (лучше начать с 5-7 пунктов) – структурировать содерж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иды детской деятельности и вариативные формы подачи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лэпбука и его мак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формы работы с детьми по оформлению папк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сделать лэпбук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эпбук состоит из папки формата А3, в которую вклеиваются кармашки, книжки-раскладушки, окошки и другие детали с наглядной информацией по теме лэпбука: от интересных игр до лексики и большого количества интересно поданной информа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бы сделать лэпбук понадобитс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спечатанные шаблоны Лэпбука или самостоятельно рисуем шаблон. Для этого хорошо использовать цветную бумагу для принтеров, тогда папка получается цветная и красочна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Лист плотной бумаги формата А3 или 2 листа А4 для изготовления самой папки. Для этого подойдет любая картонная папка. Традиционно папки лэпбуков делаются с двустворчатыми, открывающимися в противоположные стороны дверками. Их очень просто сделать из плотной бумаг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этого на папку изнутри надо наклеить листы для фона. Снаружи обложку оклеиваем цветной бумагой и украшаем по своему усмотрению. Например, зимнюю папку можно украсить снежинками, заодно это будет первое задание – сделать снежинк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ожницы, клей-карандаш, цветные карандаши, фломастеры, разноцветные ручки, скотч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Безграничная фантаз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, согласно схеме и плану изготовления лэпбука, предлагаю вам приступить к его изготовл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Заключительная часть, рефлекс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мы добавили в наш лэпбук.  И он уже готов. Технология универсальна и расчитана  на креативных педагогов, которые ориентированы на  разные области развития детей и позволяет взрослому активно взаимодействовать с ребенком в процессе создания такой книг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3:00Z</dcterms:created>
  <dc:creator>Alex</dc:creator>
  <dc:description/>
  <cp:keywords/>
  <dc:language>en-US</dc:language>
  <cp:lastModifiedBy>1</cp:lastModifiedBy>
  <dcterms:modified xsi:type="dcterms:W3CDTF">2017-01-21T17:56:00Z</dcterms:modified>
  <cp:revision>5</cp:revision>
  <dc:subject/>
  <dc:title/>
</cp:coreProperties>
</file>