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22"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322"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жева Мария Владимировна</w:t>
      </w:r>
    </w:p>
    <w:p>
      <w:pPr>
        <w:pStyle w:val="Normal"/>
        <w:spacing w:lineRule="auto" w:line="240" w:before="0" w:after="0"/>
        <w:ind w:right="-322" w:firstLine="6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ДОУ «Детский сад компенсирующего вида № 57» г. Вологда</w:t>
      </w:r>
    </w:p>
    <w:p>
      <w:pPr>
        <w:pStyle w:val="Normal"/>
        <w:spacing w:lineRule="auto" w:line="240" w:before="0" w:after="0"/>
        <w:ind w:right="-322"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</w:t>
      </w:r>
    </w:p>
    <w:p>
      <w:pPr>
        <w:pStyle w:val="Normal"/>
        <w:spacing w:lineRule="auto" w:line="240" w:before="0" w:after="0"/>
        <w:ind w:right="-322" w:firstLine="6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322" w:firstLine="6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ДВИГАТЕЛЬНЫХ КАЧЕСТВ ДЕТЕЙ ДОШКОЛЬНОГО ВОЗРАСТА </w:t>
      </w:r>
    </w:p>
    <w:p>
      <w:pPr>
        <w:pStyle w:val="Normal"/>
        <w:spacing w:lineRule="auto" w:line="240" w:before="0" w:after="0"/>
        <w:ind w:right="-322"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РУШЕНИЕМ СЛУХА</w:t>
      </w:r>
    </w:p>
    <w:p>
      <w:pPr>
        <w:pStyle w:val="Normal"/>
        <w:spacing w:lineRule="auto" w:line="240" w:before="0" w:after="0"/>
        <w:ind w:right="-322"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hd w:fill="FFFFFF" w:val="clear"/>
        <w:spacing w:before="0" w:after="0"/>
        <w:ind w:right="-322" w:firstLine="600"/>
        <w:jc w:val="both"/>
        <w:rPr>
          <w:color w:val="000000"/>
        </w:rPr>
      </w:pPr>
      <w:r>
        <w:rPr>
          <w:color w:val="000000"/>
        </w:rPr>
        <w:t xml:space="preserve">В настоящее время особую актуальность приобретает проблема физического воспитания детей дошкольного возраста, так как  ухудшение бытовых, социальных, экономических, экологических, психологических и гигиенических условий  отрицательно сказывается  на состоянии здоровья подрастающего поколения. Всемирная организация здравоохранения утверждает, что 50%  здоровья зависит от условий и образа жизни людей, 10% - от качественного оказания медицинских услуг,  20% - от влияния внешней среды и  20% - от генетического фактора. По данным ВОЗ на 1000 нормальных родов приходится 1 ребенок с выраженной степенью тугоухости.   </w:t>
      </w:r>
    </w:p>
    <w:p>
      <w:pPr>
        <w:pStyle w:val="Style21"/>
        <w:shd w:fill="FFFFFF" w:val="clear"/>
        <w:spacing w:before="0" w:after="0"/>
        <w:ind w:right="-322" w:firstLine="600"/>
        <w:jc w:val="both"/>
        <w:rPr>
          <w:color w:val="000000"/>
        </w:rPr>
      </w:pPr>
      <w:r>
        <w:rPr>
          <w:color w:val="000000"/>
        </w:rPr>
        <w:t>На данный момент процесс интеграции детей с нарушением слуха увеличивается благодаря раннему началу диагностики, а также ранней  коррекционной и компенсаторной работе. Всестороннее и полноценное развитие детей, имеющих нарушение слуха, невозможно без физического воспитания, обеспечивающего не только необходимый уровень физического развития, но и коррекцию отклонений различных сфер деятельности глухого и слабослышащего ребенка.</w:t>
      </w:r>
    </w:p>
    <w:p>
      <w:pPr>
        <w:pStyle w:val="Style21"/>
        <w:shd w:fill="FFFFFF" w:val="clear"/>
        <w:spacing w:before="0" w:after="0"/>
        <w:ind w:right="-322" w:firstLine="600"/>
        <w:jc w:val="both"/>
        <w:rPr>
          <w:color w:val="FF0000"/>
        </w:rPr>
      </w:pPr>
      <w:r>
        <w:rPr>
          <w:color w:val="000000"/>
        </w:rPr>
        <w:t xml:space="preserve">Существующие программы не учитывают весь диапазон задач специального воспитания и образования детей с нарушениями слуха. Снижена роль адаптивного физического воспитания как средства всесторонней гармонично  развитой  личности ребенка с тяжелыми нарушениями слуха. Ведь раннее начало коррекционной помощи определяет большие потенциальные возможности ребенка, в том числе и с помощью средств и методов адаптивного физического воспитания. Ранняя коррекция отклонений в двигательной сфере может быть эффективной только при условии активизации всех компенсаторных возможностей детей с нарушениями слуха. Решение проблемы подбора средств и методов педагогического воздействия для детей данной нозологической группы с целью повышения уровня физической подготовленности и развития двигательных качеств является одним из главных направлений адаптивного физического воспитания. </w:t>
      </w:r>
    </w:p>
    <w:p>
      <w:pPr>
        <w:pStyle w:val="Style21"/>
        <w:shd w:fill="FFFFFF" w:val="clear"/>
        <w:spacing w:before="0" w:after="0"/>
        <w:ind w:right="-322" w:firstLine="600"/>
        <w:jc w:val="both"/>
        <w:rPr/>
      </w:pPr>
      <w:r>
        <w:rPr>
          <w:b/>
          <w:color w:val="000000"/>
        </w:rPr>
        <w:t>Актуальность исследования</w:t>
      </w:r>
      <w:r>
        <w:rPr>
          <w:color w:val="000000"/>
        </w:rPr>
        <w:t xml:space="preserve"> обусловлена тем, что в настоящее время большое количество детей с нарушением слуха нуждается в коррекционно – компенсаторной помощи, повышении уровня физической подготовленности,   который необходим </w:t>
      </w:r>
      <w:r>
        <w:rPr/>
        <w:t>для дальнейшей адаптации к условиям окружающей среды, приобретения значимых социально-бытовых навыков и успешной интеграции в общество.</w:t>
      </w:r>
    </w:p>
    <w:p>
      <w:pPr>
        <w:pStyle w:val="Style21"/>
        <w:shd w:fill="FFFFFF" w:val="clear"/>
        <w:spacing w:before="0" w:after="0"/>
        <w:ind w:right="-322" w:firstLine="600"/>
        <w:jc w:val="both"/>
        <w:rPr/>
      </w:pPr>
      <w:r>
        <w:rPr>
          <w:color w:val="000000"/>
        </w:rPr>
        <w:t>О</w:t>
      </w:r>
      <w:r>
        <w:rPr>
          <w:b/>
          <w:color w:val="000000"/>
        </w:rPr>
        <w:t>бъект исследования:</w:t>
      </w:r>
      <w:r>
        <w:rPr>
          <w:color w:val="000000"/>
        </w:rPr>
        <w:t xml:space="preserve"> развитие двигательных качеств дошкольников с нарушением слуха.</w:t>
      </w:r>
    </w:p>
    <w:p>
      <w:pPr>
        <w:pStyle w:val="Style21"/>
        <w:shd w:fill="FFFFFF" w:val="clear"/>
        <w:spacing w:before="0" w:after="0"/>
        <w:ind w:right="-322" w:firstLine="600"/>
        <w:jc w:val="both"/>
        <w:rPr/>
      </w:pPr>
      <w:r>
        <w:rPr>
          <w:b/>
          <w:color w:val="000000"/>
        </w:rPr>
        <w:t>Предмет</w:t>
      </w:r>
      <w:r>
        <w:rPr>
          <w:color w:val="000000"/>
        </w:rPr>
        <w:t xml:space="preserve"> </w:t>
      </w:r>
      <w:r>
        <w:rPr>
          <w:b/>
          <w:color w:val="000000"/>
        </w:rPr>
        <w:t>исследования</w:t>
      </w:r>
      <w:r>
        <w:rPr>
          <w:color w:val="000000"/>
        </w:rPr>
        <w:t xml:space="preserve">:  уровень развития двигательных качеств дошкольников с нарушением слуха. </w:t>
      </w:r>
    </w:p>
    <w:p>
      <w:pPr>
        <w:pStyle w:val="Style21"/>
        <w:shd w:fill="FFFFFF" w:val="clear"/>
        <w:spacing w:before="0" w:after="0"/>
        <w:ind w:right="-322" w:firstLine="600"/>
        <w:jc w:val="both"/>
        <w:rPr>
          <w:color w:val="000000"/>
        </w:rPr>
      </w:pPr>
      <w:r>
        <w:rPr>
          <w:b/>
        </w:rPr>
        <w:t>Цель исследования:</w:t>
      </w:r>
      <w:r>
        <w:rPr/>
        <w:t xml:space="preserve"> изучить особенности развития двигательных качеств у дошкольников с нарушением слуха.</w:t>
      </w:r>
    </w:p>
    <w:p>
      <w:pPr>
        <w:pStyle w:val="Normal"/>
        <w:spacing w:lineRule="auto" w:line="240" w:before="0" w:after="0"/>
        <w:ind w:right="-322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исследования:</w:t>
      </w:r>
    </w:p>
    <w:p>
      <w:pPr>
        <w:pStyle w:val="Style22"/>
        <w:spacing w:lineRule="auto" w:line="240" w:before="0" w:after="0"/>
        <w:ind w:left="0" w:right="-322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анализировать научно-методическую литературу по проблеме исследования.</w:t>
      </w:r>
    </w:p>
    <w:p>
      <w:pPr>
        <w:pStyle w:val="Style22"/>
        <w:spacing w:lineRule="auto" w:line="240" w:before="0" w:after="0"/>
        <w:ind w:left="0" w:right="-322" w:firstLine="6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Разработать и экспериментально обосновать примерную рабочую программу кружка «Тропинка к здоровью», способствующую коррекции и развитию двигательных качеств дошкольников с нарушением слуха.</w:t>
      </w:r>
    </w:p>
    <w:p>
      <w:pPr>
        <w:pStyle w:val="Style22"/>
        <w:spacing w:lineRule="auto" w:line="240" w:before="0" w:after="0"/>
        <w:ind w:left="0" w:right="-322" w:firstLine="6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Выявить динамику развития двигательных качеств у детей дошкольного возраста с нарушением слуха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Style22"/>
        <w:spacing w:lineRule="auto" w:line="240" w:before="0" w:after="0"/>
        <w:ind w:left="0" w:right="-322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шения поставленных задач нами были использованы следующие методы исследования: метод анализа литературных источников, метод изучения документов (медицинские карты дошкольников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«Воспитание и обучение глухих детей дошкольного возраста»  </w:t>
      </w:r>
      <w:r>
        <w:rPr>
          <w:rFonts w:cs="Times New Roman" w:ascii="Times New Roman" w:hAnsi="Times New Roman"/>
          <w:color w:val="000000"/>
          <w:sz w:val="24"/>
          <w:szCs w:val="24"/>
        </w:rPr>
        <w:t>(образовательная область -  физическая культур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[1]</w:t>
      </w:r>
      <w:r>
        <w:rPr>
          <w:rFonts w:cs="Times New Roman" w:ascii="Times New Roman" w:hAnsi="Times New Roman"/>
          <w:sz w:val="24"/>
          <w:szCs w:val="24"/>
          <w:lang w:eastAsia="ru-RU"/>
        </w:rPr>
        <w:t>), педагогическое тестирование, педагогический эксперимент, методы математической статистики.</w:t>
      </w:r>
    </w:p>
    <w:p>
      <w:pPr>
        <w:pStyle w:val="Normal"/>
        <w:spacing w:lineRule="auto" w:line="240" w:before="0" w:after="0"/>
        <w:ind w:right="-322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 педагогического эксперимента состояла в оценке эффективности разработанной примерной рабочей программы кружка «Тропинка к здоровью», направленной на коррекцию и развитие двигательных качеств дошкольников с нарушением слуха. Экспериментальное  исследование проводилось в 2012-2013 учебном году  на базе Муниципального дошкольного образовательного учреждения «Детский сад компенсирующего вида № 57» для детей с тяжелыми нарушениями речи и тяжелым нарушением слуха (группа № 4 – дети с тяжелым нарушением слуха).  Регистрационный адрес: 160014, город Вологда, ул. Горького, д. 83Б.</w:t>
      </w:r>
    </w:p>
    <w:p>
      <w:pPr>
        <w:pStyle w:val="Normal"/>
        <w:spacing w:lineRule="auto" w:line="240" w:before="0" w:after="0"/>
        <w:ind w:right="-322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у № 4 посещают 11 человек в возрасте от 2 до 7 лет: 5 детей в возрасте 2-3 года, 5 дошкольников в возрасте 4-5 лет и 1ребенок  в возрасте 7-8 лет. В силу того, что в дошкольном учреждении не имеется дополнительных групповых помещений, в детском саду функционирует 1 разновозрастная группа для детей с нарушением слуха. </w:t>
      </w:r>
    </w:p>
    <w:p>
      <w:pPr>
        <w:pStyle w:val="Normal"/>
        <w:spacing w:lineRule="auto" w:line="240" w:before="0" w:after="0"/>
        <w:ind w:right="-322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сследовании приняли участие не все дети группы № 4 с тяжелым нарушением слуха, т.к. на начал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дошкольники в возрасте двух лет (первый год обучения) в данный период времени только поступали в дошкольное учреждение. Дошкольники посещали детский сад по несколько часов в неделю, и период адаптации проходил длительно и тяж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процессе проведения экспериментального исследования была сформирована одна группа – 6 человек (первый и второй год обучения). 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 испытуемых – 4-8 лет.</w:t>
      </w:r>
    </w:p>
    <w:p>
      <w:pPr>
        <w:pStyle w:val="Normal"/>
        <w:shd w:fill="FFFFFF" w:val="clear"/>
        <w:spacing w:lineRule="auto" w:line="240" w:before="0" w:after="0"/>
        <w:ind w:right="-322" w:firstLine="600"/>
        <w:jc w:val="both"/>
        <w:textAlignment w:val="baseline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Управление образования г.Вологды в 2012 году представило детскому саду муниципальное задание о введении кружка в дошкольном учреждении физкультурно-оздоровительной направленности.</w:t>
      </w:r>
    </w:p>
    <w:p>
      <w:pPr>
        <w:pStyle w:val="Normal"/>
        <w:shd w:fill="FFFFFF" w:val="clear"/>
        <w:spacing w:lineRule="auto" w:line="240" w:before="0" w:after="0"/>
        <w:ind w:right="-322" w:firstLine="600"/>
        <w:jc w:val="both"/>
        <w:textAlignment w:val="baseline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а педагогическом совете по итогам учебного года (июнь 2012г.) выступала инструктор по физической культуре Княжева М.В. с отчетом о результатах диагностики уровня развития двигательных качеств детей. По итогам отчета было принято решение о введении кружка «Тропинка к здоровью» в 2012-2013 учебном году для группы детей с нарушением слуха</w:t>
      </w:r>
      <w:r>
        <w:rPr>
          <w:rFonts w:cs="Times New Roman" w:ascii="Times New Roman" w:hAnsi="Times New Roman"/>
          <w:sz w:val="24"/>
          <w:szCs w:val="24"/>
        </w:rPr>
        <w:t xml:space="preserve"> с целью коррекции и развития двигательных качеств. Программа кружка разработана инструктором по физической культуре  Княжевой М.В. и одобрена руководством МДОУ.  Кружок проводился 1 раз в неделю по 25 минут в физкультурном зале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22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задачи кружка «Тропинка к здоровью»:</w:t>
      </w:r>
    </w:p>
    <w:p>
      <w:pPr>
        <w:pStyle w:val="Style23"/>
        <w:numPr>
          <w:ilvl w:val="0"/>
          <w:numId w:val="2"/>
        </w:numPr>
        <w:ind w:left="360" w:right="-32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птимального двигательного режима и физического развития ребенка.</w:t>
      </w:r>
    </w:p>
    <w:p>
      <w:pPr>
        <w:pStyle w:val="Style23"/>
        <w:numPr>
          <w:ilvl w:val="0"/>
          <w:numId w:val="2"/>
        </w:numPr>
        <w:ind w:left="426" w:right="-322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я и развитие двигательных качеств.</w:t>
      </w:r>
    </w:p>
    <w:p>
      <w:pPr>
        <w:pStyle w:val="Style23"/>
        <w:numPr>
          <w:ilvl w:val="0"/>
          <w:numId w:val="2"/>
        </w:numPr>
        <w:ind w:left="426" w:right="-32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вязочно-мышечного аппарата.</w:t>
      </w:r>
    </w:p>
    <w:p>
      <w:pPr>
        <w:pStyle w:val="Style23"/>
        <w:numPr>
          <w:ilvl w:val="0"/>
          <w:numId w:val="2"/>
        </w:numPr>
        <w:ind w:left="426" w:right="-32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и компенсация нарушений физического развития и психомоторики. </w:t>
      </w:r>
    </w:p>
    <w:p>
      <w:pPr>
        <w:pStyle w:val="Style23"/>
        <w:numPr>
          <w:ilvl w:val="0"/>
          <w:numId w:val="2"/>
        </w:numPr>
        <w:ind w:left="426" w:right="-32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избыточного психоэмоционального и мышечного напряжения во время занятий физической культурой.</w:t>
      </w:r>
    </w:p>
    <w:p>
      <w:pPr>
        <w:pStyle w:val="Normal"/>
        <w:spacing w:lineRule="auto" w:line="240" w:before="0" w:after="0"/>
        <w:ind w:right="-322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другими образовательными областями, образовательная область  физическое воспитание имеет свою специфику, и это предъявляет особые требования к организации и проведению занятий и кружка по физическому воспитанию. Построение занятий обусловлено педагогическими, психологическими и физиологическими закономерностями. Учет данных закономерностей предполагает: благоприятную обстановку, организованное начало занятий, соблюдение методических принципов обучения и воспитания; организованное окончание занятий, стимулирующее желание занимать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занятий кружка «Тропинка к здоровью » традиционно включает три части.</w:t>
      </w:r>
    </w:p>
    <w:p>
      <w:pPr>
        <w:pStyle w:val="Normal"/>
        <w:shd w:fill="FFFFFF" w:val="clear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 - подготовительная (3-5 мин.) – Выполняются упражнения направленные на коррекцию и развитие ходьбы и бега, профилактику нарушений осанки,  плоскостопия.</w:t>
      </w:r>
    </w:p>
    <w:p>
      <w:pPr>
        <w:pStyle w:val="Normal"/>
        <w:spacing w:lineRule="auto" w:line="240" w:before="0" w:after="0"/>
        <w:ind w:right="-3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(15-18 мин.) – блок физических упражнений, направленный на развитие двигательных качеств, игры разной подвижности. При проведении педагогического эксперимента с целью коррекции и развития двигательных качеств у детей дошкольного возраста с нарушением слуха были разработаны комплексы упражнений на развитие силы, равновесия, гибкости, координации движений, быстроты. Упражнения выполнялись из различных исходных положений, с использованием инвентаря (различные виды экспандеров, мешочки с различными наполнениями, бумажные салфетки, «ловушки»),  нестандартного оборудования (велотренажер, «качели»), фитболов (повороты, наклоны, поднимание ног и другие). Применялись комплексы упражнений Хатха-йоги  («кошечка», «гора», «мост», «лягушка»,  «бабочка»), на развитие мелкой моторики пальцев рук и ног (собрать мелкие предметы руками (ногами) и положить в коробку, собрать пирамидку руками (ногами)), подвижные игры и игровые задания («Дойди до стены и не урони», «Подними салфетку»,  «Пронеси салфетку», «Забрось ногой салфетку в ведро»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ая часть (2-3 мин.) – упражнения психогимнастики, релаксационные и дыхательные, а также упражнения в медленном темпе (психогимнастика "Штанга". Ребенок поднимает "тяжелую штангу". Потом бросает ее. Отдыхает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младшего дошкольного возраста дви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чаще выполняют индивидуально под четким контролем инструктора по физической культуре.</w:t>
      </w:r>
      <w:r>
        <w:rPr>
          <w:rFonts w:cs="Times New Roman" w:ascii="Times New Roman" w:hAnsi="Times New Roman"/>
          <w:sz w:val="24"/>
          <w:szCs w:val="24"/>
        </w:rPr>
        <w:t xml:space="preserve"> На занятиях активно  используется звуковое сопровождение: свисток,  удары в бубен, которые служат сигналом для начала или окончания движения, их смены.</w:t>
      </w:r>
    </w:p>
    <w:p>
      <w:pPr>
        <w:pStyle w:val="Normal"/>
        <w:spacing w:lineRule="auto" w:line="240" w:before="0" w:after="0"/>
        <w:ind w:right="-3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ных этапах обучения используются такие методы, как показ, помощь, страховка, действия по словесной инструкции. Для лучшего восприятия и усвоения материала действия проговариваются и предъявляются на табличках, а также используется жестовая и дактильная речь.  Инструкции даются  краткие, т.к.  должны быть понятны детям.</w:t>
      </w:r>
    </w:p>
    <w:p>
      <w:pPr>
        <w:pStyle w:val="Normal"/>
        <w:spacing w:lineRule="auto" w:line="240" w:before="0" w:after="0"/>
        <w:ind w:right="-32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и проведении кружка с детьми, имеющими  тяжелые нарушения слуха, мы столкнулись со следующими трудностями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322"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занимающихся (удержание внимания, контроль дисциплины)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322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ндивидуального подхода с учетов возраста детей (4-8 лет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322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у детей разной звукоусиливающей аппаратуры (у одних – заушые аппараты, у других – кохлеарные импланты, в связи с чем, звуковую информацию дети воспринимают по-разному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322" w:firstLine="6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тем, что группа разновозрастная  обучение проходило по различным  программам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322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т сопутствующих заболеваний занимающихся (задержка психического развития, синдром мышечной дистонии, врожденная глаукома, двухстороння паховая грыжа, гипеметрическое расходящееся косоглазие, компенсирующая миопия и др.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322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методических приемов предоставления зрительной и звуковой информац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322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рование нагрузки с учетом пола, возраста, особенностей развития ребенк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322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сение информации о правильности выполнения задани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322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низкой вестибулярной функции у детей существенно нарушена координация движений, равновесие, снижена способность к максимальному проявлению двигательных качеств, пространственной ориентировк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322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замедленная реагирующая способность, скорость выполнения отдельных движений и темп двигательной деятельност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322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лась трудность переключения от одного упражнения к другому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322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детей «страхов» при выполнении упражнений на повышенной опоре и на гимнастической стенк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322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брасывания слуховых аппаратов детьм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322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освоения детьми базовых упражнений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22" w:firstLine="6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тестирование было проведено 2 раза в год: в начале учебного года (1-2 неделя сентября 2012 г.) и в конце (3-4 неделя мая 2013г.).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му ребенку предлагалось выполнить следующие тесты: прыжок в длину с места, наклон вперед из положения стоя, метание набивного мяча, метание мешочка с песком, поза Ромберга, бег 10м, 30м, 200м.</w:t>
      </w:r>
    </w:p>
    <w:p>
      <w:pPr>
        <w:pStyle w:val="Normal"/>
        <w:spacing w:lineRule="auto" w:line="240" w:before="0" w:after="0"/>
        <w:ind w:right="-322"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анализировав полученные данные исследования на начало эксперимента, можно сделать следующий вывод, что все 100% детей имеют «низкий» уровень развития двигательных качеств, вследствие тяжести нарушения, сопутствующих заболеваний, отсутствия последовательной и целенаправленной работы по развитию двигательных качеств и физического развития в целом. </w:t>
      </w:r>
    </w:p>
    <w:p>
      <w:pPr>
        <w:pStyle w:val="Normal"/>
        <w:spacing w:lineRule="auto" w:line="240" w:before="0" w:after="0"/>
        <w:ind w:right="-322"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нце учебного года была проведена повторная диагностика по определению уровня развития двигательных качеств у испытуемых по  тем же тестам. </w:t>
      </w:r>
      <w:r>
        <w:rPr>
          <w:rFonts w:cs="Times New Roman" w:ascii="Times New Roman" w:hAnsi="Times New Roman"/>
          <w:sz w:val="24"/>
          <w:szCs w:val="24"/>
        </w:rPr>
        <w:t>Сравнительный анализ результатов тестов до и после проведения педагогического эксперимента  позволил сделать вывод о том, что в среднем уровень развития двигательных качеств у испытуемых повысился с «низкого» на «средний» в тестах «метание набивного мяча», «поза Ромберга», «бег 200 м». Также отметим, что во всех тестах, кроме теста «бег 30м», результаты  увеличились статистически значим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2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оказало, что все двигательные качества у испытуемых имеют положительный прирост. Наибольший прирост показателей отмечается  в тестах на такие двигательные качества как сила, равновесие, быстрота.      </w:t>
      </w:r>
    </w:p>
    <w:p>
      <w:pPr>
        <w:pStyle w:val="Style22"/>
        <w:spacing w:lineRule="auto" w:line="240" w:before="0" w:after="0"/>
        <w:ind w:left="0" w:right="-322"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азработанная и экспериментально обоснованная примерная рабочая программа кружка «Тропинка к здоровью» оказалась эффективной.  Кружковая работа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эффективным средством развития двигательных качеств у детей дошкольного возраста с нарушениями слуха,  при условии использования комплексов упражнений и игр, направленных на коррекцию и развитие двигательных качест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-322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, несмотря на статистическую значимость различий двигательных качеств испытуемых за период педагогического эксперимента, нельзя однозначно судить о результативности реализации примерной рабочей программы кружка. Необходимо оценить результативность использования всех форм занятий физической культурой в дошкольном учреждении, которую мы планируем провести в дальнейших наших исследованиях.</w:t>
      </w:r>
    </w:p>
    <w:p>
      <w:pPr>
        <w:pStyle w:val="Normal"/>
        <w:shd w:fill="FFFFFF" w:val="clear"/>
        <w:autoSpaceDE w:val="false"/>
        <w:spacing w:lineRule="auto" w:line="240" w:before="0" w:after="0"/>
        <w:ind w:right="-322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960" w:right="-3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22"/>
        <w:spacing w:lineRule="auto" w:line="240" w:before="0" w:after="0"/>
        <w:ind w:left="960" w:right="-32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оскова Л.П. Воспитание и обучение глухих детей дошкольного возраста [Текст]: программы для специальных дошкольных учреждений / Л.П. Носкова, Л.А. Головчиц, Н.Д. Шматко и др. – М.: Просвещение, 1991. – 156с.</w:t>
      </w:r>
    </w:p>
    <w:p>
      <w:pPr>
        <w:pStyle w:val="Normal"/>
        <w:shd w:fill="FFFFFF" w:val="clear"/>
        <w:autoSpaceDE w:val="false"/>
        <w:spacing w:lineRule="auto" w:line="240" w:before="0" w:after="0"/>
        <w:ind w:right="-322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2897" w:leader="none"/>
        </w:tabs>
        <w:spacing w:lineRule="auto" w:line="240" w:before="0" w:after="0"/>
        <w:ind w:left="0" w:right="-322" w:firstLine="6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32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right="-322" w:firstLine="6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ind w:right="-322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3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67" w:leader="none"/>
      </w:tabs>
      <w:autoSpaceDE w:val="false"/>
      <w:spacing w:lineRule="auto" w:line="360" w:before="120" w:after="240"/>
      <w:ind w:left="792" w:hanging="432"/>
      <w:jc w:val="center"/>
      <w:outlineLvl w:val="1"/>
    </w:pPr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b/>
      <w:bCs/>
      <w:spacing w:val="20"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l">
    <w:name w:val="hl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C0">
    <w:name w:val="c0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basedOn w:val="Style11"/>
    <w:qFormat/>
    <w:rPr>
      <w:rFonts w:eastAsia="Calibri"/>
      <w:b/>
      <w:bCs/>
      <w:sz w:val="28"/>
      <w:szCs w:val="24"/>
      <w:lang w:val="ru-RU" w:bidi="ar-SA"/>
    </w:rPr>
  </w:style>
  <w:style w:type="character" w:styleId="Style16">
    <w:name w:val="Основной текст Знак"/>
    <w:basedOn w:val="Style11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698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дание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 w:before="240" w:after="240"/>
      <w:ind w:firstLine="851"/>
      <w:jc w:val="both"/>
      <w:textAlignment w:val="baseline"/>
      <w:outlineLvl w:val="9"/>
    </w:pPr>
    <w:rPr>
      <w:rFonts w:cs="Times New Roman"/>
      <w:bCs w:val="false"/>
      <w:kern w:val="2"/>
      <w:sz w:val="26"/>
      <w:szCs w:val="20"/>
    </w:rPr>
  </w:style>
  <w:style w:type="paragraph" w:styleId="Style18">
    <w:name w:val="заголовки текста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 w:before="240" w:after="120"/>
      <w:ind w:left="720" w:firstLine="720"/>
      <w:jc w:val="both"/>
      <w:textAlignment w:val="baseline"/>
      <w:outlineLvl w:val="9"/>
    </w:pPr>
    <w:rPr>
      <w:rFonts w:ascii="Arial Black" w:hAnsi="Arial Black" w:cs="Times New Roman"/>
      <w:bCs w:val="false"/>
      <w:kern w:val="2"/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документа"/>
    <w:basedOn w:val="Style19"/>
    <w:qFormat/>
    <w:pPr>
      <w:overflowPunct w:val="false"/>
      <w:autoSpaceDE w:val="false"/>
      <w:spacing w:lineRule="auto" w:line="360" w:before="240" w:after="240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33:00Z</dcterms:created>
  <dc:creator>Студент</dc:creator>
  <dc:description/>
  <cp:keywords/>
  <dc:language>en-US</dc:language>
  <cp:lastModifiedBy>1</cp:lastModifiedBy>
  <dcterms:modified xsi:type="dcterms:W3CDTF">2014-12-31T14:29:00Z</dcterms:modified>
  <cp:revision>27</cp:revision>
  <dc:subject/>
  <dc:title/>
</cp:coreProperties>
</file>