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0" w:after="0"/>
        <w:ind w:firstLine="5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прядкина Алла Фёдоровна</w:t>
      </w:r>
    </w:p>
    <w:p>
      <w:pPr>
        <w:pStyle w:val="C8"/>
        <w:shd w:fill="FFFFFF" w:val="clear"/>
        <w:spacing w:lineRule="auto" w:line="360" w:before="0" w:after="0"/>
        <w:ind w:firstLine="5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ДОУ детский сад №96 Калининского района г.Санкт-Петербург</w:t>
      </w:r>
    </w:p>
    <w:p>
      <w:pPr>
        <w:pStyle w:val="C8"/>
        <w:shd w:fill="FFFFFF" w:val="clear"/>
        <w:spacing w:lineRule="auto" w:line="360" w:before="0" w:after="0"/>
        <w:ind w:firstLine="5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C8"/>
        <w:shd w:fill="FFFFFF" w:val="clear"/>
        <w:spacing w:lineRule="auto" w:line="360" w:before="0" w:after="0"/>
        <w:ind w:firstLine="540"/>
        <w:jc w:val="right"/>
        <w:rPr>
          <w:rStyle w:val="C1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"/>
        <w:shd w:fill="FFFFFF" w:val="clear"/>
        <w:spacing w:lineRule="auto" w:line="360" w:before="0" w:after="0"/>
        <w:ind w:firstLine="540"/>
        <w:jc w:val="center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 xml:space="preserve">Конспект занятие для детей раннего возраста с применением песка </w:t>
      </w:r>
    </w:p>
    <w:p>
      <w:pPr>
        <w:pStyle w:val="C8"/>
        <w:shd w:fill="FFFFFF" w:val="clear"/>
        <w:spacing w:lineRule="auto" w:line="360" w:before="0" w:after="0"/>
        <w:ind w:firstLine="540"/>
        <w:jc w:val="center"/>
        <w:rPr>
          <w:rStyle w:val="C4c5"/>
          <w:b/>
          <w:b/>
          <w:sz w:val="28"/>
          <w:szCs w:val="28"/>
        </w:rPr>
      </w:pPr>
      <w:r>
        <w:rPr>
          <w:rStyle w:val="C4c5"/>
          <w:b/>
          <w:sz w:val="28"/>
          <w:szCs w:val="28"/>
        </w:rPr>
        <w:t>«Расти, репка, на песке!»</w:t>
      </w:r>
    </w:p>
    <w:p>
      <w:pPr>
        <w:pStyle w:val="C8"/>
        <w:shd w:fill="FFFFFF" w:val="clear"/>
        <w:spacing w:lineRule="auto" w:line="360" w:before="0" w:after="0"/>
        <w:ind w:firstLine="540"/>
        <w:jc w:val="center"/>
        <w:rPr>
          <w:rStyle w:val="C4c5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_Hlk482167453"/>
      <w:bookmarkEnd w:id="0"/>
      <w:r>
        <w:rPr>
          <w:rStyle w:val="C0c4c6"/>
          <w:sz w:val="28"/>
          <w:szCs w:val="28"/>
        </w:rPr>
        <w:t>Цели занятия</w:t>
      </w:r>
      <w:r>
        <w:rPr>
          <w:rStyle w:val="C0c6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Развивать кинестетическую чувствительность и мелкую моторику рук; стабилизировать эмоциональное состояние детей; научить их прислушиваться к себе, проговаривая свои ощущения, способствовать получению начального опыта рефлексии (самоанализа); способствовать развитию речи, произвольного внимания, памяти; закладывать базу для формирования навыков позитивной коммуникации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1" w:name="_Hlk482167453"/>
      <w:bookmarkEnd w:id="1"/>
      <w:r>
        <w:rPr>
          <w:rStyle w:val="C0c4c6"/>
          <w:sz w:val="28"/>
          <w:szCs w:val="28"/>
        </w:rPr>
        <w:t>ХОД ЗАНЯТИЯ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роводится игра</w:t>
      </w:r>
      <w:r>
        <w:rPr>
          <w:rStyle w:val="C0"/>
          <w:sz w:val="28"/>
          <w:szCs w:val="28"/>
        </w:rPr>
        <w:t> «Чувствительные ладошки»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4"/>
          <w:sz w:val="28"/>
          <w:szCs w:val="28"/>
        </w:rPr>
        <w:t>Педагог и дети</w:t>
      </w:r>
      <w:r>
        <w:rPr>
          <w:rStyle w:val="C0"/>
          <w:sz w:val="28"/>
          <w:szCs w:val="28"/>
        </w:rPr>
        <w:t> по очереди оставляют на ровной поверхности песка отпечатки рук — то внутренней, то внешней стороны кисти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Мне приятно. Я чувствую прохладу песка. А что чувствуете вы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</w:t>
      </w:r>
      <w:r>
        <w:rPr>
          <w:rStyle w:val="C0"/>
          <w:sz w:val="28"/>
          <w:szCs w:val="28"/>
        </w:rPr>
        <w:t> отвечают: «Мне тепло, приятно» и т.д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Песочек какой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:</w:t>
      </w:r>
      <w:r>
        <w:rPr>
          <w:rStyle w:val="C0"/>
          <w:sz w:val="28"/>
          <w:szCs w:val="28"/>
        </w:rPr>
        <w:t> Хороший, ласковый, желтый, щекотный и т.д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Давайте посмотрим, какие следы мы можем оставить на песке — ладошками, пальчиками, ребром ладони. Посмотрите: они разные, на что они похожи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 </w:t>
      </w:r>
      <w:r>
        <w:rPr>
          <w:rStyle w:val="C0"/>
          <w:sz w:val="28"/>
          <w:szCs w:val="28"/>
        </w:rPr>
        <w:t>отвечают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Давайте копнем песочек глубже: вдруг найдем там что-нибудь интересное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 </w:t>
      </w:r>
      <w:r>
        <w:rPr>
          <w:rStyle w:val="C0"/>
          <w:sz w:val="28"/>
          <w:szCs w:val="28"/>
        </w:rPr>
        <w:t>копают песок, обнаруживают плоские вкладыши в форме зверей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Смотрите: маленькие звери решили поиграть в прятки, сбежали из своих домиков и спрятались в песочке. Вы знаете, как эти звери называются? (Дети называют обнаруженных животных.) Давайте посмотрим, какие отпечатки оставляют звери на песке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Кажется, теперь звери наигрались в песочке и захотели домой. Давайте поселим зверей в свои домики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раздает детям рамки, к которым требуется подобрать вкладыши в виде фигурок животных. Дети подбирают к рамкам подходящие вкладыши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Вот мы и помогли зверям, вернуться в свои домики. Как вы думаете, мы хорошо поступили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Хорошо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Почему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 </w:t>
      </w:r>
      <w:r>
        <w:rPr>
          <w:rStyle w:val="C0"/>
          <w:sz w:val="28"/>
          <w:szCs w:val="28"/>
        </w:rPr>
        <w:t>высказывают свои соображения: звери устали гулять. Они к маме захотели. Они соскучились по своему домику. Они спать хотят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Раз мы хорошо поступили, значит, мы молодцы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Да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Давайте посмотрим, не приготовил ли «Песочный дворик» нам еще какой-нибудь сюрприз—раз мы такие молодцы? (Запускает руку в песок.) Здесь что-то есть. Раскопаем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</w:t>
      </w:r>
      <w:r>
        <w:rPr>
          <w:rStyle w:val="C0"/>
          <w:sz w:val="28"/>
          <w:szCs w:val="28"/>
        </w:rPr>
        <w:t>: Да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 и психолог откапывают фрагмент иллюстрации к сказке «Репка»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Картинка, какой сказки здесь пряталась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Это сказка, про деда, про репку! Это сказка «Репка»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Правильно, ребятки, а наши знакомые звери встречаются в этой сказке? (Педагог показывает детям изображения животных-вкладышей из рамок.) Лось репку тянул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  нет, не тянул. 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4"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Дельфин дедушке помогал репку тянуть? 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  нет, не помогал. 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А змея в сказке встречалась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нет, не встречается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 </w:t>
      </w:r>
      <w:r>
        <w:rPr>
          <w:rStyle w:val="C0"/>
          <w:sz w:val="28"/>
          <w:szCs w:val="28"/>
        </w:rPr>
        <w:t>отвечают, реагируя очень эмоционально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Так какие же звери встречались в сказке «Репка»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ети перечисляют зверей—персонажей «Репки». 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сихолог в это время достает из контейнера игрушки для сказки: собачку, кошку, мышку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А кто репку сажал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а</w:t>
      </w:r>
      <w:r>
        <w:rPr>
          <w:rStyle w:val="C0"/>
          <w:sz w:val="28"/>
          <w:szCs w:val="28"/>
        </w:rPr>
        <w:t>: Дед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Кто ему помогал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:</w:t>
      </w:r>
      <w:r>
        <w:rPr>
          <w:rStyle w:val="C0"/>
          <w:sz w:val="28"/>
          <w:szCs w:val="28"/>
        </w:rPr>
        <w:t> Бабка, внучка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Давайте расскажем эту сказку и покажем в нашем «Песочном дворике»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месте с детьми взрослый рассказывает сказку, постепенно выставляя персонажей сказки в песке второй песочницы. Педагог может провокационно ставить в песок зверей, не имеющих отношение к сюжету, — дети поправляют его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 xml:space="preserve">: Когда герои сказки вытянули репку, что они почувствовали? 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Обрадовались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Как мы радуемся? Давайте покажем. (Дети изображают радость.) Почему дедушке и его помощникам все-таки удалось вытащить репку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Дети:</w:t>
      </w:r>
      <w:r>
        <w:rPr>
          <w:rStyle w:val="C0"/>
          <w:sz w:val="28"/>
          <w:szCs w:val="28"/>
        </w:rPr>
        <w:t> Потому что герои сказки все делали дружно, не ссорились. Даже кошка с собакой. И все друг другу помогали. Даже маленькая мышка помогала.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</w:t>
      </w:r>
      <w:r>
        <w:rPr>
          <w:rStyle w:val="C0"/>
          <w:sz w:val="28"/>
          <w:szCs w:val="28"/>
        </w:rPr>
        <w:t>: И мы с вами дружно сказку рассказали. Хорошо у нас получилось?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Да!</w:t>
      </w:r>
    </w:p>
    <w:p>
      <w:pPr>
        <w:pStyle w:val="C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:</w:t>
      </w:r>
      <w:r>
        <w:rPr>
          <w:rStyle w:val="C0"/>
          <w:sz w:val="28"/>
          <w:szCs w:val="28"/>
        </w:rPr>
        <w:t> Давайте запомним: если что-то делать вместе и дружно, то все у нас чудесно получается. Мы молодцы! Похлопаем себе и друг другу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4c5">
    <w:name w:val="c4 c5"/>
    <w:basedOn w:val="Style14"/>
    <w:qFormat/>
    <w:rPr/>
  </w:style>
  <w:style w:type="character" w:styleId="C0">
    <w:name w:val="c0"/>
    <w:basedOn w:val="Style14"/>
    <w:qFormat/>
    <w:rPr/>
  </w:style>
  <w:style w:type="character" w:styleId="C0c4c6">
    <w:name w:val="c0 c4 c6"/>
    <w:basedOn w:val="Style14"/>
    <w:qFormat/>
    <w:rPr/>
  </w:style>
  <w:style w:type="character" w:styleId="C0c6">
    <w:name w:val="c0 c6"/>
    <w:basedOn w:val="Style14"/>
    <w:qFormat/>
    <w:rPr/>
  </w:style>
  <w:style w:type="character" w:styleId="C0c4">
    <w:name w:val="c0 c4"/>
    <w:basedOn w:val="Style14"/>
    <w:qFormat/>
    <w:rPr/>
  </w:style>
  <w:style w:type="character" w:styleId="C13c4">
    <w:name w:val="c13 c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61" w:after="61"/>
    </w:pPr>
    <w:rPr/>
  </w:style>
  <w:style w:type="paragraph" w:styleId="C2">
    <w:name w:val="c2"/>
    <w:basedOn w:val="Normal"/>
    <w:qFormat/>
    <w:pPr>
      <w:spacing w:before="61" w:after="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25:00Z</dcterms:created>
  <dc:creator>Апрядкин Н.П.</dc:creator>
  <dc:description/>
  <cp:keywords/>
  <dc:language>en-US</dc:language>
  <cp:lastModifiedBy>1</cp:lastModifiedBy>
  <cp:lastPrinted>2012-02-16T22:28:00Z</cp:lastPrinted>
  <dcterms:modified xsi:type="dcterms:W3CDTF">2017-05-10T05:15:00Z</dcterms:modified>
  <cp:revision>7</cp:revision>
  <dc:subject/>
  <dc:title>Занятие для детей первой младшей группы с применением </dc:title>
</cp:coreProperties>
</file>