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ind w:firstLine="5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прядкина Алла Фёдоровна</w:t>
      </w:r>
    </w:p>
    <w:p>
      <w:pPr>
        <w:pStyle w:val="C8"/>
        <w:shd w:fill="FFFFFF" w:val="clear"/>
        <w:spacing w:before="0" w:after="0"/>
        <w:ind w:firstLine="5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БДОУ детский сад №96 Калининского района г.Санкт-Петербург</w:t>
      </w:r>
    </w:p>
    <w:p>
      <w:pPr>
        <w:pStyle w:val="C8"/>
        <w:shd w:fill="FFFFFF" w:val="clear"/>
        <w:spacing w:before="0" w:after="0"/>
        <w:ind w:firstLine="5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Конспект дос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ждый маленький ребенок должен знать это с пеленок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rPr/>
      </w:pPr>
      <w:r>
        <w:rPr/>
        <w:t>Занятие:</w:t>
      </w:r>
    </w:p>
    <w:p>
      <w:pPr>
        <w:pStyle w:val="Normal"/>
        <w:numPr>
          <w:ilvl w:val="0"/>
          <w:numId w:val="4"/>
        </w:numPr>
        <w:rPr/>
      </w:pPr>
      <w:r>
        <w:rPr/>
        <w:t>Позволяет освоить культуру общения с взрослыми и сверстникам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чь детей обогащается вежливыми речевыми оборота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воляет углубить и расширить представления о себе и своем организме, первичные знания о здоровье. </w:t>
      </w:r>
    </w:p>
    <w:p>
      <w:pPr>
        <w:pStyle w:val="Normal"/>
        <w:numPr>
          <w:ilvl w:val="0"/>
          <w:numId w:val="4"/>
        </w:numPr>
        <w:rPr/>
      </w:pPr>
      <w:r>
        <w:rPr/>
        <w:t>Позволяет сформировать представления о возможных травматических ситуациях, опасных для здоровь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ть правила уличного движения. </w:t>
      </w:r>
    </w:p>
    <w:p>
      <w:pPr>
        <w:pStyle w:val="Normal"/>
        <w:numPr>
          <w:ilvl w:val="0"/>
          <w:numId w:val="4"/>
        </w:numPr>
        <w:rPr/>
      </w:pPr>
      <w:r>
        <w:rPr/>
        <w:t>Закреплять умение доказывать правильность обобщения, опираясь на знание существенных призна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ормировать обобщенные представления о взаимосвязи труда людей разных профессии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реч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увствовать эмоциональное настроение при чтении художественной литературы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Позволяет помочь ребенку в установлении причинно- следственных и функциональных связей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Жюри:</w:t>
      </w:r>
      <w:r>
        <w:rPr/>
        <w:t xml:space="preserve"> педагог- психолог, сотрудник ГИБДД, пожарный инспектор, заведующая детским садом, старший воспитатель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Ведущий (воспитатель групп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нам сегодня пришли гости. Как можно поднять им настро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предлагают разные варианты: подарить улыбку;  пригласить попить чаю, потанцевать, поиграть;  рассказать анекдоты, истории; показать спектакль, сценку и т.д.</w:t>
            </w:r>
          </w:p>
          <w:p>
            <w:pPr>
              <w:pStyle w:val="Normal"/>
              <w:rPr/>
            </w:pPr>
            <w:r>
              <w:rPr/>
              <w:t>Ведущий:- мы предлагаем поиграть в игру «Счастливый случа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минка. Отвечаем быстро, хором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аленький, противный, любит грязь? (микроб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ибор, помогающий увидеть микроб? (микроскоп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Хорошие слова, которые приятно слышать в свой адрес? (комплименты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Часть дороги, по которой движется транспорт? (мостовая, проезжая часть)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Животное, названием которого обозначают участок мостовой ? (зебра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Устройство, играющее важную роль в регулировании дорожного движения? (светофор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вучащий инструмент сотрудника ГИБДД? (свисток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олчащий инструмент сотрудника ГИБДД? (жезл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Люди героической профессии, проходящие сквозь» огонь, воду и медные трубы»? (пожарные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акет земли (глобу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ная викторина « Что? Где? Когда?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ать на рынок уходила,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</w:t>
            </w:r>
            <w:r>
              <w:rPr/>
              <w:t>Дочке Лене говорила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Печку, Леночка, не тронь!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Жжется, Леночка, огонь!» (С.Я. Маршак «Пожа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пылает за углом.</w:t>
            </w:r>
          </w:p>
          <w:p>
            <w:pPr>
              <w:pStyle w:val="Normal"/>
              <w:rPr/>
            </w:pPr>
            <w:r>
              <w:rPr/>
              <w:t>Сто зевак стоит кругом,</w:t>
            </w:r>
          </w:p>
          <w:p>
            <w:pPr>
              <w:pStyle w:val="Normal"/>
              <w:rPr/>
            </w:pPr>
            <w:r>
              <w:rPr/>
              <w:t xml:space="preserve">Ставит лестницы команда. </w:t>
            </w:r>
          </w:p>
          <w:p>
            <w:pPr>
              <w:pStyle w:val="Normal"/>
              <w:rPr/>
            </w:pPr>
            <w:r>
              <w:rPr/>
              <w:t>От огня спасает дом.</w:t>
            </w:r>
          </w:p>
          <w:p>
            <w:pPr>
              <w:pStyle w:val="Normal"/>
              <w:rPr/>
            </w:pPr>
            <w:r>
              <w:rPr/>
              <w:t>Весь чердак уже в огне-</w:t>
            </w:r>
          </w:p>
          <w:p>
            <w:pPr>
              <w:pStyle w:val="Normal"/>
              <w:rPr/>
            </w:pPr>
            <w:r>
              <w:rPr/>
              <w:t>Бьются голуби в окне…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С.В. Михалков «Дядя Степ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арные послали Боба. Боб побежал по лестнице и скрылся в дыму. Через пять минут он выбежал из дома, и в зубах за рубашку он нес девочку…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Л.Н. Толстой «Пожарные соба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: Сказка- ложь, да в ней намек, добрым молодцам урок! </w:t>
            </w:r>
          </w:p>
          <w:p>
            <w:pPr>
              <w:pStyle w:val="Normal"/>
              <w:rPr/>
            </w:pPr>
            <w:r>
              <w:rPr/>
              <w:t>Какой урок можно извлечь из сказок «Красная шапочка», «Волк и семеро козлят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Устами младенца»</w:t>
            </w:r>
          </w:p>
          <w:p>
            <w:pPr>
              <w:pStyle w:val="Normal"/>
              <w:rPr/>
            </w:pPr>
            <w:r>
              <w:rPr/>
              <w:t>Ребенок читает стихотворение В. Лукина «Когда я взрослым стану».</w:t>
            </w:r>
          </w:p>
          <w:p>
            <w:pPr>
              <w:pStyle w:val="Normal"/>
              <w:rPr/>
            </w:pPr>
            <w:r>
              <w:rPr/>
              <w:t>Когда я взрослым стану,</w:t>
            </w:r>
          </w:p>
          <w:p>
            <w:pPr>
              <w:pStyle w:val="Normal"/>
              <w:rPr/>
            </w:pPr>
            <w:r>
              <w:rPr/>
              <w:t>Я все позволю сыну.</w:t>
            </w:r>
          </w:p>
          <w:p>
            <w:pPr>
              <w:pStyle w:val="Normal"/>
              <w:rPr/>
            </w:pPr>
            <w:r>
              <w:rPr/>
              <w:t>Руками есть сметану</w:t>
            </w:r>
          </w:p>
          <w:p>
            <w:pPr>
              <w:pStyle w:val="Normal"/>
              <w:rPr/>
            </w:pPr>
            <w:r>
              <w:rPr/>
              <w:t>И прыгать мне на спину.</w:t>
            </w:r>
          </w:p>
          <w:p>
            <w:pPr>
              <w:pStyle w:val="Normal"/>
              <w:rPr/>
            </w:pPr>
            <w:r>
              <w:rPr/>
              <w:t>Валяться на диване,</w:t>
            </w:r>
          </w:p>
          <w:p>
            <w:pPr>
              <w:pStyle w:val="Normal"/>
              <w:rPr/>
            </w:pPr>
            <w:r>
              <w:rPr/>
              <w:t>На стенке рисовать…</w:t>
            </w:r>
          </w:p>
          <w:p>
            <w:pPr>
              <w:pStyle w:val="Normal"/>
              <w:rPr/>
            </w:pPr>
            <w:r>
              <w:rPr/>
              <w:t>Жука хранить в кармане,</w:t>
            </w:r>
          </w:p>
          <w:p>
            <w:pPr>
              <w:pStyle w:val="Normal"/>
              <w:rPr/>
            </w:pPr>
            <w:r>
              <w:rPr/>
              <w:t>Лица не умывать.</w:t>
            </w:r>
          </w:p>
          <w:p>
            <w:pPr>
              <w:pStyle w:val="Normal"/>
              <w:rPr/>
            </w:pPr>
            <w:r>
              <w:rPr/>
              <w:t>Кричать, по лужам бегать,</w:t>
            </w:r>
          </w:p>
          <w:p>
            <w:pPr>
              <w:pStyle w:val="Normal"/>
              <w:rPr/>
            </w:pPr>
            <w:r>
              <w:rPr/>
              <w:t>Спилить у стула ножки.</w:t>
            </w:r>
          </w:p>
          <w:p>
            <w:pPr>
              <w:pStyle w:val="Normal"/>
              <w:rPr/>
            </w:pPr>
            <w:r>
              <w:rPr/>
              <w:t>Не спать и не обедать.</w:t>
            </w:r>
          </w:p>
          <w:p>
            <w:pPr>
              <w:pStyle w:val="Normal"/>
              <w:rPr/>
            </w:pPr>
            <w:r>
              <w:rPr/>
              <w:t>Скакать верхом на кошке,</w:t>
            </w:r>
          </w:p>
          <w:p>
            <w:pPr>
              <w:pStyle w:val="Normal"/>
              <w:rPr/>
            </w:pPr>
            <w:r>
              <w:rPr/>
              <w:t>Крутить в часах пружину,</w:t>
            </w:r>
          </w:p>
          <w:p>
            <w:pPr>
              <w:pStyle w:val="Normal"/>
              <w:rPr/>
            </w:pPr>
            <w:r>
              <w:rPr/>
              <w:t>Пить воду из - под крана.</w:t>
            </w:r>
          </w:p>
          <w:p>
            <w:pPr>
              <w:pStyle w:val="Normal"/>
              <w:rPr/>
            </w:pPr>
            <w:r>
              <w:rPr/>
              <w:t>Я все позволю сыну, когда я взрослым ст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: Как вы думаете, почему взрослые  делают такие замечания? </w:t>
            </w:r>
          </w:p>
          <w:p>
            <w:pPr>
              <w:pStyle w:val="Normal"/>
              <w:rPr/>
            </w:pPr>
            <w:r>
              <w:rPr/>
              <w:t>(Предлагаем наиболее типичные замечания родителей и педагогов, выслушиваем рассуждения дет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разговаривай во время ед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ывай рот платком при каш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читай леж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сиди на ног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трогай  уличную кошк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ешь много сладког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подходи к плите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Кто быстрее?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Для чего нужны нам нос, уши, рот, ноги, руки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Предлагаем двум детям по схематическому изображению собрать из частей человека. Рассказать о его позе, например: «У моего человека поднята правая рука и согнута в коленном суставе левая нога»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С другими детьми провести игру «Покажи правильно…»</w:t>
            </w:r>
          </w:p>
          <w:p>
            <w:pPr>
              <w:pStyle w:val="Normal"/>
              <w:rPr/>
            </w:pPr>
            <w:r>
              <w:rPr/>
              <w:t>(кисть руки, переносицу, голень, правое ухо, предплечье левой руки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Черный ящик» (Дети задают наводящие вопросы и по ответам на вопросы должны определить, какой предмет в ящик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мет металлический?- (н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евянный? (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руглый? (Н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ямоугольной формы? (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ним можно играть? (н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н горит? (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о коробок со спичками? (д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зыкальная пауза. Дети предлагают гостям потанцевать под ритмичную музыку. В это время в групповой комнате готовятся «провокационные ситуаци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Умницы и умники» Детям и гостям предлагается в тактичной форме объяснить: какие правила безопасности нарушены  в группе? (на подоконнике - таблетка, в розетке вилка электрошнура; на полке - флакон жидкого моющего средства; в проходе- детский стул; рассыпаны скрепки на ковре; на столе- чашка со щербинкой; ящик стоит на краю стола и д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нинг- соревнование  в игровой форме.</w:t>
            </w:r>
          </w:p>
          <w:p>
            <w:pPr>
              <w:pStyle w:val="Normal"/>
              <w:ind w:left="360" w:hanging="0"/>
              <w:rPr/>
            </w:pPr>
            <w:r>
              <w:rPr/>
              <w:t>В.: Расположите модели с изображением «действий» в правильной последовательности в предлагаемой ситу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енку - твой товарищ на прогулке порезал руку.</w:t>
            </w:r>
          </w:p>
          <w:p>
            <w:pPr>
              <w:pStyle w:val="Heading3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ю -  в подъезде пахнет газ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со зрителями. Детям предлагает задать гостям заранее заготовленные вопросы. Оцениваются: умения вежливо обратиться  к взрослым, тактично указать на ошибку, если взрослый ее допускает, чувство юмора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рные вопросы и ответы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едставьте, вам 5 лет, нужно перейти улицу. Как вы это сделаете? Извините, но одному в 5 лет гулять не рекомендуется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ыберите, пожалуйста, из этих 3 зубных щеток в стакане самую лучшую. Извините, этими щетками пользовать нельзя, они чужие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кажите, пожалуйста, какая из этих свечей: желтая или красная, лучше подойдет к вашей новогодней елке – Свечами украшать елку нельзя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озьмите, пожалуйста, ножницы. Так ножницы подавать нельзя, вы не должны их брать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ветофор не работает на перекрестке проспекта Науки и улицы Карпинского. Ваши действия?          - Найти другой  переход, как бы далеко он не наход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В.: Кто-то в гости к нам спешит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ышите, мотор жужжит.</w:t>
            </w:r>
          </w:p>
          <w:p>
            <w:pPr>
              <w:pStyle w:val="Normal"/>
              <w:rPr/>
            </w:pPr>
            <w:r>
              <w:rPr/>
              <w:t>Карлсон: (влетает) А вот и я!</w:t>
            </w:r>
          </w:p>
          <w:p>
            <w:pPr>
              <w:pStyle w:val="Normal"/>
              <w:rPr/>
            </w:pPr>
            <w:r>
              <w:rPr/>
              <w:t>В.: Здравствуй, Карлсон дорогой, рады встрече мы с тобой!</w:t>
            </w:r>
          </w:p>
          <w:p>
            <w:pPr>
              <w:pStyle w:val="Normal"/>
              <w:rPr/>
            </w:pPr>
            <w:r>
              <w:rPr/>
              <w:t>К.: Я всегда вернуться рад в свой любимый детский сад! Апчхи!</w:t>
            </w:r>
          </w:p>
          <w:p>
            <w:pPr>
              <w:pStyle w:val="Normal"/>
              <w:rPr/>
            </w:pPr>
            <w:r>
              <w:rPr/>
              <w:t xml:space="preserve">В.: Что такое? Ты простужен? </w:t>
            </w:r>
          </w:p>
          <w:p>
            <w:pPr>
              <w:pStyle w:val="Normal"/>
              <w:rPr/>
            </w:pPr>
            <w:r>
              <w:rPr/>
              <w:t>К.: Я весь день скакал по лужам, а теперь простыл, охрип, у меня, наверно, грипп.</w:t>
            </w:r>
          </w:p>
          <w:p>
            <w:pPr>
              <w:pStyle w:val="Normal"/>
              <w:rPr/>
            </w:pPr>
            <w:r>
              <w:rPr/>
              <w:t xml:space="preserve">В.: Как ты думаешь лечиться? </w:t>
            </w:r>
          </w:p>
          <w:p>
            <w:pPr>
              <w:pStyle w:val="Normal"/>
              <w:rPr/>
            </w:pPr>
            <w:r>
              <w:rPr/>
              <w:t>К.: Пить таблетки не годиться! Я лекарство сделал сам!</w:t>
            </w:r>
          </w:p>
          <w:p>
            <w:pPr>
              <w:pStyle w:val="Normal"/>
              <w:rPr/>
            </w:pPr>
            <w:r>
              <w:rPr/>
              <w:t>В.: Это просто чудеса….</w:t>
            </w:r>
          </w:p>
          <w:p>
            <w:pPr>
              <w:pStyle w:val="Normal"/>
              <w:rPr/>
            </w:pPr>
            <w:r>
              <w:rPr/>
              <w:t>К.: Смело складываем в кучу: карамельку и тянучку. Из малины - мармелад и кусочки шоколада, и на все на это сверху все овсяное печенье надо мелко накрошить. Называется лекарство «Чмок, чмок, чмок - вкуснятина!» От простуды помогает просто замечательно! Я вот тут для вас как раз тортик вкусненький припас.</w:t>
            </w:r>
          </w:p>
          <w:p>
            <w:pPr>
              <w:pStyle w:val="Normal"/>
              <w:rPr/>
            </w:pPr>
            <w:r>
              <w:rPr/>
              <w:t>В.: Дети, разве сладкое так полезно?</w:t>
            </w:r>
          </w:p>
          <w:p>
            <w:pPr>
              <w:pStyle w:val="Normal"/>
              <w:rPr/>
            </w:pPr>
            <w:r>
              <w:rPr/>
              <w:t>Д.: Нет, ведь это диатез, кариес и лишний вес.</w:t>
            </w:r>
          </w:p>
          <w:p>
            <w:pPr>
              <w:pStyle w:val="Normal"/>
              <w:rPr/>
            </w:pPr>
            <w:r>
              <w:rPr/>
              <w:t>К: Лишний вес? (осматривает себя)</w:t>
            </w:r>
          </w:p>
          <w:p>
            <w:pPr>
              <w:pStyle w:val="Normal"/>
              <w:rPr/>
            </w:pPr>
            <w:r>
              <w:rPr/>
              <w:t>В. Ну, а ты дружочек мой, не страдаешь худобой!</w:t>
            </w:r>
          </w:p>
          <w:p>
            <w:pPr>
              <w:pStyle w:val="Normal"/>
              <w:rPr/>
            </w:pPr>
            <w:r>
              <w:rPr/>
              <w:t>Вон какой ты карапуз (щекочет Карлсона)</w:t>
            </w:r>
          </w:p>
          <w:p>
            <w:pPr>
              <w:pStyle w:val="Normal"/>
              <w:rPr/>
            </w:pPr>
            <w:r>
              <w:rPr/>
              <w:t>К.: Ой, щекотки я боюсь! Что мне делать? Как мне быть? Как здоровье сохранить?</w:t>
            </w:r>
          </w:p>
          <w:p>
            <w:pPr>
              <w:pStyle w:val="Normal"/>
              <w:rPr/>
            </w:pPr>
            <w:r>
              <w:rPr/>
              <w:t>В.: Чтоб здоровье сохранить, нужно спортом заниматься, нужно правильно питаться!</w:t>
            </w:r>
          </w:p>
          <w:p>
            <w:pPr>
              <w:pStyle w:val="Normal"/>
              <w:rPr/>
            </w:pPr>
            <w:r>
              <w:rPr/>
              <w:t>К. Спортом заниматься? Правильно питаться?</w:t>
            </w:r>
          </w:p>
          <w:p>
            <w:pPr>
              <w:pStyle w:val="Normal"/>
              <w:rPr/>
            </w:pPr>
            <w:r>
              <w:rPr/>
              <w:t xml:space="preserve">В.: Ну-ка, дети, подскажите, разобраться помогите. Я начну, а вы кончайте, хором дружно отвечайт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нце, воздух и вода ….. (наши лучшие друзь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группе утром по порядку….(дружно делаем зарядку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ливаемся с тобой… (мы холодною водо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 простуды и ангины нас спасают… (витамин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ог, овощи и фрукты всем полезные…. (продукт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ньше сладкого, мучного….(вот и станешь стройным снова.)</w:t>
            </w:r>
          </w:p>
          <w:p>
            <w:pPr>
              <w:pStyle w:val="Normal"/>
              <w:rPr/>
            </w:pPr>
            <w:r>
              <w:rPr/>
              <w:t>К.: Ах, тефтельки и ватрушки, слойки, бублики и плюшки… Как от вас мне отказаться?</w:t>
            </w:r>
          </w:p>
          <w:p>
            <w:pPr>
              <w:pStyle w:val="Normal"/>
              <w:rPr/>
            </w:pPr>
            <w:r>
              <w:rPr/>
              <w:t>В.: Карлсон, перестань терзаться. Вот тебе волшебный мяч ( дает хоп - мяч), ты на нем помчишься  вскачь, укрепишь мускулатуру и осанку,  и фигуру. Как про сладкое забудешь, ты здоров и строен будешь! Ну, давай скорей, садись, только знай себе, держись!</w:t>
            </w:r>
          </w:p>
          <w:p>
            <w:pPr>
              <w:pStyle w:val="Normal"/>
              <w:rPr/>
            </w:pPr>
            <w:r>
              <w:rPr/>
              <w:t>К. Вот так мячик! Ну-ка, ну-ка. Эка хитрая наука! (садится и прыгает). Я и этак, я и так.</w:t>
            </w:r>
          </w:p>
          <w:p>
            <w:pPr>
              <w:pStyle w:val="Normal"/>
              <w:rPr/>
            </w:pPr>
            <w:r>
              <w:rPr/>
              <w:t>В.: Карлсон, прыгать ты мастак!</w:t>
            </w:r>
          </w:p>
          <w:p>
            <w:pPr>
              <w:pStyle w:val="Normal"/>
              <w:rPr/>
            </w:pPr>
            <w:r>
              <w:rPr/>
              <w:t>К. (останавливается) Мне теперь с таким мячом килограммы нипочем!</w:t>
            </w:r>
          </w:p>
          <w:p>
            <w:pPr>
              <w:pStyle w:val="Normal"/>
              <w:rPr/>
            </w:pPr>
            <w:r>
              <w:rPr/>
              <w:t>Буду с фруктами дружить, буду я в спортзал ходить! Прямо завтра начинаю Образ жизни я меня. (пододвигает тортик к себе). А сегодня насладимся, напоследок наедимся! По кусочку, по чуть- чуть (любуется тортиком), хоть одним глазком взглянуть…</w:t>
            </w:r>
          </w:p>
          <w:p>
            <w:pPr>
              <w:pStyle w:val="Normal"/>
              <w:rPr/>
            </w:pPr>
            <w:r>
              <w:rPr/>
              <w:t>В.: А как же лишний килограмм?</w:t>
            </w:r>
          </w:p>
          <w:p>
            <w:pPr>
              <w:pStyle w:val="Normal"/>
              <w:rPr/>
            </w:pPr>
            <w:r>
              <w:rPr/>
              <w:t>К.: Ой. Мячик - мне, а тортик - вам. Ну, всем - привет, а мне пора. До свидания, детвора! Здоровья - виноградного, настроения - шоколадного, радости -  клубничной, улыбки - земляничной! (скачет на мече из за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юри подводит итоги. Каждому ребенку находят свое определение (активный, решительный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анное  итоговое занятие позволяет расширить  представления детей, реализовать задачи, поставленные в программе «Детство» по всем направлениям  развития дошкольника, полностью соответствуя девизу программы «Чувствовать, Познавать. Творить»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кольку программа  «Детство» комплексная программа целостного, обогащенного развития детей дошкольного возраста, обеспечивающая единый процесс социализации, индивидуализации личности, то и материал представленный в данном конспекте, отражает эти особенности.</w:t>
      </w:r>
    </w:p>
    <w:p>
      <w:pPr>
        <w:pStyle w:val="Normal"/>
        <w:rPr/>
      </w:pPr>
      <w:r>
        <w:rPr/>
        <w:t xml:space="preserve">   </w:t>
      </w:r>
      <w:r>
        <w:rPr/>
        <w:t>Данное занятие позволяет реализовать  задачи, обозначенные программой «Детство», приведем некоторые приме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зволяет освоить культуру общения с взрослыми и сверстниками: например, задания « Как гостю можно улучшить настроение?», «Умницы и умники» и друг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чь детей обогащается вежливыми речевыми оборотами. Они закрепляют формы приветствия, выражения признательности, обращение с просьбой и т.д. Например, « Игра со зрителям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зволяет углубить и расширить представления о себе и своем организме., первичные знания о здоровья. Например, игра «Кто быстрее?», «Устами младенц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крепляют умения с помощью взрослых или самостоятельно выбрать правильную линию поведения: игра тренинг- соревнование Расположите модели с изображением «действий» в правильной последовательности в предлагаемой ситуации.</w:t>
      </w:r>
    </w:p>
    <w:p>
      <w:pPr>
        <w:pStyle w:val="Normal"/>
        <w:rPr/>
      </w:pPr>
      <w:r>
        <w:rPr/>
        <w:t xml:space="preserve">           </w:t>
      </w:r>
      <w:r>
        <w:rPr/>
        <w:t>Ребенку - твой товарищ на прогулке порезал руку.</w:t>
      </w:r>
    </w:p>
    <w:p>
      <w:pPr>
        <w:pStyle w:val="Heading4"/>
        <w:rPr/>
      </w:pPr>
      <w:r>
        <w:rPr>
          <w:sz w:val="24"/>
        </w:rPr>
        <w:t xml:space="preserve">            </w:t>
      </w:r>
      <w:r>
        <w:rPr>
          <w:sz w:val="24"/>
        </w:rPr>
        <w:t>Гостю -  в подъезде пахнет газ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воляет сформировать представления о возможных травматических ситуациях, опасных для здоровья.  Например, игровая ситуация «провокации в группе»- игра «умницы и умни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нать правила уличного движения. Например, вопросы о правилах поведения на дороге. «Светофор не работает на перекрестке проспекта Науки и улицы Карпинского.  Ваши действия?- Найти другой  переход, как бы далеко он не находился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реплять умение доказывать правильность обобщения, опираясь на знание существенных признаков. Например, игра «Черный ящик» (Дети задают наводящие вопросы и по ответам на вопросы должны определить, какой предмет в ящик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обобщенные представления о взаимосвязи труда людей разных профессий, например, такое задание, как разминка. </w:t>
      </w:r>
    </w:p>
    <w:p>
      <w:pPr>
        <w:pStyle w:val="Normal"/>
        <w:rPr/>
      </w:pPr>
      <w:r>
        <w:rPr/>
        <w:t xml:space="preserve">           </w:t>
      </w:r>
      <w:r>
        <w:rPr/>
        <w:t>Звучащий инструмент сотрудника ГИБДД? (свисток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олчащий инструмент сотрудника ГИБДД? (жезл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Люди героической профессии, проходящие сквозь «огонь, воду и медные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рубы»? (пожарны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вивать речь- доказательство. «Игра со зрителями»: Примерные вопросы и ответы:</w:t>
      </w:r>
    </w:p>
    <w:p>
      <w:pPr>
        <w:pStyle w:val="Normal"/>
        <w:numPr>
          <w:ilvl w:val="1"/>
          <w:numId w:val="5"/>
        </w:numPr>
        <w:rPr/>
      </w:pPr>
      <w:r>
        <w:rPr/>
        <w:t>представьте, вам 5 лет, нужно перейти улицу. Как вы это сделаете? Извините, но одному в 5 лет гулять не рекомендуется;</w:t>
      </w:r>
    </w:p>
    <w:p>
      <w:pPr>
        <w:pStyle w:val="Normal"/>
        <w:numPr>
          <w:ilvl w:val="1"/>
          <w:numId w:val="5"/>
        </w:numPr>
        <w:rPr/>
      </w:pPr>
      <w:r>
        <w:rPr/>
        <w:t>выберите, пожалуйста, из этих 3 зубных щеток в стакане самую лучшую. Извините, этими щетками пользовать нельзя, они чужие;</w:t>
      </w:r>
    </w:p>
    <w:p>
      <w:pPr>
        <w:pStyle w:val="Normal"/>
        <w:numPr>
          <w:ilvl w:val="1"/>
          <w:numId w:val="5"/>
        </w:numPr>
        <w:rPr/>
      </w:pPr>
      <w:r>
        <w:rPr/>
        <w:t>Скажите, пожалуйста, какая из этих свечей: желтая или красная, лучше подойдет к вашей новогодней елке – Свечами украшать елку нельзя.</w:t>
      </w:r>
    </w:p>
    <w:p>
      <w:pPr>
        <w:pStyle w:val="Normal"/>
        <w:numPr>
          <w:ilvl w:val="1"/>
          <w:numId w:val="5"/>
        </w:numPr>
        <w:rPr/>
      </w:pPr>
      <w:r>
        <w:rPr/>
        <w:t>Возьмите, пожалуйста, ножницы. Так ножницы подавать нельзя, вы не должны их бр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увствовать эмоциональное настроение при чтении художественной литературы - задание «Устами младенца» и сюрпризный момент с Карлс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зволяет помочь ребенку в установлении причинно- следственных и функциональных связей. Например, игры « Умники и умницы», «Черный ящик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61" w:after="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7:00Z</dcterms:created>
  <dc:creator>Sergey</dc:creator>
  <dc:description/>
  <cp:keywords/>
  <dc:language>en-US</dc:language>
  <cp:lastModifiedBy>1</cp:lastModifiedBy>
  <cp:lastPrinted>2012-08-30T19:02:00Z</cp:lastPrinted>
  <dcterms:modified xsi:type="dcterms:W3CDTF">2017-05-10T05:19:00Z</dcterms:modified>
  <cp:revision>11</cp:revision>
  <dc:subject/>
  <dc:title> Санкт- Петербургская академия постдиполомного педагогического образования</dc:title>
</cp:coreProperties>
</file>