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шен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2"/>
        <w:gridCol w:w="3047"/>
        <w:gridCol w:w="418"/>
        <w:gridCol w:w="3390"/>
      </w:tblGrid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ссмотрено»                                    </w:t>
            </w:r>
            <w:r>
              <w:rPr>
                <w:sz w:val="22"/>
                <w:szCs w:val="22"/>
              </w:rPr>
              <w:t xml:space="preserve">На заседании педагогического совета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№___ от «___» __2016г. Председатель педагогического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С.Ф.Германо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гласовано»                </w:t>
            </w:r>
            <w:r>
              <w:rPr>
                <w:sz w:val="22"/>
                <w:szCs w:val="22"/>
              </w:rPr>
              <w:t>Зам.зав. по ВМР ____________О.В.Черданцева «___» ______2016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                          </w:t>
            </w:r>
            <w:r>
              <w:rPr>
                <w:sz w:val="22"/>
                <w:szCs w:val="22"/>
              </w:rPr>
              <w:t>Заведующая МДОУ «Машен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С.Ф.Германова «___» ________2016г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«</w:t>
      </w:r>
      <w:r>
        <w:rPr>
          <w:b/>
        </w:rPr>
        <w:t>Ритмическая мозаика</w:t>
      </w:r>
      <w:r>
        <w:rPr>
          <w:b/>
          <w:bCs/>
        </w:rPr>
        <w:t>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ля детей старшей группы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  <w:i/>
        </w:rPr>
        <w:t>(36  непосредственно образовательных деятельностей (1 раз в неделю)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right="448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8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8" w:first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ставитель:</w:t>
      </w:r>
    </w:p>
    <w:p>
      <w:pPr>
        <w:pStyle w:val="Normal"/>
        <w:ind w:right="448" w:first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музыкальный руководитель                                         МАДОУ              «Машенька»</w:t>
      </w:r>
    </w:p>
    <w:p>
      <w:pPr>
        <w:pStyle w:val="Normal"/>
        <w:ind w:right="448" w:first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удрик О.М.</w:t>
      </w:r>
    </w:p>
    <w:p>
      <w:pPr>
        <w:pStyle w:val="Normal"/>
        <w:ind w:right="44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2017 уч. г</w:t>
      </w:r>
    </w:p>
    <w:p>
      <w:pPr>
        <w:pStyle w:val="Heading1"/>
        <w:ind w:left="0" w:hanging="0"/>
        <w:rPr>
          <w:i/>
          <w:i/>
          <w:szCs w:val="28"/>
        </w:rPr>
      </w:pPr>
      <w:r>
        <w:rPr>
          <w:i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«Ритмическая мозаика»  разработана педагогическим коллективом МАДОУ «Машенька» по дополнительной образовательной программе для детей дошкольного возраста. Рабочая программа реализуется для воспитанников старшей группы (5-6 лет), срок обучения составляет 1 год.</w:t>
      </w:r>
    </w:p>
    <w:p>
      <w:pPr>
        <w:pStyle w:val="Normal"/>
        <w:ind w:firstLine="540"/>
        <w:jc w:val="both"/>
        <w:rPr/>
      </w:pPr>
      <w:r>
        <w:rPr/>
        <w:t>Программа реализуется в непосредственно образовательной деятельности в течении всего календарного года, включая каникулярное время. Непосредственно образовательная деятельность проводится один раз в неделю, продолжительностью 25 минут, количество непосредственно образовательной деятельности в год – 38.</w:t>
      </w:r>
    </w:p>
    <w:p>
      <w:pPr>
        <w:pStyle w:val="Normal"/>
        <w:ind w:firstLine="540"/>
        <w:jc w:val="both"/>
        <w:rPr/>
      </w:pPr>
      <w:r>
        <w:rPr/>
        <w:t xml:space="preserve">Ритмика ( греч. </w:t>
      </w:r>
      <w:r>
        <w:rPr>
          <w:lang w:val="en-US"/>
        </w:rPr>
        <w:t>Rhythmikos</w:t>
      </w:r>
      <w:r>
        <w:rPr/>
        <w:t xml:space="preserve"> – равномерный, размеренный, относящийся к ритму) – это система физических упражнений, построенная на связи с музыкой.  Я вляясь одновременно частью и физического, и музыкального воспитания детей, ритмика открывает огромные возможности для развития их двигательных функций, музыкального слуха и памяти, эмоциональных проявлений, основных психических процессов (внимания, памяти, мышления, речи и др.), общения детей друг с другом и со взрослым; закрепления представления об окружающем мире.</w:t>
      </w:r>
    </w:p>
    <w:p>
      <w:pPr>
        <w:pStyle w:val="Normal"/>
        <w:ind w:firstLine="540"/>
        <w:jc w:val="both"/>
        <w:rPr/>
      </w:pPr>
      <w:r>
        <w:rPr/>
        <w:t>На современном этапе музыкально-ритмическое воспитание направлено на решение образовательных, эстетических и воспитательных задач.</w:t>
      </w:r>
    </w:p>
    <w:p>
      <w:pPr>
        <w:pStyle w:val="Normal"/>
        <w:ind w:firstLine="540"/>
        <w:jc w:val="both"/>
        <w:rPr/>
      </w:pPr>
      <w:r>
        <w:rPr/>
        <w:t>В  программе предусмотрено параллельное решение образовательных, эстетических и воспитательных задач, учитывая при этом общедидактические принцип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 xml:space="preserve">Принцип систематичности: </w:t>
      </w:r>
      <w:r>
        <w:rPr/>
        <w:t>обуславливает непрерывность, регулярность, планомерность образовательного процесса, определенного для развития тех или иных двигательных навыков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  <w:i/>
        </w:rPr>
        <w:t>Принцип сознательности и активности:</w:t>
      </w:r>
      <w:r>
        <w:rPr/>
        <w:t xml:space="preserve"> реализуется в формировании мотивации к ритмическим занятиям,  представлений о необходимости развития какого-либо двигательного качества или речевого навыка, интереса к предлагаемым видам деятельности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  <w:i/>
        </w:rPr>
        <w:t xml:space="preserve">Принцип наглядности </w:t>
      </w:r>
      <w:r>
        <w:rPr/>
        <w:t>обеспечивает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  <w:i/>
        </w:rPr>
        <w:t xml:space="preserve">Принцип доступности и индивидуализации </w:t>
      </w:r>
      <w:r>
        <w:rPr/>
        <w:t xml:space="preserve"> предусматривает учет возрастных, физиологических особенностей и характера  протекания психических процессов у детей. Действие этого принципа  строится на преемственности двигательных, музыкальных и даже речевых заданий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i/>
        </w:rPr>
        <w:t xml:space="preserve">Принцип постепенного повышения требований </w:t>
      </w:r>
      <w:r>
        <w:rPr/>
        <w:t>предполагает постепенный переход от более простых к более сложным заданиям по мере овладения и закрепления формирующихся навыков.</w:t>
      </w:r>
    </w:p>
    <w:p>
      <w:pPr>
        <w:pStyle w:val="Normal"/>
        <w:ind w:firstLine="540"/>
        <w:jc w:val="both"/>
        <w:rPr/>
      </w:pPr>
      <w:r>
        <w:rPr/>
        <w:t>Занимаясь с детьми ритмикой, мы ставим перед собой следующую цель и задачи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Развитие музыкальности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способности воспринимать музыку, то есть чувствовать ее настроение и характер, понимать ее содерж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специальных музыкальных способностей: музыкального слуха, чувства рит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кругозора, познавательного интереса к искусству зву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музыкальной памя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Развитие двигательных качеств и умений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Развитие ловкости, точности, координации движ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Развитие гибкости и пластичн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оспитание выносливости, развитие силы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Формирование правильной осанки, красивой походк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Развитие умения ориентироваться в пространств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Обогащение двигательного опыта разнообразными видами движ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творческого воображения и фантаз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способности к импровиз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звитие эмоциональной сферы и умения выражать эмо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звитие восприятия, внимания , воли, памяти, мышления.</w:t>
      </w:r>
    </w:p>
    <w:p>
      <w:pPr>
        <w:pStyle w:val="Normal"/>
        <w:ind w:firstLine="540"/>
        <w:jc w:val="both"/>
        <w:rPr/>
      </w:pPr>
      <w:r>
        <w:rPr/>
        <w:t xml:space="preserve">Становление движения, совершенствование его качеств, есть процесс, находящийся в полном подчинении законам построения движен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 ним относятся:</w:t>
      </w:r>
    </w:p>
    <w:p>
      <w:pPr>
        <w:pStyle w:val="Normal"/>
        <w:ind w:firstLine="540"/>
        <w:jc w:val="both"/>
        <w:rPr/>
      </w:pPr>
      <w:r>
        <w:rPr/>
        <w:t>- ходьба и маршировка в различных направлениях;</w:t>
      </w:r>
    </w:p>
    <w:p>
      <w:pPr>
        <w:pStyle w:val="Normal"/>
        <w:ind w:firstLine="540"/>
        <w:jc w:val="both"/>
        <w:rPr/>
      </w:pPr>
      <w:r>
        <w:rPr/>
        <w:t>-упражнения, регулирующие мышечный тонус и развивающие основные психомоторные качества;</w:t>
      </w:r>
    </w:p>
    <w:p>
      <w:pPr>
        <w:pStyle w:val="Normal"/>
        <w:ind w:firstLine="540"/>
        <w:jc w:val="both"/>
        <w:rPr/>
      </w:pPr>
      <w:r>
        <w:rPr/>
        <w:t>-ритмические упражнения, способствующих формированию ритмической способности;</w:t>
      </w:r>
    </w:p>
    <w:p>
      <w:pPr>
        <w:pStyle w:val="Normal"/>
        <w:ind w:firstLine="540"/>
        <w:jc w:val="both"/>
        <w:rPr/>
      </w:pPr>
      <w:r>
        <w:rPr/>
        <w:t>-упражнения на развитие дыхания;</w:t>
      </w:r>
    </w:p>
    <w:p>
      <w:pPr>
        <w:pStyle w:val="Normal"/>
        <w:ind w:firstLine="540"/>
        <w:jc w:val="both"/>
        <w:rPr/>
      </w:pPr>
      <w:r>
        <w:rPr/>
        <w:t>-упражнения на развитие ориентировки в пространстве;</w:t>
      </w:r>
    </w:p>
    <w:p>
      <w:pPr>
        <w:pStyle w:val="Normal"/>
        <w:ind w:firstLine="540"/>
        <w:jc w:val="both"/>
        <w:rPr/>
      </w:pPr>
      <w:r>
        <w:rPr/>
        <w:t>-игры и игровые упражнения без музыкального и с музыкальным сопровождением;</w:t>
      </w:r>
    </w:p>
    <w:p>
      <w:pPr>
        <w:pStyle w:val="Normal"/>
        <w:ind w:firstLine="540"/>
        <w:jc w:val="both"/>
        <w:rPr/>
      </w:pPr>
      <w:r>
        <w:rPr/>
        <w:t>-танец.</w:t>
      </w:r>
    </w:p>
    <w:p>
      <w:pPr>
        <w:pStyle w:val="Style15"/>
        <w:widowControl w:val="false"/>
        <w:autoSpaceDE w:val="false"/>
        <w:jc w:val="both"/>
        <w:rPr/>
      </w:pPr>
      <w:r>
        <w:rPr/>
        <w:t xml:space="preserve">     </w:t>
      </w:r>
      <w:r>
        <w:rPr/>
        <w:t>В этом возрасте дети достигают кульминации в развитии движений, которая выражается в особой грации, легкости и изяществе. У детей  возрастает способность к исполнению разнообразных и сложных по координации движ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ктульность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вязи, с возрастающей учебной нагрузкой в детском саду, возникла необходимость внедрения программы дополнительного образования художественно-эстетической направленности «Ритмическая мозаика», направленной на сохранение и укрепление здоровья детей. Актуальность данной программы в том, что основываясь на синтезе музыки и пластики она открывает огромные возможности для воспитания души и тела, способствует психологическому раскрепощению ребёнка, самовыражению через движения. Данная программа обусловлена практической значимостью: музыкально–ритмические движения, разученные детьми в непосредственно образовательной деятельности, могут применяться в повседневной жизни, способствуют дальнейшей мотивации для обучения в танцевально – хореографических студия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облемность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блема раннего обучения заключается в  следующем: дошкольный возраст является сензитивным периодом организации процесса обучения музыкально – ритмическим движениям, так как именно в этом возрасте необходимо воспитание в детях « мышечного чувства», которое в свою очередь способствует успешной работе моз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 музыкально– ритмическим движениям,  является  универсальным средством развития у детей музыкального слуха, памяти, внимания, выразительности движений, творческого воображ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я по программе «Ритмическая мозаика» мы способствуем развитию музыкальности, двигательных качеств и умений, творческих способностей, потребности самовыражения в движении под музыку, тренируем  психические процес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виз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изна предлагаемой программы состоит в том, что предлагаемый материал можно использовать творчески, адаптируя к условиям работы. Программа ориентирована не только на развитие детей, но и на совершенствование профессионализма самого педагога. В качестве музыкального сопровождения предлагаются целостные произведения в аудио записи или «живом» исполнении, а не отрывки, как это принято в традиционных музыкально- ритмических упражнениях. Целостный музыкальный образ передаётся разнообразными пластическими средствами, требующими свободного владения телом, музыкального слуха, богатого воображения и фантаз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основана на игровом методе с учётом возрастных и индивидуальных особенностей воспитанников. На компоненте непосредственно образовательной деятельности  используются различные виды музыкально – ритмической деятельности: образно – игровые композиции (сюжетные композиции, этюды, включающие имитационные, пантомимические движения), танцевальные композиции и сюжетные танцы.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звитие музыка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гащение слушательного опыта разнообразными по стилю и жанру музыкальными сочи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умения выражать в движении характер музыки и ее настроение, передавая как контрасты, так и оттенки настроений в звуч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умения передавать основные средства музыкальной выразительности: темп – разнообразный, а также ускорения и замедления; динамику (усиление и уменьшение звучания, разнообразие динамических оттенков); регистр (высокий, средний, низкий); метроритм (разнообразный, в том числе и синкопы); различать 2-3 частную форму произведения (с малоконтрастными по характеру частями), а также вариации, ронд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способности различать жанр произведения – плясовая (вальс, полька, старинный и современный танец); песня (песня-марш, песня – танец и др.), марш, разный по характеру, и выражать это в соответствующих движ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Развитие двигательных качеств и ум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</w:rPr>
      </w:pPr>
      <w:r>
        <w:rPr>
          <w:i/>
        </w:rPr>
        <w:t>Основ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дьба – бодрая, спокойная, на полупальцах, на носках, на пятках, пружинящим, топающим шагом, «с каблучка», вперед и назад (спиной), с высоким подниманием колена (высокий шаг), ходьба на четвереньках, «гусиным» шагом, с ускорением и замедл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ег – легкий, ритмичный, передающий различный образ, а также высокий, широкий, острый, пружинящий бе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ыжковые движения – на одной, на двух ногах на месте и с различными вариациями, с продвижением вперед, различные виды галопа (прямой галоп, боковой галоп), поскок «легкий» и «сильный» и др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>общеразвивающие упражнения</w:t>
      </w:r>
      <w:r>
        <w:rPr/>
        <w:t xml:space="preserve"> – 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>имитационные движения</w:t>
      </w:r>
      <w:r>
        <w:rPr/>
        <w:t xml:space="preserve"> – 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– «в воде», в «воздухе» и т.д.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>плясовые движения</w:t>
      </w:r>
      <w:r>
        <w:rPr/>
        <w:t xml:space="preserve"> – элементы народных плясок и детского бального танца, доступные по координации, танцевальные упражнения, включающие аси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Развитие умений ориентироваться в пространстве:</w:t>
      </w:r>
      <w:r>
        <w:rPr/>
        <w:t xml:space="preserve"> самостоятельно находить 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 Развитие творческих способ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умений сочинять несложные плясовые движения и их комб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умений исполнять знакомые движения в игровых ситуациях, под другую музыку, импровизировать в драматизации, самостоятельно создавая пластический об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   Развитие и тренировка психических процес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ренировка подвижности (лабильности) нервных процессов – умение изменять движения в соответствии с различным темпом, ритмом и формой музыкального произведения – </w:t>
      </w:r>
      <w:r>
        <w:rPr>
          <w:b/>
        </w:rPr>
        <w:t>по фраза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восприятия, внимания, воли, памяти, мышления – на основе усложнения заданий (увеличение объема движений, продолжительности звучания музыки, разнообразия сочетаний упражнений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умения выражать различные эмоции в мимике и пантомимике: радость, грусть, страх, тревога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 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грамма ориентирована на использование  учебно-методического комплек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рилева Ж.Е., Сайкина Е.Г.,  Парциальная программа «СА – ФИ – ДАНСЕ» , Санкт-Петербург «Детство - пресс»,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иске И.Э., Методическое пособие  « Мир танца»  ,  Челябинск,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ренина А.И. «Ритмическая мозаика» часть 1, 2.Санкт – Петербург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лисеева Е.И., Родионова Ю.Н «Ритмика в детском саду УЦ «Песпектива» г. Москва, 2012 г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по дополнительной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о-ритмической  направленности   «Ритмическая моза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старшей группы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9"/>
        <w:gridCol w:w="1583"/>
        <w:gridCol w:w="1399"/>
        <w:gridCol w:w="3132"/>
        <w:gridCol w:w="1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u w:val="single"/>
              </w:rPr>
              <w:t>Раз, два, три – музыкально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– ритмические    разминки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и движений рук и ног в процессе ходьбы, быстроты реакции, умения сочетать движения с музыкой и слов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координацию движений, формировать правильную осанк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ть внимание у детей, создавать бодрое, приподнятое настроение, прививать детям двигательные навыки и ум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ую пластику, точность и ловкость движений, музыкальный слу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выразительности движений, вообра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чувства ритма, выразительности, точности и координации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узыкальный слух, быстроту реакции, памяти, выразительности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лушать и понимать музыку разных жанров, разного характера; понимать         ее выразительные средства; передавать в движениях то, о чем говорит му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выразительности, пластичности, грациозности и изящества танцевальных движений и танце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ягкость, плавность движений рук, формировать навык пружинить ногами во время  маховых движений ру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ритма, координации, точности, выразительности исполнения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Поиграем, потанцуе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двигательную память и произвольное внимание, быстроту реакции, обогащать двигательный опы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чувства ритма, ориентировки в пространстве, коммуникативных навыков, способности к импров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чувства ритма, координации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го слуха, координации движений, формирование двигательных ум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ритма, координации, точности, выразительности исполнения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двигательную память и произвольное внимание, быстроту реакции, обогащать двигательный опы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и движений рук и ног в процессе ходьбы, быстроты реакции, умения сочетать движения с музыкой и слов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координацию движений, формировать правильную осанк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ть внимание у детей, создавать бодрое, приподнятое настроение, прививать детям двигательные навыки и ум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ую пластику, точность и ловкость движений, музыкальный слу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«Мы продолжаем танцеват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выразительности движений, вообра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чувства ритма, выразительности, точности и координации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узыкальный слух, быстроту реакции, памяти, выразительности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лушать и понимать музыку разных жанров, разного характера; понимать         ее выразительные средства; передавать в движениях то, о чем говорит му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ритма, координации, точности, выразительности исполнения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выразительности, пластичности, грациозности и изящества танцевальных движений и танце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ягкость, плавность движений рук, формировать навык пружинить ногами во время  маховых движений ру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ритма, координации, точности, выразительности исполнения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Развитие чувства ритма, координации, точности, выразительности исполнения дви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и движений рук и ног в процессе ходьбы, быстроты реакции, умения сочетать движения с музыкой и слов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координацию движений, формировать правильную осанку, развивать точность выполнения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1 час – 30 минут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36 часов в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jc w:val="both"/>
        <w:rPr/>
      </w:pPr>
      <w:r>
        <w:rPr/>
      </w:r>
    </w:p>
    <w:p>
      <w:pPr>
        <w:pStyle w:val="Style15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Диагностические мероприятия по отслеживанию результатов усвоения программы позволяет проанализировать успехи дошкольников на каждом этапе обучения. Предусматривается проведение стартового и итогового мониторинга обученности воспитан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дагогический анализ знаний и умений детей проводится в 2 раза в год (сентябрь, апрель) в форме индивидуальной работы, методом наблюдения за детьми в процессе движения под музыку в условиях выполнения обычных и специально подобранных заданий (на основе репертуара из «Ритмической мозаики»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ормы подведения итогов реализации дополнительной образовательной программы «Ритмическая мозаика», </w:t>
      </w:r>
      <w:r>
        <w:rPr/>
        <w:t>контроля знаний воспитуемых и проверки результативности обучения предусмотрены в следующих мероприятиях:</w:t>
      </w:r>
    </w:p>
    <w:p>
      <w:pPr>
        <w:pStyle w:val="Normal"/>
        <w:jc w:val="both"/>
        <w:rPr/>
      </w:pPr>
      <w:r>
        <w:rPr/>
        <w:t>- проведение открытых компонентов непосредственно образовательной деятельности для родите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отчетных концертов.</w:t>
      </w:r>
    </w:p>
    <w:p>
      <w:pPr>
        <w:pStyle w:val="Normal"/>
        <w:jc w:val="both"/>
        <w:rPr/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>Первый год обучения (старшая группа)</w:t>
      </w:r>
    </w:p>
    <w:p>
      <w:pPr>
        <w:pStyle w:val="Normal"/>
        <w:jc w:val="both"/>
        <w:rPr/>
      </w:pPr>
      <w:r>
        <w:rPr>
          <w:b/>
        </w:rPr>
        <w:t>К концу года дети зна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виды движений  (виды шага в танце: хороводный, приставной, шаг польки, поскоки, виды галопа );</w:t>
      </w:r>
    </w:p>
    <w:p>
      <w:pPr>
        <w:pStyle w:val="Normal"/>
        <w:jc w:val="both"/>
        <w:rPr/>
      </w:pPr>
      <w:r>
        <w:rPr/>
        <w:t>-танцевальные движения  («пружинка», «самоварчик»,);</w:t>
      </w:r>
    </w:p>
    <w:p>
      <w:pPr>
        <w:pStyle w:val="Normal"/>
        <w:jc w:val="both"/>
        <w:rPr/>
      </w:pPr>
      <w:r>
        <w:rPr/>
        <w:t>- две позиции рук, четыре позиций ног;</w:t>
      </w:r>
    </w:p>
    <w:p>
      <w:pPr>
        <w:pStyle w:val="Normal"/>
        <w:jc w:val="both"/>
        <w:rPr/>
      </w:pPr>
      <w:r>
        <w:rPr/>
        <w:t>- произведения разного жанра (танец, полька, народная пляска)</w:t>
      </w:r>
    </w:p>
    <w:p>
      <w:pPr>
        <w:pStyle w:val="Normal"/>
        <w:jc w:val="both"/>
        <w:rPr/>
      </w:pPr>
      <w:r>
        <w:rPr/>
        <w:t>- части музыкального произведения;</w:t>
      </w:r>
    </w:p>
    <w:p>
      <w:pPr>
        <w:pStyle w:val="Normal"/>
        <w:jc w:val="both"/>
        <w:rPr/>
      </w:pPr>
      <w:r>
        <w:rPr>
          <w:b/>
        </w:rPr>
        <w:t>К концу года дети  уме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выразительно исполнять движения под музыку; </w:t>
      </w:r>
    </w:p>
    <w:p>
      <w:pPr>
        <w:pStyle w:val="Normal"/>
        <w:jc w:val="both"/>
        <w:rPr/>
      </w:pPr>
      <w:r>
        <w:rPr/>
        <w:t>-уметь самостоятельно отображать в движении основные средства музыкальной выразительности;</w:t>
      </w:r>
    </w:p>
    <w:p>
      <w:pPr>
        <w:pStyle w:val="Normal"/>
        <w:jc w:val="both"/>
        <w:rPr/>
      </w:pPr>
      <w:r>
        <w:rPr/>
        <w:t>- освоить большой объём разнообразных композиций и отдельных видов движений;</w:t>
      </w:r>
    </w:p>
    <w:p>
      <w:pPr>
        <w:pStyle w:val="Normal"/>
        <w:jc w:val="both"/>
        <w:rPr/>
      </w:pPr>
      <w:r>
        <w:rPr/>
        <w:t>-   импровизировать с использованием оригинальных и разнообразных движений;</w:t>
      </w:r>
    </w:p>
    <w:p>
      <w:pPr>
        <w:pStyle w:val="Normal"/>
        <w:jc w:val="both"/>
        <w:rPr/>
      </w:pPr>
      <w:r>
        <w:rPr/>
        <w:t>- сочинять несложные плясовые движения и комбинировать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ка проведения обследования уровня сформ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цевальных движений детей стар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следование проводится в ходе непосредственно образовательной деятельности. Основной параметр - проявление активности. Музыкальный руководитель наблюдает за детьми в процессе движения под музыку в условиях выполнения обычных и специально подобранных заданий (на основе данного репертуар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Цель обследования: выявить уровень музыкального и психомоторного развития ребенка (начального уровня и динамики развития, эффективности педагогического воздейств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умение и навыки в исполнении музыкально-ритмических дв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умение двигаться ритми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способность воспринимать и передавать в движении образ и основные средства выраз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 с пред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зменять движения в соответствии с фразами, темп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ть танцевальное творч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ведения обследования уровня сформированности музыкально-ритмических дви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ритмических попе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танцевальных движений в кругу (поскоки, прямой галоп, выставление ноги на пятку, шаг с притопом, приставной шаг с приседанием, пружин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танцевальных движений со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 звучание 2-х частной музыкальной пьесы самостоятельно выполнять соответствующие дв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танцевальных движений парами в кругу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 «Ритмическая моза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 (один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88"/>
        <w:gridCol w:w="2612"/>
        <w:gridCol w:w="432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уровня двигательных способностей и чувства рит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танцевальными  позициями рук и н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лыбка», «Елоч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Кот Леополь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танца» И.Бриске,</w:t>
            </w:r>
          </w:p>
          <w:p>
            <w:pPr>
              <w:pStyle w:val="Normal"/>
              <w:rPr/>
            </w:pPr>
            <w:r>
              <w:rPr/>
              <w:t>деревянные пал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>
                <w:sz w:val="22"/>
                <w:szCs w:val="22"/>
              </w:rPr>
              <w:t xml:space="preserve"> «Раз, два, три – носочки красиво потян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часть</w:t>
            </w:r>
            <w:r>
              <w:rPr/>
              <w:t>: «Куклянд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ать гибкость суставов, улучшить эластичность мышц и связок. Соотносить движения с характером музыкального произ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,«Спортивный тренаж», «Улыбка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цевальная ритмика № 3», «Мир танца» И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>
                <w:sz w:val="22"/>
                <w:szCs w:val="22"/>
              </w:rPr>
              <w:t xml:space="preserve"> «Раз, два, три – носочки красиво потян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ча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Куклянд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должать работу над гибкостью суставов,  эластичностью мышц и связок. Выполнять  движения в соответствии с характером музыкально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лочка»,«Спортивный тренаж», «Улыбк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епертуар для детей дошкольного возраста «Мир танца» А.Бриске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/>
              <w:t xml:space="preserve"> «Если весело живетс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Куклянд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различать жанр произведения и выражать это в соответствующих движ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ренаж», «Улыб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ыкальный репертуар для детей дошкольного возраста 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>
                <w:sz w:val="22"/>
                <w:szCs w:val="22"/>
              </w:rPr>
              <w:t xml:space="preserve"> «Раз, два, три – музыкально-ритмические размин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Кот Леополь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музыку во время движения, начинать и оканчивать  движение вместе с музы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ренаж», «Улыбка», «Кот Леополь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льный репертуар для детей дошкольного возраста «Мир танца» А.Бриске, А.Ша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«Прыг, стоп, хлоп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Кот Леополь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динамическую координацию движений конечностей и туловища, способствовать устранению трудностей переключения, контролировать темп выполнения зад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 «Улыбка», «Кот Леопольд» муз. Б.Саве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танца» А.Бриске,</w:t>
            </w:r>
          </w:p>
          <w:p>
            <w:pPr>
              <w:pStyle w:val="Normal"/>
              <w:jc w:val="both"/>
              <w:rPr/>
            </w:pPr>
            <w:r>
              <w:rPr/>
              <w:t>Муз. Б.Савельева, разноцветные лен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«В зоопар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Кот Леополь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нировать различные группы мышц под музыку различного характера, упражнять в развитии гибкости и пластичности, точности и ловкости движений, координации рук и н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», «Улыбка», «Тик-так»,</w:t>
            </w:r>
          </w:p>
          <w:p>
            <w:pPr>
              <w:pStyle w:val="Normal"/>
              <w:rPr/>
            </w:pPr>
            <w:r>
              <w:rPr/>
              <w:t>«Кот Леопольд» муз. Б.Саве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ленто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ыкальный репертуар для детей дошкольного возраста «Мир танца» А.Бриске, А.Ша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«Веселый экспрес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Кот Леополь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ывать доброжелательное отношение друг к другу. Развивать умение выражать в движениях характер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«Спортивный тренаж», А.Бриске</w:t>
            </w:r>
          </w:p>
          <w:p>
            <w:pPr>
              <w:pStyle w:val="Normal"/>
              <w:rPr/>
            </w:pPr>
            <w:r>
              <w:rPr/>
              <w:t>«Кот Леопольд» муз. Б.Саве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Танцевальная ритмика № 3», «Мир танца» И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«Раз, два, три – музыкально-ритмические размин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«Три поросенка» танцевально-ритмическая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, чувство ритма, умения переносить вес тела с ноги на ногу, творческое воображение,  внимание, память и быстроту ре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утешественники» муз. М.Старокадам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jc w:val="center"/>
              <w:rPr/>
            </w:pPr>
            <w:r>
              <w:rPr/>
              <w:t>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«Раз, два, три – музыкально-ритмические размин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ая час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Три поросенка» танцевально-ритмическая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внимание, координацию, выразительно выполнять движения, уметь быстро.</w:t>
            </w:r>
          </w:p>
          <w:p>
            <w:pPr>
              <w:pStyle w:val="Normal"/>
              <w:rPr/>
            </w:pPr>
            <w:r>
              <w:rPr/>
              <w:t>Учить правильно прохлопывать ритмический рисунок четвертными и восьмыми длитель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 «Улыбка»,</w:t>
            </w:r>
          </w:p>
          <w:p>
            <w:pPr>
              <w:pStyle w:val="Normal"/>
              <w:rPr/>
            </w:pPr>
            <w:r>
              <w:rPr/>
              <w:t>«Ни кола, ни дв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ир танца» А.Брис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</w:t>
            </w:r>
            <w:r>
              <w:rPr/>
              <w:t>: «Вместе весело шагать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часть:</w:t>
            </w:r>
            <w:r>
              <w:rPr/>
              <w:t xml:space="preserve"> «Три поросенка» танц.-ритм.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ходьбы, исполнения ритмичных подскоков, развивать чувство ритма, координацию дв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», «Улыб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Ни кола, ни дв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«Спортивный тренаж»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Три поросенка» танцевально-ритмическая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, выразительность движений, внимание, способность импровизировать.</w:t>
            </w:r>
          </w:p>
          <w:p>
            <w:pPr>
              <w:pStyle w:val="Normal"/>
              <w:rPr/>
            </w:pPr>
            <w:r>
              <w:rPr/>
              <w:t>Продолжать с помощью карточек выкладывать ритмический 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 «Улыбка»,</w:t>
            </w:r>
          </w:p>
          <w:p>
            <w:pPr>
              <w:pStyle w:val="Normal"/>
              <w:rPr/>
            </w:pPr>
            <w:r>
              <w:rPr/>
              <w:t>Н. Ефремов</w:t>
            </w:r>
          </w:p>
          <w:p>
            <w:pPr>
              <w:pStyle w:val="Normal"/>
              <w:rPr/>
            </w:pPr>
            <w:r>
              <w:rPr/>
              <w:t>«Ни кола и ни двора».</w:t>
            </w:r>
          </w:p>
          <w:p>
            <w:pPr>
              <w:pStyle w:val="Normal"/>
              <w:rPr/>
            </w:pPr>
            <w:r>
              <w:rPr/>
              <w:t xml:space="preserve">Муз. П. Овсян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rPr/>
            </w:pPr>
            <w:r>
              <w:rPr/>
              <w:t>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ая часть:</w:t>
            </w:r>
            <w:r>
              <w:rPr/>
              <w:t xml:space="preserve"> «Аэроб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Три поросенка» танцевально-ритмическая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ьностью выполнения приставных шагов. Продолжать учить согласовывать движения с музыкой. Следить за осанкой, положением 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узыкальное эх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Ефремов</w:t>
            </w:r>
          </w:p>
          <w:p>
            <w:pPr>
              <w:pStyle w:val="Normal"/>
              <w:rPr/>
            </w:pPr>
            <w:r>
              <w:rPr/>
              <w:t>«Ни кола и ни двора».</w:t>
            </w:r>
          </w:p>
          <w:p>
            <w:pPr>
              <w:pStyle w:val="Normal"/>
              <w:rPr/>
            </w:pPr>
            <w:r>
              <w:rPr/>
              <w:t>Музыка для сеанса релак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rPr/>
            </w:pPr>
            <w:r>
              <w:rPr/>
              <w:t>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</w:t>
            </w:r>
            <w:r>
              <w:rPr/>
              <w:t xml:space="preserve"> «Аэроб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Три поросенка» танцевально-ритмическая компози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ьностью выполнения поскоков, продолжать работать над качественным выполнением приставных шагов. Формировать навыки правильной ходьбы. Отображать ритмический рисунок цепочкой. Активизировать действи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эробика», «Три поросенка»</w:t>
            </w:r>
          </w:p>
          <w:p>
            <w:pPr>
              <w:pStyle w:val="Normal"/>
              <w:rPr/>
            </w:pPr>
            <w:r>
              <w:rPr/>
              <w:t>Муз. Ю.Чичкова «Аэробика</w:t>
            </w:r>
          </w:p>
          <w:p>
            <w:pPr>
              <w:pStyle w:val="Normal"/>
              <w:rPr/>
            </w:pPr>
            <w:r>
              <w:rPr/>
              <w:t>Песня Н. Ефремова</w:t>
            </w:r>
          </w:p>
          <w:p>
            <w:pPr>
              <w:pStyle w:val="Normal"/>
              <w:rPr/>
            </w:pPr>
            <w:r>
              <w:rPr/>
              <w:t>«Ни кола и ни дво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поросят, деревянные палочки,</w:t>
            </w:r>
          </w:p>
          <w:p>
            <w:pPr>
              <w:pStyle w:val="Normal"/>
              <w:rPr/>
            </w:pPr>
            <w:r>
              <w:rPr/>
              <w:t>«Мир танца» А.Бр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  <w:r>
              <w:rPr/>
              <w:t xml:space="preserve"> «Озорники»-образно-игровое упражнение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ча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тичка польку танцева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движение – выбрасывание ног с  ударом носком о пол. Продолжать работать над поскоками. Прохлопывать ритм в ладоши, по коленям. Соотносить движения с музыкой, передавать характер музыкально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Елочка»,«Спортивный тренаж», «Улыбка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из кинофильма</w:t>
            </w:r>
          </w:p>
          <w:p>
            <w:pPr>
              <w:pStyle w:val="Normal"/>
              <w:rPr/>
            </w:pPr>
            <w:r>
              <w:rPr/>
              <w:t>« Приключения Буратино»,</w:t>
            </w:r>
          </w:p>
          <w:p>
            <w:pPr>
              <w:pStyle w:val="Normal"/>
              <w:rPr/>
            </w:pPr>
            <w:r>
              <w:rPr/>
              <w:t>Музыка А. Рыб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  <w:r>
              <w:rPr/>
              <w:t xml:space="preserve"> «Озорники»-образно-игров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 Птичка польку танцева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учить делать поскоки на месте и с продвижением вперёд. Развитие музыкальности, гибкости, координации движений, подвижности нервных процессов, внимания, памя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ренаж»,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из кинофильма</w:t>
            </w:r>
          </w:p>
          <w:p>
            <w:pPr>
              <w:pStyle w:val="Normal"/>
              <w:rPr/>
            </w:pPr>
            <w:r>
              <w:rPr/>
              <w:t>« Приключения Буратино»,</w:t>
            </w:r>
          </w:p>
          <w:p>
            <w:pPr>
              <w:pStyle w:val="Normal"/>
              <w:rPr/>
            </w:pPr>
            <w:r>
              <w:rPr/>
              <w:t>Музыка А. Рыб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Упражнение с обру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 «</w:t>
            </w:r>
            <w:r>
              <w:rPr/>
              <w:t>Пластический этюд с обручами</w:t>
            </w:r>
            <w:r>
              <w:rPr>
                <w:b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узыкальный слух, координацию движений, формировать двигательные умения. Развивать музыкальность, гибкость, внимание, памя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ренаж», «Улыбка», «Кот Леопольд»</w:t>
            </w:r>
          </w:p>
          <w:p>
            <w:pPr>
              <w:pStyle w:val="Normal"/>
              <w:rPr/>
            </w:pPr>
            <w:r>
              <w:rPr/>
              <w:t>Вальс Н. Жилина (упражнение с обруч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о кол-ву детей. Композиция на «Французскую песенку» в исп. Ф.Гойи, комп. на муз. П.Мо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  <w:r>
              <w:rPr/>
              <w:t xml:space="preserve"> «Озорники»-образно-игров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  <w:r>
              <w:rPr/>
              <w:t xml:space="preserve"> «Птичка польку танцева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д прямым и боковым галопом. Дать понятие акцент и слабая доля. Развивать ориентацию в пространстве. Отображать ритмический рисунок тан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 «Улыбка», «Кот Леополь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из кинофильма</w:t>
            </w:r>
          </w:p>
          <w:p>
            <w:pPr>
              <w:pStyle w:val="Normal"/>
              <w:rPr/>
            </w:pPr>
            <w:r>
              <w:rPr/>
              <w:t>« Приключения Буратино»,</w:t>
            </w:r>
          </w:p>
          <w:p>
            <w:pPr>
              <w:pStyle w:val="Normal"/>
              <w:rPr/>
            </w:pPr>
            <w:r>
              <w:rPr/>
              <w:t>Музыка А. Рыб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 «</w:t>
            </w:r>
            <w:r>
              <w:rPr/>
              <w:t>Свежий ветер» О.Газманов муз-ритм.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Какадурчик» муз. В.Козлова - танцевальная ком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движения с музыкой, передавать характер музыкального произведения. Развивать быстроту реакции. Отображать ритмический рисунок тан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», «Улыбка», «Тик-так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вежий ветер» О.Газм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адурчик» муз. В.Коз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А.Бриске, </w:t>
            </w:r>
          </w:p>
          <w:p>
            <w:pPr>
              <w:pStyle w:val="Normal"/>
              <w:rPr/>
            </w:pPr>
            <w:r>
              <w:rPr/>
              <w:t>О.Газманова, В.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«Если весело жив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адурчик» муз. В.Козлова - танцевальная ком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мпровизировать  движения в образе игрушек. Соотносить движения с характером музыкального произведения. Воспитывать доброжелательное отношение друг к друг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ренаж», «Елочка», «Тик-та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А.Бриск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Газманова, В.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</w:t>
            </w:r>
            <w:r>
              <w:rPr/>
              <w:t xml:space="preserve"> «Если весело жив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адурчик» муз. В.Козлова - танцевальная ком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движения – наклоны туловища вправо – прямо и влево – прямо в соответствии с ритмом музыки. Следить за осанкой. Учить различать смену частей в му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», «Елочка», «Ножками затопа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А.Бриск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Газманова, В.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«Если весело жив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адурчик» муз. В.Козлова - танцевальная ком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сновные движения, добиваться выразительности движений. Развивать быстроту реа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Елочка»,«Спортивный тренаж», «Улыбк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А.Бриск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Газманова, В.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 «</w:t>
            </w:r>
            <w:r>
              <w:rPr/>
              <w:t>Веселые путешественники</w:t>
            </w:r>
            <w:r>
              <w:rPr>
                <w:b/>
              </w:rPr>
              <w:t xml:space="preserve">» - </w:t>
            </w:r>
            <w:r>
              <w:rPr/>
              <w:t>музыкально-ритмическая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 «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шага «с каблучка». Развивать выразительность пластики, ловкость, координацию движений. Развивать выразительность пластики, способность чувствовать музыкальную форму, а также образное мыш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портивный тренаж», «Улыбка», «Веселые путешественники»</w:t>
            </w:r>
            <w:r>
              <w:rPr>
                <w:b/>
              </w:rPr>
              <w:t xml:space="preserve"> - </w:t>
            </w:r>
            <w:r>
              <w:rPr/>
              <w:t>муз.М.Старокадам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.М.Старокадамского, муз В.Шаинского, шапочка Крокодила Г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 «</w:t>
            </w:r>
            <w:r>
              <w:rPr/>
              <w:t>Веселые путешественники</w:t>
            </w:r>
            <w:r>
              <w:rPr>
                <w:b/>
              </w:rPr>
              <w:t xml:space="preserve">» - </w:t>
            </w:r>
            <w:r>
              <w:rPr/>
              <w:t>муз.-ритм.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: </w:t>
            </w:r>
            <w:r>
              <w:rPr/>
              <w:t>Пляска игра с Крокодилом Ге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, выразительность движений, внимание. Добиваться согласованности движений и музыки; Учить перестраиваться в шеренги, двигаться на подскоках «змейк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ики» - трен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Веселые путешественники»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М.Старокадам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.Бриске</w:t>
            </w:r>
          </w:p>
          <w:p>
            <w:pPr>
              <w:pStyle w:val="Normal"/>
              <w:rPr/>
            </w:pPr>
            <w:r>
              <w:rPr/>
              <w:t>муз.М.Старокадамского, муз В.Шаинского, шапочка Крокодила Г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 «</w:t>
            </w:r>
            <w:r>
              <w:rPr/>
              <w:t>Веселые путешественники</w:t>
            </w:r>
            <w:r>
              <w:rPr>
                <w:b/>
              </w:rPr>
              <w:t xml:space="preserve">» - </w:t>
            </w:r>
            <w:r>
              <w:rPr/>
              <w:t>муз-ритм.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яска - игра с Крокодилом Ге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авильностью выполнения приставных шагов. Продолжать учить согласовывать движения с музыкой. Следить за осанкой, положением 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лые путешественники» муз.М.Старокадамского, муз В.Ша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.М.Старокадамского, муз В.Шаинского, шапочка Крокодила Г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 «</w:t>
            </w:r>
            <w:r>
              <w:rPr/>
              <w:t>Веселые путешественники</w:t>
            </w:r>
            <w:r>
              <w:rPr>
                <w:b/>
              </w:rPr>
              <w:t xml:space="preserve">» - </w:t>
            </w:r>
            <w:r>
              <w:rPr/>
              <w:t>муз-ритм.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яска - игра с Крокодилом Ге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едить за плавностью выполнения движений. Отрабатывать движение «кружение на носках». Учить правильно прохлопывать ритм – сначала сильные доли, затем четвер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Веселые путешественники» муз.М.Старокадам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.М.Старокадамского, муз В.Шаинского, шапочка Крокодила Г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Упражнение с обручами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часть: «</w:t>
            </w:r>
            <w:r>
              <w:rPr/>
              <w:t>Пластический этюд с обручам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ть двигательные умения, развивать музыкальный слух, координацию движений, развивать музыкальность, гибкость, внимание, памя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ренаж», «Улыбка», </w:t>
            </w:r>
          </w:p>
          <w:p>
            <w:pPr>
              <w:pStyle w:val="Normal"/>
              <w:rPr/>
            </w:pPr>
            <w:r>
              <w:rPr/>
              <w:t>Вальс Н. Жилина (упражнение с обруч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о кол-ву детей. Композиция на «Французскую песенку» в исп. Ф.Гойи, комп. на муз. П.Мо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Упражнение с обручами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часть: «</w:t>
            </w:r>
            <w:r>
              <w:rPr/>
              <w:t>Пластический этюд с обручам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чувство ритма, координации, точности, выразительности исполнения движений, двигательной памяти и произвольного внимания, быстроты реа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ренаж», «Улыбка</w:t>
            </w:r>
          </w:p>
          <w:p>
            <w:pPr>
              <w:pStyle w:val="Normal"/>
              <w:rPr/>
            </w:pPr>
            <w:r>
              <w:rPr/>
              <w:t>Вальс Н. Жилина (упражнение с обруч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о кол-ву детей. Композиция на «Французскую песенку» в исп. Ф.Гойи, комп. на муз. П.Мо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Упражнение с обручами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часть: «</w:t>
            </w:r>
            <w:r>
              <w:rPr/>
              <w:t>Пластический этюд с обручам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музыкальный слух, координацию движений, формировать двигательные умения. Развивать музыкальность, гибкость, внимание, памя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ренаж», «Улыбка», </w:t>
            </w:r>
          </w:p>
          <w:p>
            <w:pPr>
              <w:pStyle w:val="Normal"/>
              <w:rPr/>
            </w:pPr>
            <w:r>
              <w:rPr/>
              <w:t>Вальс Н. Жилина (упражнение с обруч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о кол-ву детей. Композиция на «Французскую песенку» в исп. Ф.Гойи, комп. на муз. П.Мо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 «</w:t>
            </w:r>
            <w:r>
              <w:rPr/>
              <w:t>Разноцветная иг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выразительности исполнения движений. Развивать образное мышление, сочетать движения с музыкальным сопровожд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сидя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Разноцветная иг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и по количеству дет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. Б.Савел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 «</w:t>
            </w:r>
            <w:r>
              <w:rPr/>
              <w:t>Разноцветная иг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Песенка о л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движение – шаг «с каблучка», бег с «захлестом». Развивать умение выполнять последовательно движения, согласовывать их с музыкой. Отрабатывать чёткость выполнения поск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сидя»,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игр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портивный тренаж», «Улыбка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Б.Савельева, Е.Крыла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 «</w:t>
            </w:r>
            <w:r>
              <w:rPr/>
              <w:t>Разноцветная иг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Песенка о л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делать поскоки на месте и с продвижением вперёд.. Передавать веселый характер музыкального произведения.</w:t>
            </w:r>
          </w:p>
          <w:p>
            <w:pPr>
              <w:pStyle w:val="Normal"/>
              <w:rPr/>
            </w:pPr>
            <w:r>
              <w:rPr/>
              <w:t>Учить перестраиваться с шеренги в круг. Следить за плавностью выполнения движений. Отрабатывать движение «кружение на носк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сидя»,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игр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портивный тренаж», «Улыбка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ульчики по количеству детей,муз. Б.Савельева, А.Бриске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: «</w:t>
            </w:r>
            <w:r>
              <w:rPr/>
              <w:t>Разноцветная иг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Песенка о л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, продолжать учить импровизировать. Учить двигаться по диагонали и в колонах поскоками;. отрабатывать чёткость и плавность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сидя»,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игр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Песенка о л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и по количеству детей,муз. Б.Савел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. Е.Крылатова, ц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гра с мяч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Песенка о л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выразительность и координацию  движений, артистичность. Развивать координацию движений, быстроту реакции, внимание, чувство ритма, способность к импровизации, адекватной оценки и самооце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польк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ячики по количеству детей, муз. Е.Крылатова,  ц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гра с мяч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зорники»-образно-игров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«Песенка о л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выполнять прямой  и боковой галоп. Развивать пространственную ориентацию, внимание, наблюдательность. Развивать координацию движений, образное мышление, развивать чувство ритм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и по количеству детей, муз. Е.Крылатова,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гра с мячо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зорники»-образно-игров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Танцы по желанию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над прямым и боковым галопом. Дать понятие акцент и слабая доля. Развивать ориентацию в пространстве. Продолжить работу над </w:t>
            </w:r>
          </w:p>
          <w:p>
            <w:pPr>
              <w:pStyle w:val="Normal"/>
              <w:rPr/>
            </w:pPr>
            <w:r>
              <w:rPr/>
              <w:t xml:space="preserve">правильным перестроением с шеренги в кру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ячики по количеству детей, муз. Е.Крылатова, цве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4:00Z</dcterms:created>
  <dc:creator>FuckYouBill</dc:creator>
  <dc:description/>
  <cp:keywords/>
  <dc:language>en-US</dc:language>
  <cp:lastModifiedBy>FuckYouBill</cp:lastModifiedBy>
  <dcterms:modified xsi:type="dcterms:W3CDTF">2016-06-10T05:56:00Z</dcterms:modified>
  <cp:revision>2</cp:revision>
  <dc:subject/>
  <dc:title/>
</cp:coreProperties>
</file>