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лопова Людмила Андреевна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ДОУ детский сад "Сосенка" с.Богучан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-Логопе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логопедического занятия с музыкальным сопровождение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Вес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й ориентации движений, общей и тонкой мотор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изация словаря по лексической т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определять характер музыки, согласовывать ее с движ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вческих навыков, чувства рит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коррекция слухо-зрительно-двигательной координ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для занятия:</w:t>
      </w:r>
      <w:r>
        <w:rPr>
          <w:rFonts w:cs="Times New Roman" w:ascii="Times New Roman" w:hAnsi="Times New Roman"/>
          <w:sz w:val="28"/>
          <w:szCs w:val="28"/>
        </w:rPr>
        <w:t> карти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ходьба.</w:t>
      </w:r>
      <w:r>
        <w:rPr>
          <w:rFonts w:cs="Times New Roman" w:ascii="Times New Roman" w:hAnsi="Times New Roman"/>
          <w:sz w:val="28"/>
          <w:szCs w:val="28"/>
        </w:rPr>
        <w:t xml:space="preserve"> Дети входят в зал, (под музыку, пение птиц),  садятся на стульчи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игра – приветствие «Здравствуй, друг!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низить психологическую закрепощенность, дать положительный эмоциональный заряд, учить детей координировать речь и движения, упражнять в правильном, точном проговаривании рит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 прямо по дорожке, движения по текс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 друга маленькие нож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дравствуй, здравствуй, милый друг! пружинка, пожать ру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посмотри вокруг! пружинка, руки в сторо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мне ты улыбнись! пружинка, качать головой и улыба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головкой поклонись! пружинка, покл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ножки прямо по дорожке, движения по текс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 друга маленькие нож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дравствуй, здравствуй,  милый друг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посмотри вокруг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мне ты улыбн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головкой поклон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и ножки прямо по дорожке, движения по текс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 друга маленькие нож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дравствуй, здравствуй,  милый друг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посмотри вокруг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мне ты улыбн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головкой поклонис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 </w:t>
      </w:r>
      <w:r>
        <w:rPr>
          <w:rFonts w:cs="Times New Roman" w:ascii="Times New Roman" w:hAnsi="Times New Roman"/>
          <w:sz w:val="28"/>
          <w:szCs w:val="28"/>
        </w:rPr>
        <w:t>Ребята, вы любите путешествовать? Я предлагаю сегодня отправится путешествовать  в весенний лес. А чтобы быстрее попасть туда, давайте поедем на поезд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Упражнение на развитие слухового внимания, пространственной ориен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одну колонну и кладут руки на плечи впереди стоящ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– паровоз, остальные ваго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логопеда поезд начинает двигаться по кругу. Первый ребенок – паровоз, делая круговые движения руками, подражает вращению коле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музыку  поезд движется то быстрее, то медленнее; по сигналу останавливается, одновременно дети произносят «чу-чу-чу…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> Вот мы и на ме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 вокруг, как изменилось все весной. Назовите приметы вес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устились первые нежные цвет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ыглянуло яркое солнц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Бегут  быстрые ручей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 небу плывут  голубые  обла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ернулись перелетные птиц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 деревьях набухли поч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Тает сне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чистый воздух в лесу, давай вдохнем его,  сделаем глубокий вдох, а затем медленный выдо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дохе поднимаем руки, а при выдохе  опускаем руки вни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Гуси летят.</w:t>
      </w:r>
      <w:r>
        <w:rPr>
          <w:rStyle w:val="Appleconvertedspace"/>
          <w:color w:val="464646"/>
          <w:sz w:val="28"/>
          <w:szCs w:val="28"/>
          <w:shd w:fill="FFFFFF" w:val="clear"/>
        </w:rPr>
        <w:t> </w:t>
      </w:r>
      <w:r>
        <w:rPr>
          <w:color w:val="464646"/>
          <w:sz w:val="28"/>
          <w:szCs w:val="28"/>
          <w:shd w:fill="FFFFFF" w:val="clear"/>
        </w:rPr>
        <w:t>Медленная ходьба в течение 1–3 мин. Поднять руки в стороны - вдох, опустить вниз - выдох, произносить «г-у-у-у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«Вырасти большим».</w:t>
      </w:r>
      <w:r>
        <w:rPr>
          <w:rStyle w:val="Appleconvertedspace"/>
          <w:color w:val="464646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. п. – встать прямо, ноги вместе. Поднять руки вверх, потянуться, подняться на носки – вдох; опустить руки вниз, опуститься на всю ступню – выдох, произнося: «У-х-х-х!». Повторить 4-5 раз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омплекс упражнений артикуляционно – мимической гимнаст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для гл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закрыть глаз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чередно открывать закрывать левый то  правый глаз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щ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уть ще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чередное надувание щек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для губ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ыб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языч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зать непослушный языч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ше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Весн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 к нам пришла весна ( хлопаем в ладош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, радует она     (ладошки вниз, сжимаем и разжимаем  пальцы в кулак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, солнце греет,  ( хлопаем в ладош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сюду,  травка  зеленеет. ( прыжки на месте, руки вверх ,хлопки над головой)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истоговорки    Ш – С  с  движения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чувство ритма, учить детей координировать речь и движения, развивать речевое дыхание, развивать речевую моторику для формирования артикуляционной базы зву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Ша - ша - ша  - вот флажок для малыша   -  хлопать в ладош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Ши - ши - ши  -  ты флажком маши  - топать ног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- шу-шу – я флажком машу  - поднимать и опускать пл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-шо-шо-  получилось хорошо- хлопать в ладо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  Весной просыпаются цветы,   звери тоже проснулись от зимнего сна. 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огопед: Давайте вместе споем песню  о подснежни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:  Подснежник  сопровождения танц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просеки лес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арою сос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, растет, подснеж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ький тако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Подснежник, подснеж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цвет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ек зеле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ький глаз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н к солнышку раст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вшись через ле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вать его не ста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в лесу жив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 тот ж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 горлышко в снег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н на ветр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м полюбова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му позов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тот ж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педические упражн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илу, высоту голо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вым в лесу увидели  медведя  он зарычал. Р-р-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тем увидели   волка, он выл У-У-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Ручк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ручки словно глазки  ( поочередно сжимаем пальцы рук в кула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ись, закрыл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из сказки они появи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опед:  Игра: «Повтори за мной» </w:t>
      </w:r>
      <w:r>
        <w:rPr>
          <w:rFonts w:cs="Times New Roman" w:ascii="Times New Roman" w:hAnsi="Times New Roman"/>
          <w:sz w:val="28"/>
          <w:szCs w:val="28"/>
        </w:rPr>
        <w:t xml:space="preserve"> прохлопывает  ритм,  дети его повторяю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ды весне: и птицы, и звери, и лю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Игра: </w:t>
      </w:r>
      <w:r>
        <w:rPr>
          <w:b/>
          <w:bCs/>
          <w:sz w:val="28"/>
          <w:szCs w:val="28"/>
        </w:rPr>
        <w:t>Подвижная игра «Гора - дерево -  пенек »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ети бегают врассыпную по залу, помахивая руками, как крыльями.</w:t>
      </w:r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br/>
        <w:t>Когда логопед   говорит: «Пенек!»  - дети приседают; «Дерево!» - замирают, подняв вверх руки;</w:t>
      </w:r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br/>
        <w:t>«Гора!» -  встают на колени и поднимают сцепленные в замок руки вверх.</w:t>
      </w:r>
    </w:p>
    <w:p>
      <w:pPr>
        <w:pStyle w:val="Style16"/>
        <w:rPr>
          <w:rFonts w:ascii="Times New Roman" w:hAnsi="Times New Roman" w:cs="Times New Roman"/>
          <w:b/>
          <w:b/>
          <w:color w:val="343434"/>
          <w:sz w:val="28"/>
          <w:szCs w:val="28"/>
        </w:rPr>
      </w:pPr>
      <w:r>
        <w:rPr>
          <w:rFonts w:cs="Times New Roman" w:ascii="Times New Roman" w:hAnsi="Times New Roman"/>
          <w:b/>
          <w:color w:val="343434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встают в  колонну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аксац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снять эмоциональное напряжение, нормализовать мышечный тонус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гопед:</w:t>
      </w:r>
    </w:p>
    <w:p>
      <w:pPr>
        <w:pStyle w:val="Style15"/>
        <w:rPr/>
      </w:pPr>
      <w:r>
        <w:rPr>
          <w:sz w:val="28"/>
          <w:szCs w:val="28"/>
        </w:rPr>
        <w:t>Все умеют веселиться,</w:t>
      </w:r>
    </w:p>
    <w:p>
      <w:pPr>
        <w:pStyle w:val="Style15"/>
        <w:rPr/>
      </w:pPr>
      <w:r>
        <w:rPr>
          <w:sz w:val="28"/>
          <w:szCs w:val="28"/>
        </w:rPr>
        <w:t>Прыгать, бегать,  и резв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не все умею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лабляться, отдыхать.</w:t>
      </w:r>
    </w:p>
    <w:p>
      <w:pPr>
        <w:pStyle w:val="Style15"/>
        <w:rPr/>
      </w:pPr>
      <w:r>
        <w:rPr>
          <w:sz w:val="28"/>
          <w:szCs w:val="28"/>
        </w:rPr>
        <w:t>Мы сейчас игр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   не много устали.</w:t>
      </w:r>
    </w:p>
    <w:p>
      <w:pPr>
        <w:pStyle w:val="Style15"/>
        <w:rPr/>
      </w:pPr>
      <w:r>
        <w:rPr>
          <w:sz w:val="28"/>
          <w:szCs w:val="28"/>
        </w:rPr>
        <w:t>Вы   сегодня молодц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дохните,  удальцы !   </w:t>
      </w:r>
      <w:r>
        <w:rPr>
          <w:rStyle w:val="Emphasis"/>
          <w:sz w:val="28"/>
          <w:szCs w:val="28"/>
        </w:rPr>
        <w:t>глубокие вдохи и выдох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на месте постоите </w:t>
      </w:r>
      <w:r>
        <w:rPr>
          <w:rStyle w:val="Emphasis"/>
          <w:sz w:val="28"/>
          <w:szCs w:val="28"/>
        </w:rPr>
        <w:t xml:space="preserve"> поднимаем  и опускаем ру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енько подыш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 Вот и заканчивается наше путешествие в весенний лес. </w:t>
      </w:r>
    </w:p>
    <w:p>
      <w:pPr>
        <w:pStyle w:val="Style15"/>
        <w:rPr/>
      </w:pPr>
      <w:r>
        <w:rPr>
          <w:sz w:val="28"/>
          <w:szCs w:val="28"/>
        </w:rPr>
        <w:t xml:space="preserve">Вы сегодня,   с правились с заданием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08:00Z</dcterms:created>
  <dc:creator>Людмила</dc:creator>
  <dc:description/>
  <cp:keywords/>
  <dc:language>en-US</dc:language>
  <cp:lastModifiedBy>1</cp:lastModifiedBy>
  <cp:lastPrinted>2017-03-24T08:32:00Z</cp:lastPrinted>
  <dcterms:modified xsi:type="dcterms:W3CDTF">2017-05-18T17:36:00Z</dcterms:modified>
  <cp:revision>12</cp:revision>
  <dc:subject/>
  <dc:title/>
</cp:coreProperties>
</file>