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охлова Елена Васильевна,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рдяшова Наталья Петровна, учитель-логопе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БОУ СОШ №1288 города Москвы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Дошкольное отделение СП №3 «Голубя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ООД: интегрированное занятие по формированию элементарных математических представлений и речевому развитию для детей старшей группы (ОНР)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ях у Мишутки»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28"/>
          <w:szCs w:val="28"/>
          <w:highlight w:val="lightGray"/>
        </w:rPr>
        <w:drawing>
          <wp:inline distT="0" distB="0" distL="0" distR="0">
            <wp:extent cx="3187700" cy="2731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3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детей в счете и в сравнении множества предметов в груп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е цифр, их последовательность при составлении числового ря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классифицировать предметы по заданному признаку; развивать зрительно-мыслительный анализ способа расположения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ыслительные операции, связную речь, умение действовать в соответствии с инструкцией, самосто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 и оборудование</w:t>
      </w:r>
      <w:r>
        <w:rPr/>
        <w:t>: письмо от Мишутки; листочки из цветного картона (дубовые, кленовые, березовые), обручи, картинки клена6 березы, дуба, закрепленные на конусе-подставке; Материал для игры «Собери морковку»; грибы из картона разной величины; веревка с прищепками; полоски из цветного картона – дощечки; магнитная доска с тремя полосками-полочками, бочонки с цифрами 1-9; игрушки: медведь, белка, заяц, ежик; для угощения: морковь, орехи; м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Сюрпризный момент: чтение письма от Мишутки из Волшебного Леса. Он  приглашает ребят в свой лес в гости. Мишутка  обещает познакомить ребят со своими лучшими друзьями. Ребята садятся на корточки, закрывают глаза, и педагог говорит «волшебные слова»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-2-3-4-5- в лес я поведу ребят!</w:t>
      </w:r>
    </w:p>
    <w:p>
      <w:pPr>
        <w:pStyle w:val="Normal"/>
        <w:jc w:val="center"/>
        <w:rPr/>
      </w:pPr>
      <w:r>
        <w:rPr>
          <w:i/>
        </w:rPr>
        <w:t>6-7-8-9-10- лес мой сказочен, чудесен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55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9250" cy="21666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. Ну вот, ребята, мы и очутились в сказочном лесу! Какой же здесь свежий воздух! Давайте, все вместе понюхаем, как здесь вкусно пахнет! (Дыхательное упражнение «Вкусно пахнет»).</w:t>
      </w:r>
    </w:p>
    <w:p>
      <w:pPr>
        <w:pStyle w:val="Normal"/>
        <w:jc w:val="both"/>
        <w:rPr/>
      </w:pPr>
      <w:r>
        <w:rPr/>
        <w:t xml:space="preserve">Дети делают многоактный вдох (один вдох состоит из нескольких мелких) ,руки при этом разводят в стороны («удивляются»). Выдох длительный, с возгласом «Ааахххх!». </w:t>
      </w:r>
    </w:p>
    <w:p>
      <w:pPr>
        <w:pStyle w:val="Normal"/>
        <w:jc w:val="both"/>
        <w:rPr/>
      </w:pPr>
      <w:r>
        <w:rPr/>
        <w:t>Упражнение выполняется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645" cy="2072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63520" cy="20726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 как много листочков кругом! Какого цвета листочки лежат на земле? Как называется природное явление, когда листья так и сыплются дождем? А вот, посмотрите, какой большой лист! Как вы думаете, с какого он дерева? Давайте с ним поиграем. Листочек будет летать-порхать в разные стороны, а вы следите за ним глазами. Двигаться нельзя, стойте смирно, только глазки ваши двигаются вслед за листочком. </w:t>
      </w:r>
    </w:p>
    <w:p>
      <w:pPr>
        <w:pStyle w:val="Normal"/>
        <w:jc w:val="both"/>
        <w:rPr/>
      </w:pPr>
      <w:r>
        <w:rPr/>
        <w:t>(Упражнение для глаз «Не потеряй листочек!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нас ждет первый друг Мишутки. Кто он, угадай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дотрога, весь в иголк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живет в норе под ел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ть открыты настежь д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к нему не ходят звер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Ежик просит нас помочь ему собрать листочки в кучки: отдельно кленовые, дубовые и березовые. Они ему нужны для постельки. Березовые – для матрасика, кленовые – для подушечки, дубовые – для одеяльца. Вот листочки лежат? Не понять – где какие. Давайте мы листочки соберем, под свои деревья положим, подскажем Ежику, как эти листочки называются. (Ребята собирают листочки, кладут в обручи под картинками – деревьями). Молодцы, ребята, как быстро справились с заданием! Расскажите Ежику, какие листики по каким деревом лежат в кучке. (ответы детей). А теперь давайте их сосчитаем и узнаем, каких листиков больше, а каких – меньше. (Дети выполняют зада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32405" cy="2060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63520" cy="2060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II. А нам с вами пора идти дальше, нас ждут еще друзья Мишутки. (под музыку дети двигаются змейк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мы и пришли еще к одному другу Мишутки. Угадайте, кто 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что за зверь лес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, как столбик, под сосн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тоит среди трав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и больше голов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онечно, это Заяц! Наш Заяц – настоящий огородник. Как вы думаете, какие овощи выращивает Заяц на своем огороде? (ответы детей). Зайчик предлагает вам поиграть с ним в игру «Морковные кусочки». Посмотрите, морковки разделены на кусочки (на столах лежат разрезные картинки). Попробуйте их сложить. (дети складывают целое изображение моркови из кусочков). </w:t>
      </w:r>
    </w:p>
    <w:p>
      <w:pPr>
        <w:pStyle w:val="Normal"/>
        <w:jc w:val="both"/>
        <w:rPr/>
      </w:pPr>
      <w:r>
        <w:rPr/>
        <w:t>Молодцы, ребята! В награду вам Зайчик дарит настоящую сладкую, сочную морковку! (дети благодарят зайчика).</w:t>
      </w:r>
    </w:p>
    <w:p>
      <w:pPr>
        <w:pStyle w:val="Normal"/>
        <w:jc w:val="both"/>
        <w:rPr/>
      </w:pPr>
      <w:r>
        <w:rPr/>
        <w:t xml:space="preserve">Ну а нам пора в путь! (под музыку дети идут змей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551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42260" cy="21316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44545" cy="25082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V. Вот мы шли-шли-шли и к чьему-то домику пришли! Угадайте, кто в нем жи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по елкам ловко скач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злетает на дуб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в дупле орехи пряч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ушит на зиму гриб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920365" cy="21316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7500" cy="21551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2857500" cy="21551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ерно, это Белка! Белочка очень любит, когда ее хвалят. Давайте, подарим ей комплименты! (игра «Комплимент»). Дети подбирают слова-определения (Белочка – красивая, пушистая, рыженькая, хлопотунья, запасливая, хозяйственная…). Белочке очень приятно, что вы так хорошо о ней сказали! У нее так много дел, что она не успела повесить грибочки сушить. А как белки сушат грибы? (дети отвечают). Наша Белочка сушит грибочки на веревочке! Давайте ей поможем повесить грибочки. Только есть условие: грибы должны висеть по порядку от самого маленького к самому большому. (дети берут макеты грибов, сравнивают их  по размеру, вешают на прищепках к веревочке). Белочка благодарит ребят за помощь и предлагает отдохнуть – поиграть вместе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«Шиш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с ветки в свой доми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кисти встряхива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уками овал (дупл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аскивала ши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гибают – разгиб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шишку урон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лескивают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мишку угод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походку ми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нал, заохал ми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ть себя ру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у вскочила шиш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ос, вытянуть руки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! Белочке очень понравилось с вами играть, и она дарит вам вкусные оре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Ребята под музыку продолжают свой путь. Педагог говорит, что им надо перебраться через речку. Для этого нужно построить мостик из цветных дощечек. Педагог показывает «план постройки». Дети должны в определенном порядке выложить цветные полоски (дощечк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915" cy="19780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6780" cy="2905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29032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гда задание выполнено, по мостику ребята идут и приходят еще к одному домику. Педагог читает загад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перевалку зверь ид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малину и по ме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бит сладкое он оч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когда приходит осен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зет в яму до вес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он спит и видит сны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47645" cy="2060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63520" cy="20605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нечно, ребята, это Медведь. Нашего медведя зовут Мишутка, и это именно он пригласил нас в гости в свой лес! Здравствуй, Мишутка! (дети здороваются с Мишуткой). Мишутка радуется приходу ребят: ему очень нужна их помощь. Мишутка  рассказал, что пока его мама-медведица ходила по лесу по делам, он дома пошалил и навел беспорядок. Он уже везде прибрал, только не знает, как прибрать на полках, где стоят бочонки с медом. Нужно их расставить по порядку, а цифр Мишутка пока не знает. Ребята соглашаются помочь своему новому другу.( проводится игра «Какого бочонка не хватает?»). Мишутка благодарит ребят и предлагает им поиграть в игру «Ау!» («Угадай по голосу»). После игры Мишутка дарит ребятам бочонок с медом. Ребята обещают прийти к нему в гости еще, прощ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935" cy="3048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4095" cy="30467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3965" cy="2837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I. Педагог предлагает ребятам закрыть глаза и читает «волшебные слова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-два-три-четыре-пять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мы и в садике опять!</w:t>
      </w:r>
    </w:p>
    <w:p>
      <w:pPr>
        <w:pStyle w:val="Normal"/>
        <w:jc w:val="both"/>
        <w:rPr/>
      </w:pPr>
      <w:r>
        <w:rPr/>
        <w:t xml:space="preserve">Дети вспоминают, кого они встретили в Волшебном Лесу, чем там занимались, что было самое интересное во время путеше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ЭВМ №8</dc:creator>
  <dc:description/>
  <cp:keywords/>
  <dc:language>en-US</dc:language>
  <cp:lastModifiedBy>1</cp:lastModifiedBy>
  <dcterms:modified xsi:type="dcterms:W3CDTF">2015-01-12T11:03:00Z</dcterms:modified>
  <cp:revision>24</cp:revision>
  <dc:subject/>
  <dc:title/>
</cp:coreProperties>
</file>