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етрова Елена Васильевна </w:t>
      </w:r>
    </w:p>
    <w:p>
      <w:pPr>
        <w:pStyle w:val="Normal"/>
        <w:spacing w:before="0" w:after="0"/>
        <w:ind w:left="708" w:firstLine="708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ДОУ детский сад №6 "Светлячок"</w:t>
      </w:r>
    </w:p>
    <w:p>
      <w:pPr>
        <w:pStyle w:val="Normal"/>
        <w:spacing w:before="0" w:after="0"/>
        <w:ind w:left="708" w:firstLine="708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Козьмодемьянск</w:t>
      </w:r>
    </w:p>
    <w:p>
      <w:pPr>
        <w:pStyle w:val="Normal"/>
        <w:spacing w:before="0" w:after="0"/>
        <w:ind w:left="708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атель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ЕМАТИЧЕСКОЕ ПЛАНИРОВА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 образовательной области «Физическое развитие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 МДОУ д/с №6 «Светляч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/>
        <w:t xml:space="preserve"> младшая группа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05"/>
        <w:gridCol w:w="2977"/>
        <w:gridCol w:w="4961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8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цель***</w:t>
            </w:r>
          </w:p>
        </w:tc>
      </w:tr>
      <w:tr>
        <w:trPr>
          <w:trHeight w:val="1387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вигательную активность обогащать представления детей о домашних животных, образе жизни, повадках, характерных  внешних признаках, способствовать становлению и обогащению двигательного опыта; развивать способность ориентироваться в пространстве, быстроту реакции на движущийся объект.</w:t>
            </w:r>
          </w:p>
        </w:tc>
      </w:tr>
      <w:tr>
        <w:trPr>
          <w:trHeight w:val="1387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вигательную активность  познакомить с некоторыми вилами мебели и ее назначением; учить бегать, ходить, не наталкиваясь друг на друга; сохранять равновесие, развивать навыки безопасных действий; расширять двигательный опыт детей.</w:t>
            </w:r>
          </w:p>
        </w:tc>
      </w:tr>
      <w:tr>
        <w:trPr>
          <w:trHeight w:val="1704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едем-едем-еде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анспор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вигательную активность знакомить детей с различными видами транспорта; способствовать становлению и обогащению двигательного опыта: выполнению основных движений, общеразвивающих упражнений, участию в подвижных играх, развитию у детей навыков безопасного поведения и общения в транспорте.</w:t>
            </w:r>
          </w:p>
        </w:tc>
      </w:tr>
      <w:tr>
        <w:trPr>
          <w:trHeight w:val="134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сказ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поведения детей в потенциально опасных ситуациях с незнакомыми людьми; закрепить с детьми правила здоровьесбережения, развивать чувство равновесия.</w:t>
            </w:r>
          </w:p>
        </w:tc>
      </w:tr>
      <w:tr>
        <w:trPr>
          <w:trHeight w:val="1111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шка - зи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вигательную активность продолжать знакомить детей с явлениями зимней природы: стало холодно, идет снег; обогащать представления детей о доступном ребенку предметном мире и назначении предметов, о правилах их безопасного использования.</w:t>
            </w:r>
          </w:p>
        </w:tc>
      </w:tr>
      <w:tr>
        <w:trPr>
          <w:trHeight w:val="1111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Катя и игруш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представления детей о доступном ребенку предметном мире и назначении предметов, о правилах их безопасного использования; продолжать формировать культурно-гигиенические навыки  и знания о необходимости их применения.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зрослы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вигательную деятельность знакомить детей с  трудом взрослых; расширять представления о предметном мире, о материалах и оборудовании, необходимых для труда человека, о безопасном их использовании.</w:t>
            </w:r>
          </w:p>
        </w:tc>
      </w:tr>
      <w:tr>
        <w:trPr>
          <w:trHeight w:val="1111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двигательную деятельность знакомить детей с живой природой, повадками животных; формировать осторожное и осмотрительное отношение к потенциальным опасным для человека ситуациям; </w:t>
            </w:r>
          </w:p>
        </w:tc>
      </w:tr>
      <w:tr>
        <w:trPr>
          <w:trHeight w:val="793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народное твор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становлению и обогащению двигательного опыта детей; организовать на основе малых форм фольклора несложные игровые действия, которые помогут детям научиться следить за внешней опрятностью и аккуратностью; развивать у детей потребность в двигательной активности, интерес к физическим упражнениям.</w:t>
            </w:r>
          </w:p>
        </w:tc>
      </w:tr>
      <w:tr>
        <w:trPr>
          <w:trHeight w:val="1111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в гостях у 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вигательную активность продолжать расширять представления детей об игрушках; учить правильно и безопасно играть с ними; развивать представления о признаках здоровья и правилах здоровьесберегающего и безопасного поведения.</w:t>
            </w:r>
          </w:p>
        </w:tc>
      </w:tr>
      <w:tr>
        <w:trPr>
          <w:trHeight w:val="1069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юбимых мама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характерными особенностями весенней погоды, ее влиянием на настроение человека; вызвать радость от совместной прогулки с мамой; приучать детей помогать взрослым в совместной трудовой деятельности.</w:t>
            </w:r>
          </w:p>
        </w:tc>
      </w:tr>
      <w:tr>
        <w:trPr>
          <w:trHeight w:val="79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двигательную активность знакомить с явлениями живой и неживой природы весной; </w:t>
            </w:r>
          </w:p>
        </w:tc>
      </w:tr>
      <w:tr>
        <w:trPr>
          <w:trHeight w:val="1069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становлению и обогащению двигательного опыта детей; обогащать представления детей о доступном ребенку мире и назначении предметов, о правилах их безопасного использования.</w:t>
            </w:r>
          </w:p>
        </w:tc>
      </w:tr>
      <w:tr>
        <w:trPr>
          <w:trHeight w:val="79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двигательную активность закрепить знания о птицах; закрепить с детьми правила здоровьесберегающего и безопасного поведения, навыки осторожного обращения с живыми объектами; </w:t>
            </w:r>
          </w:p>
        </w:tc>
      </w:tr>
      <w:tr>
        <w:trPr>
          <w:trHeight w:val="10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, воздух, земля, вод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вигательную активность обогащать представления детей о неживой природе; способствовать воспитанию самостоятельности.</w:t>
            </w:r>
          </w:p>
        </w:tc>
      </w:tr>
      <w:tr>
        <w:trPr>
          <w:trHeight w:val="138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тского развит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степень овладения детьми основными движениями и уровень развития силы мышц плечевого пояса и силы мышц ног. </w:t>
            </w:r>
          </w:p>
        </w:tc>
      </w:tr>
    </w:tbl>
    <w:p>
      <w:pPr>
        <w:pStyle w:val="Style14"/>
        <w:tabs>
          <w:tab w:val="clear" w:pos="708"/>
          <w:tab w:val="left" w:pos="3225" w:leader="none"/>
        </w:tabs>
        <w:ind w:left="-1013" w:hanging="0"/>
        <w:rPr/>
      </w:pPr>
      <w:r>
        <w:rPr>
          <w:rFonts w:cs="Times New Roman" w:ascii="Times New Roman" w:hAnsi="Times New Roman"/>
          <w:sz w:val="24"/>
          <w:szCs w:val="24"/>
        </w:rPr>
        <w:t>**    . Комплексно - тематическое  планирование по программе «Детство»  Первая младшая группа. / авт.-сост. С.Е.Шамрай (и др.). – Волгоград: Учитель, 2013.</w:t>
      </w:r>
    </w:p>
    <w:p>
      <w:pPr>
        <w:pStyle w:val="Style14"/>
        <w:tabs>
          <w:tab w:val="clear" w:pos="708"/>
          <w:tab w:val="left" w:pos="3225" w:leader="none"/>
        </w:tabs>
        <w:ind w:left="-10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  Физическое развитие. Планирование работы по освоению образовательной области детьми 2-4 лет по программе «Детство» /авт.-сост. И.М. Сучкова, Е.А. Мартынова. – Волгоград: Учитель, 2016.</w:t>
      </w:r>
    </w:p>
    <w:p>
      <w:pPr>
        <w:pStyle w:val="Style14"/>
        <w:tabs>
          <w:tab w:val="clear" w:pos="708"/>
          <w:tab w:val="left" w:pos="3225" w:leader="none"/>
        </w:tabs>
        <w:ind w:left="-10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МЛАДШАЯ ГРУППА</w:t>
      </w:r>
    </w:p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2977"/>
        <w:gridCol w:w="47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*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цель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, детский сад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у детей радость от нахождения в детском саду; развивать представления детей о детском саде как ближайшем соцокультурном окружении; формировать дружеские, доброжелательные отношения между детьми;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. Осенние дары природ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вигательную активность обогащать личный опыт детей знаниями, эмоциями и впечатлениями  об осени; развивать эмоциональную отзывчивость и интерес к объектам природы, формировать чувство уверенности  в преодолении препятствий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вигательную активность обогащать представления  детей о доступном ребенку предметном мире и назначении предметов, о правилах их безопасного использования; воспитывать интерес к совместной двигательной деятельности, отзывчивость, доброжелательность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осень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накоплению ребенком ярких впечатлений о природе, установлению первых естественных взаимоотношений детей с миром природы, пробуждать у детей эмоциональную отзывчивость на звуки и краски природы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вигательную деятельность уточнять и расширять знания детей о домашних животных, повадках, характерных внешних признаках; закрепить правила безопасного поведения при обращении с животными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вигательную активность расширить представления детей о транспортных средствах; дать представления о том, для чего используется транспорт, как  и где он передвигается; развивать любознательность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челове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едставления о человеке; эмоциональных состояниях, о делах и добрых поступках людей; формировать интерес  к изучению себя, своих возможностей;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зрослых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трудом взрослых, с разнообразными трудовыми операциями и их целесообразной последовательностью для достижения цели; побуждать к отражению полученных впечатлений в играх;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вигательную активность обогащать представления детей о диких животных, поддерживать стремление отражать полученные знания в разных продуктах детской деятельности; воспитывать интерес и любовь к природе и животным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представления детей о семье через двигательную деятельность; вызвать чувство гордости за своих родителей, воспитывать доброжелательное отношение к близким людям, любовь к своей семье.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–хороший, ты - хороший. Как себя вести. Учимся дружить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том, что все люди разные не только по внешнему виду, но и по характеру; способствовать установлению добрых отношений между детьми, помогать лучше узнавать друг друга, налаживать контакты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лементарные музыкально-физические и творческие проявления детей, двигательно-активные виды физической деятельности – ритмические движения; воспитывать эмоциональную отзывчивость на музыку; стремление активно и доброжелательно взаимодействовать с педагогом во время проведения игры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 детей потребность в двигательной активности, интерес  к физическим упражнениям; формировать у детей представление о разных правах на игру, общение и заботу.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е тело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представления о себе -  человеке и признаках здоровья человека, интерес к изучению себя, своих физических возможностей (осанка, движение и т.д.), к правилам  здоровьесберегающего и безопасного поведения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вигательную деятельность формировать у детей элементарные представления о зиме; зимних видах спорта; развивать эмоциональную отзывчивость и разнообразие переживаний в процессе общения с зимней природой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накоплению ребенком ярких впечатлений о зиме и новогоднем празднике; развивать эмоциональную отзывчивость и разнообразие переживаний в процессе общения с зимней природой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народное творч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активному участию детей в двигательных упражнениях; продолжать знакомить с русским народным творчеством, воспитывать интерес к русскому фольклору (прибаутки, потеш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едметов вокруг на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через двигательную активность кругозор детей с предметным миром; воспитывать эстетический вкус, желание любоваться окружающими предметами.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и девоч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гендерную принадлежность детей; развивать интерес к сверстникам, способствовать установлению добрых отношений между детьми, помогать дошкольникам  лучше узнавать друг друга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животных и пти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вигательную активность закрепить представления  детей о лесе и некоторых его обитателей; развивать ловкость, внимание, воображение, воспитывать любознательность, доброе, бережное отношение к животным, любовь к природе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обществ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ть детям через двигательную деятельность в освоении способов взаимодействия со сверстниками и взрослыми в игре; развивать умение сопереживать настроению сверстников и взрослых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апы. Защитники Отечеств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представления о роли отца в семье; воспитывать доброе отношение и уважение к отцу; вызвать чувство гордости за своего отца.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 (ОБЖ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через двигательную активность представления о доступном ребенку предметном мире и назначении предметов; о правилах их безопасного использования, познакомить с ситуациями, угрожающими здоровью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8 Марта!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получить отчетливые представления о маме; обогащать представления о семье и родственных отношениях; пробуждать у детей эмоциональную отзывчивость на состояние близких людей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помощники. Что мы умеем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вигательную активность помочь детям освоить представления о конкретных видах хозяйственно-бытового  труда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. Моя малая родин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вигательную деятельность обогатить представления детей о родном городе и о родной стране; воспитывать любовь к родному городу и родной стране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ина нед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 двигательную деятельность развивать внимание, логическое мышление, быстроту движений, ориентировку в пространстве, воображение; воспитывать интерес к фольклорным и литературным текстам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м здоровыми, крепкими, жизнерадостными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изучение ребенком себя, своего тела, возможностей своего организма; развивать представление о себе, своих физических возможностях (осанке, движение, картина здоровья), интерес к правилам и навыкам здоровьесберегающего поведения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красн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через двигательную деятельность представления о весенних изменениях в природе; формировать интерес к явлениям природы;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вигательную активность обогащать представления детей о птицах, об образе жизни птиц; формировать желание заботиться о живых существах; развивать эмоции и гуманнее чувств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е волшебн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ять детскую инициативу и самостоятельность, стремление к положительным поступкам; помочь каждому ребенку заметить рост своих достижений, ощутить радость переживания успеха в деятельности, чувство удивления, радость познания мира; способствовать развитию творческих проявлений детей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лицах город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элементарные представления о правилах дорожного движения; продолжать расширять представления о транспорте и его видах; показать значение транспорта в жизни человека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пыт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тремление детей к сравнению; создавать условия для обогащения чувственного опыта; побуждать детей к новым открытиям; способствовать развитию у детей самостоятельности, творческих проявлений, переживанию чувства удивлению, радости познания мира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нас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обогащения чувственного опыта детей, их представлений об окружающем мире; стимулировать развитие всех видов детского восприятия; развивать любознательность, интерес к познанию мира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е друзь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вигательную активность обогащать представления детей о растениях; развивать эмоциональную отзывчивость и разнообразие переживаний в процессе общения с природой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 Планирование комплексных занятий по программе «Детство». Вторая младшая группа / сост.  Ю.Б. Сержантова, А.В. Елоева, И.С. Батова, О.Н. Небыкова. – Волгоград: Учитель, 20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Физическое развитие. Планирование работы по освоению образовательной области детьми 2-4 лет по программе «Детство» /авт.-сост. И.М. Сучкова, Е.А. Мартынова. – Волгоград: Учитель, 2016.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НЯЯ ГРУППА</w:t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2977"/>
        <w:gridCol w:w="48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цель</w:t>
            </w:r>
          </w:p>
        </w:tc>
      </w:tr>
      <w:tr>
        <w:trPr>
          <w:trHeight w:val="146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тского разви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тепень овладения детьми основными движениями и уровень развития силы мышц плечевого пояса и силы мышц ног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через двигательную активность добрые чувства по отношению к своим близким; развивать воображение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пыта в двигательной деятельности; овладение подвижными играми с правилами; становление ценностей здорового образа жизни, овладение его элементарными нормами.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накоплению ребенком ярких впечатлений о природе, установлению первых естественных взаимоотношений детей с миром природы, пробуждать у детей эмоциональную отзывчивость на звуки и краски природы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домашние питомц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о домашних животных и правилах безопасного поведения с ними через двигательную деятельность; способствовать получению и обогащению двигательного опыта детей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е подворь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б особенностях внешнего вида домашних животных через подвижные игры; развивать двигательные навыки, становление целенаправленности и саморегуляции в двигательной сфере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через двигательную деятельность представления детей об образе жизни птиц; помогать отражать в игре природный мир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средней поло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через двигательную активность кругозор детей с предметным миром; воспитывать эстетический вкус, желание любоваться окружающими предметами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жарких стра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вигательную деятельность продолжать знакомить детей с животными жарких стран; развивать физические качества (скорость, гибкость, выносливость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Север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вигательную активность обогащать представления детей о животных севера, поддерживать стремление отражать полученные знания в разных продуктах детской деятельности; воспитывать интерес и любовь к природе и животным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быта. Инструмент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через двигательную активность кругозор детей с предметным миром; воспитывать эстетический вкус, желание любоваться окружающими предметами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быть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ировать знания детей о различных профессиях и видах опасности во время труда, о правилах безопасности во время трудовой деятельности через двигательную деятельность;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вигательную деятельность формировать у детей элементарные представления о зиме; зимних видах спорта; развивать эмоциональную отзывчивость и разнообразие переживаний в процессе общения с зимней природой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о новогоднем празднике; развивать эмоциональную отзывчивость и разнообразие переживаний в процессе общения с зимней природой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о зимних видах спорта, зимних забавах, правилах безопасности зимой; целенаправленно развивать быстроту, скоростно-силовые качества, общую выносливость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вигательную активность расширить представления детей о транспортных средствах; дать представления о том, для чего используется транспорт, как  и где он передвигается; развивать любознательность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специального назна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знания детей о машинах  специального назначения через игры; развивать двигательную и познавательную деятельность, обогащать опыт деятельности и представления об окружающем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тех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вигательную активность систематизировать знания детей о бытовой технике; упражнять в пространственной ориентировке; обогащать представления детей об основных источниках и видах опасности в быту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терес к правилам здоровьесберегающего поведения; развивать представления о человеке, об особенностях здоровья человека и условиях, необходимых для его сохранения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. Наш горо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вигательную деятельность обогатить представления детей о родном городе и о родной стране; воспитывать любовь к родному городу и родной стране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представления детей об основных  источниках и видах опасности в быту, на улице; формировать знания о здоровом образе жизни и факторах, обеспечивающих здоровье человека, воспитывать бережное отношение к своему здоровью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формировать представление о государственном праздника День защитника Отечества, о его значении; воспитывать чувства патриотизма, гордости за свою страну, уважения к представителям военных профессий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день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получить отчетливые представления о маме; обогащать представления о семье и родственных отношениях; пробуждать у детей эмоциональную отзывчивость на состояние близких людей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через двигательную деятельность представления о весенних изменениях в природе; формировать интерес к явлениям природы;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 садов и огород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знания о садовых и огородных растениях через двигательную активность; формировать знания о пользе овощей и фруктов.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 лесов и луг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знания о лесных растениях через подвижные игры и эстафеты; приобретение опыта в двигательной деятельности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опыт деятельности и представления об окружающем; формировать умения откликаться на проявление прекрасного в предметах и явлениях окружающего мира, активизировать интерес к физической культуре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формировать представления о космосе через двигательную активность; воспитывать бережное отношение к планете Земля; воспитывать командные качества (сплоченность, взаимоподдержка)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дом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знания о видах домов через  двигательную деятельность; воспитывать любовь к своему дому, развивать основные физические качества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и рукотворный ми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двигательные умения; уточнить знания о спортивном оборудовании; развивать творческие способности, интерес к занятиям физкультурой, дружеские взаимоотношения.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ный ми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представления об основах здорового питания, о пользе морепродуктов; формировать правильную осанку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комы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ать представления детей об основных источниках и видах опасности в природе; формировать осторожное и осмотрительное отношение к потенциально опасным ситуациям; </w:t>
            </w:r>
          </w:p>
        </w:tc>
      </w:tr>
      <w:tr>
        <w:trPr>
          <w:trHeight w:val="13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тского разви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тепень овладения детьми основными движениями и уровень развития силы мышц плечевого пояса и силы мышц ног.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* Планирование  комплексных занятий по программе «Детство». Средняя группа /сост. З.А Ефанова, А.В. Елоева.- Волгоград: Учитель, 2016.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РШАЯ  ГРУППА</w:t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2977"/>
        <w:gridCol w:w="48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цель**</w:t>
            </w:r>
          </w:p>
        </w:tc>
      </w:tr>
      <w:tr>
        <w:trPr>
          <w:trHeight w:val="146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тского разви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тепень овладения детьми основными движениями и уровень развития физических качеств (силы мышц плечевого пояса, силы мышц ног, гибкости, равновесия, силы мышц брюшного пресса и спины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людей осень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вигательную активность закрепить представления детей об осеннем урожае, о сельскохозяйственном труде; воспитывать уважение к труду водителей, хлеборобов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наш общий до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детей о природно-климатических зонах, живой и неживой природе, явлениях природы, разнообразии видов растений и животных разных природных зон, закрепить правила поведения в природе; воспитывать желание заботиться  о природе, сохранять ее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и расширить знания детей о родном городе; воспитывать чувство восхищения красотой родного города, любовь к нему, желание  сделать его еще красивее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детей о родной стране через двигательную активность; формировать интерес к малой Родине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едметов и техн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о предметах и технике через подвижные игры; поддерживать и стимулировать попытки самостоятельного познания детьми окружающих предметов, побуждать  самостоятельно, осмысливать и объяснять полученную информацию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зрослых. Профе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тчетливые представления о роли труда взрослых в жизни общества и каждого человека; воспитывать уважение и благодарность к близким и незнакомым людям, создающим своим трудом разнообразные материальные и культурные ценности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семейные традиц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 детей о семье и родственных связях; воспитывать желание и потребность проявлять заботу о близких и внимание к ним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добрые дел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ценностные представления о добре и зле; совершенствовать коммуникативные навыки; воспитывать доброжелательные отношения друг к другу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я ос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 знания детей о характерных признаках поздней осени; вызвать желание и воспитывать умение любоваться красками осенней природы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мнатных раст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стремление беречь, ухаживать за растениями. Развивать координацию движений, ловкость, быстроту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шка – зим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утем двигательной активности и конкретизировать представления детей о зиме; воспитывать бережное отношение к природе, продолжать знакомить с зимними видами спорта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остороже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детей об основных источниках и видах опасности на улице, в природе; развивать осторожное и осмотрительное отношение к потенциально опасным для человека ситуациям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новогоднему праздник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 детей о традициях праздничной культуры; побуждать самостоятельно осмысливать и объяснять полученную информацию;  закрепить навыки совместной деятельности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чуде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рес к новогоднему празднику, стимулировать проявления детской любознательности, стремления к наблюдению, помочь систематизировать и обобщить накопленный опыт чувственного познания мира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 иг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игровой опыт детей посредством подвижных и спортивных игр; создать условия для активной, разнообразной творческой игровой деятельности, для развития навыков сотрудничества со сверстниками в игре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творч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и стимулировать попытки самостоятельного познания детьми окружающего мира; развивать эстетическое восприятие, эстетические эмоции и чувства, познавательную активность, кругозор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шка хрустальна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знания детей о зиме, о взаимосвязи, взаимозависимой живой и неживой природы; развивать познавательную активность, любознательность, воспитывать бережное отношение к природе.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 спорт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детей о различных видах спорта; формировать интерес к физической культуре и спорту; желание заниматься спортом; познакомить с доступными сведениями из истории олимпийского движения, с символами и ритуалами Олимпийских игр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путешественник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морских профессиях, расширять знания об обитателях морского дна; развивать интерес к подвижным играм,  физической культуре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и Отечеств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 знания детей о Российской армии, о трудной , но почетной обязанности защищать Родину, о разных видах войск; формировать у мальчиков стремление быть сильными, стать защитниками Родины, у девочек – уважение к будущим защитникам Родины; воспитывать детей в духе патриотизма, любви к Родине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культура и традиц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детей о народных традициях через подвижные игры; воспитывать интерес и любовь к народной культуре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 празд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 празднике 8 Марта, развивать гендерные представления; воспитывать доброе, внимательное отношение к женщинам, любовь и заботу о маме, бабушке; вызвать желание оказывать помощь женщинам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вежливости и этик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облюдать этику общения в условиях коллективного взаимодействия; развивать умение контролировать свое поведение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приш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детей о времени года- весне; поддерживать проявление интереса к природе, воспитывать стремление сохранять и оберегать природный мир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кни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сширять знания детей о профессии библиотекарь; развивать сообразительность, внимание, координацию движений; формировать и поддерживать интерес детей к окружающему миру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доровь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знания детей об организме человека, о здоровье и его ценности, полезных привычках, укрепляющих здоровье, о мерах профилактики, охраны и укрепления здоровья; способствовать становлению у детей устойчивого интереса к правилам и нормам здорового образа жизни, потребности в здоровьесберегающем и безопасном поведении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е просто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детей о космосе, небесных телах; продолжать знакомить с значением  Солнца для здоровья человека; развивать интерес к двигательной деятельности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граждани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толерантность, чувство свободы, справедливости, гражданские чувства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азбу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гровые ситуации для закрепления знаний о правилах дорожного движения; развивать интерес к подвижным играм, физической культуре; воспитывать чувство ответственности за сохранение своего здоровья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 детей о Великой Отечественной войне, воспитывать детей в духе патриотизма, любви к Родине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 куль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проявление эстетического отношения к окружающему миру; воспитывать интерес к народным традициям.</w:t>
            </w:r>
          </w:p>
        </w:tc>
      </w:tr>
      <w:tr>
        <w:trPr>
          <w:trHeight w:val="13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тского развит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тепень овладения детьми основными движениями и уровень развития физических качеств (силы мышц плечевого пояса, силы мышц ног, гибкости, равновесия, силы мышц брюшного пресса и спины)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Планирование комплексных занятий по программе «Детство». Старшая группа /сост. 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А. Ефанова, О.В.Симонова, О.А.Фролова. – Волгоград: Учитель, 2016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Комплексные занятия по программе «Детство». Старшая группа / сост. З.А. Ефанова,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Симонова, О.А.Фролова. – Волгоград: Учитель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ГОТОВИТЕЛЬНАЯ  ГРУППА</w:t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2977"/>
        <w:gridCol w:w="48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цель*</w:t>
            </w:r>
          </w:p>
        </w:tc>
      </w:tr>
      <w:tr>
        <w:trPr>
          <w:trHeight w:val="146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тского разви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тепень овладения детьми основными движениями и уровень развития физических качеств (силы мышц плечевого пояса, силы мышц ног, гибкости, равновесия, силы мышц брюшного пресса и спины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семейные тради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терес к своей родословной, воспитывать стремление радовать старших своими поступками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 о традициях городской жизни; воспитывать любовь к малой родине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чала гражданственности; продолжать знакомство с традициями, природой, достопримечательностями родной  страны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детей об основных источниках и видах опасности на улице, в природе; развивать осторожное и осмотрительное отношение к потенциально опасным для человека ситуациям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природы в детском сад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и систематизировать знания детей о природе; воспитывать основы гуманно-ценностного отношения детей к природе через понимание ценности природы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зрослых. Професс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отчетливые представления о труде как социальном явлении; воспитывать ответственность, добросовестность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я осень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познавательный интерес детей к природе; обогащать представления детей о многообразии природного мира.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 добрые дела. Уроки вежливости и этикет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 детей начала социальной активности, помогать связывать моральную оценку с личностью и поступками конкретных литературных героев; воспитывать привычки культурного поведения и общения с людьми.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 – прикладное искус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проявление эстетического отношения к окружающему миру; воспитывать интерес к народным традициям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 спорт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гармоничному физическому развитию детей через проведение различных спортивных игр, эстафет командных соревнований; формировать знания о спорте, видах спорта, о великих спортсменах и их рекордах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шка - зи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ый интерес к природе; воспитывать нравственные и эстетические чувства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едметов, техники, механизмов, изобретен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через двигательную активность кругозор детей с предметным миром; воспитывать эстетический вкус, желание любоваться окружающими предметами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ая культура и традиц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народными играми, обрядами, приметами, пословицами; воспитывать  интерес и любовь к народным традициям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 к новогоднему празднику. Зимние чудес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эмоционально-положительное отношение к предстоящему празднику, поддерживать чувство удовлетворения, возникающее при участии в коллективной праздничной деятельности.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иг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развития интереса к новым видам игр; активизировать игровое творчество, желание совместно придумывать новые игровые правила; воспитывать дружеские взаимоотношения в игре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творч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и стимулировать попытки самостоятельного познания детьми окружающего мира; развивать эстетическое восприятие, эстетические эмоции и чувства, познавательную активность, кругозор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ознания, или Чудеса в решет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познавательную активность; обогащать кругозор детей; углублять и дифференцировать представления о мире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 культур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репертуар традиционных игр, развивающих не только ловкость, быстроту реакции, но и систему взаимодействия играющих, понимание ими ситуаций; воспитывать у детей в играх чувства взаимопомощи и сотрудничества.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странам и континента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интерес к физкультуре; в игровой форме развивать основные физические качества; воспитывать устойчивый интерес к процессу выполнения физических упражнений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и Отечеств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 представления детей о российской армии, о трудной, но почетной обязанности защищать Родину, охранять ее спокойствие и безопасность; формировать гендерные представления, стремление мальчиков быть сильными, уважение девочек к мальчикам как будущим защитникам Родины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прошлое и будущее на машине времен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кругозор детей, углублять и дифференцировать представления о мире; помочь детям испытать радость открытия и познания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 женский день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 детей о роли женщины в жизни общества, семьи; воспитывать у детей добрые чувства, уважение к женщинам, любовь к маме, бабушке, сестре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и девочк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гендерные представления детей; воспитывать культуру общения мальчиков и девочек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пришла!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ый интерес к природе; поддерживать проявление интереса к природе, воспитывать стремление сохранять и оберегать природный мир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книг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сширять знания детей о профессии библиотекарь; развивать сообразительность, внимание, координацию движений; формировать и поддерживать интерес детей к окружающему миру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доровь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ценностное отношение детей к здоровью и человеческой жизни; развивать мотивацию к сбережению своего здоровья; обогащать знания детей об организме, формировать осознанную потребность в двигательной активности и физическом совершенствовании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е простор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российскими праздниками; развивать интерес к двигательной деятельности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 – Международный день Земл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ставления детей о ценности и самоценности природы;  воспитывать любовь к природе Земли, желание беречь и защищать ее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и дружба народов планеты Земл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через подвижные игры  положительное отношение и чувство симпатии ко всем расам и народам, эмоциональную отзывчивость, доброжелательность; воспитывать любовь и уважение к своей родине – России.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еликой Побед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детей о Великой Отечественной войне, воспитывать чувство патриотизма, уважение и заботу о ветеранах, любовь к родине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ребе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сновы правового сознания, чувство собственного достоинства, осознание своих прав и свобод; воспитывать уважение к достоинству и личным правам другого человека.</w:t>
            </w:r>
          </w:p>
        </w:tc>
      </w:tr>
      <w:tr>
        <w:trPr>
          <w:trHeight w:val="13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тского  развит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тепень овладения детьми основными движениями и уровень развития физических качеств (силы мышц плечевого пояса, силы мышц ног, гибкости, равновесия, силы мышц брюшного пресса и спины)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* Рабочая программа воспитателя : ежедневное планирование по программе «Детство».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группа / авт.-сост. Н.Н. Гладышева, Ю.Б. Сержантова.- Изд.2-е.-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: Учитель, 2016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26:00Z</dcterms:created>
  <dc:creator>Елена</dc:creator>
  <dc:description/>
  <cp:keywords/>
  <dc:language>en-US</dc:language>
  <cp:lastModifiedBy>1</cp:lastModifiedBy>
  <cp:lastPrinted>2017-09-04T19:30:00Z</cp:lastPrinted>
  <dcterms:modified xsi:type="dcterms:W3CDTF">2018-02-25T16:31:00Z</dcterms:modified>
  <cp:revision>10</cp:revision>
  <dc:subject/>
  <dc:title/>
</cp:coreProperties>
</file>