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епанова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ДОУ детский сад «Надеж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од Кирово-Чеп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ров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вместная деятельность по ручному труду (техника изони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Сказочная страна Мультлянд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Закрепить знания и умения детей, полученные  в ходе практической деятельности при работе в технике изон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Развивать внимание пространственное  восприятие, зрительно- моторную координацию движений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Способствовать воспитанию стремления помогать другим, выполнять начатое дело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Продолжать закреплять знания детей о правилах безопасности при работе с игло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оварь: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онить, лицевая, изнаночная стороны, окружность ,крон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варительная рабо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: индивидуально-подгрупповая работа в БСД п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ке изонити.       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териал , оборудова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оутбук ,  мультимедийные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Сказочный транспорт», »Отгадайте загадк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еоклип «Маленькая страна»., видеоролик из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льтфильма «Храбрый портняжка» (киностудия «Союзмультфильм», 1964 г.) ,магнито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ск с записью веселой и спокойной музыки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атман с изображением страны «Мультляндии»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ома без крыш, деревья без крон), картинки с   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ображением героев мультфильмов, большой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ток, двухсторонний скот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аточный материал для дете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готовка (1/4 листа картона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ображением домика, крыша котор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означена отверстиями для вышивки в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хнике изонить) , игольницы, игол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итки цветные, ножницы, клей ПВА,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яп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аточный материал для взрослых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готовки крыш домов из картона с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означенными отверстиями для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ивки в технике изонить, иглы,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гольница, нитки цветные, ножницы,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хемы вышивки уг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Ход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юбите ли в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утешествовать? А что значит «путешествовать» На чем можно отправиться в путешеств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годня я приглашаю вас в путешествие в страну «Мультляндию».Как вы думаете, почему эта страна так называется? «Мультляндия»- сказочная страна, поэтому и транспорт ,на котором туда можно добраться, должен быть сказочным. На чем же мы туда отправимся? Давайте попросим совета у нашего компью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льтимедийная презентация «Сказочный транспор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 ноутбук). Обсуждение и выбор сказочного транспортного средства.( подвести к выбору ковра- самолет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 вот и наш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вер-самолет</w:t>
      </w:r>
      <w:r>
        <w:rPr>
          <w:rFonts w:cs="Times New Roman" w:ascii="Times New Roman" w:hAnsi="Times New Roman"/>
          <w:sz w:val="24"/>
          <w:szCs w:val="24"/>
          <w:lang w:eastAsia="en-US"/>
        </w:rPr>
        <w:t>! ( расстелить платок ). Рассаживайтесь поудобнее, закрывайте глаза и полетели.(спокойная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сем известно, только в сказ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есть волшебная стра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ам волшебной чудо -  кра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рисованы до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ам живут герои ска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исходят чуд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се увидите вы с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вайте-ка глаз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ти встают с «ковра - самолета» и подходя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 доске, на которой виси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атман с изображением страны «Мультляндии». </w:t>
      </w:r>
      <w:r>
        <w:rPr>
          <w:rFonts w:cs="Times New Roman" w:ascii="Times New Roman" w:hAnsi="Times New Roman"/>
          <w:sz w:val="24"/>
          <w:szCs w:val="24"/>
          <w:lang w:eastAsia="en-US"/>
        </w:rPr>
        <w:t>Рядом, на столе , разложены заготовки крыш и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т и страна «Мультляндия». Но что же здесь такое произошло: дома разрушены, крыш нет, да и жители куда-то пропали? Давайте спросим у нашего компьютера о том что здесь происходи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идеоролик из мультфильма «Храбрый портняжка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ноутбук) ( Великан снимает крышу дома) .Кто же разрушил страну мультяшек ? Что же делать? Сможем ли мы как-то помочь «Мультляндии»? Как мы сможем это сделать? А можем ли мы починить дома с помощью вышивки? Как называется эта вышивка? (изонить )  Что нам понадобиться для работы? Выбирайте, кто какому домику будет ремонтировать крышу. (дети берут загот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тить внимание на дома  изображенные на ватмане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ы нам предстоит много, и одним нам не справиться. Кто же нам может помочь? Давайте наших гостей попросим отремонтировать крыши вот этих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ти отдаю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остям заготовки кр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жде чем приступить к работе, давайте вспомним правила работы с игол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ранить иголку только в игольнице и с нит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льзя иголку ронять на п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льзя вкалывать иголку в одежду, держать во р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льзя размахивать игл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ыши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 веселая музык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забывайте, что начинать работу нужно с изнаночн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клеиваем домики и крыши на ватма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мотрите ,все ли теперь в порядке в стране мультяшек? ( деревья без крон).На что похожа крона дерева? (на окружность). Мы с вами уже учились вышивать окружности.                                                                                            Рассмотреть вышитые окружности. Какие из них похожи на кроны деревьев?  А эта желтая окружность чем может быть? ( солнцем). А еще у нас есть вышитые рыбки - давайте поселим их в озеро «Мультляндии».                                                                                    Приклеиваем кроны деревьев, солнце и рыбок на ват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талось вернуть жителей этой сказочной страны. Как же эт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вайте еще раз попросим помощи у нашего компьют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льтимедийная презентация « Отгадайте загадки!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на ноутбуке текст загадок о героях сказок и картинка - отга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гадки мы отгадали и расколдовали мультяшек, вот они. ( показать картинки с изображением  героев мультфильмов). Возвращаем жителей  в «Мультляндию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наклеиваем их на ватм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перь все хорошо. Мы все вместе, и взрослые, и дети, дружно поработали. И навели порядок в этой замечательной сказочной стране. Как вы думаете, мультяшки рад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а нам возвращаться в детский сад. На прощанье мультяшки подарили нам диск с мультфильмами. Лети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 ковре - самоле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ратно. (звучит спокойная музы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973955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4962" b="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9:00Z</dcterms:created>
  <dc:creator>Elena</dc:creator>
  <dc:description/>
  <cp:keywords/>
  <dc:language>en-US</dc:language>
  <cp:lastModifiedBy>1</cp:lastModifiedBy>
  <dcterms:modified xsi:type="dcterms:W3CDTF">2015-02-02T10:28:00Z</dcterms:modified>
  <cp:revision>3</cp:revision>
  <dc:subject/>
  <dc:title/>
</cp:coreProperties>
</file>