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Григорьева Людмила Владимиров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БДОУ МО г. Краснода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Детский сад общеразвивающего вида №135» </w:t>
      </w:r>
    </w:p>
    <w:p>
      <w:pPr>
        <w:pStyle w:val="Normal"/>
        <w:jc w:val="right"/>
        <w:rPr/>
      </w:pPr>
      <w:r>
        <w:rPr>
          <w:color w:val="000000"/>
        </w:rPr>
        <w:t>Воспитател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витие речи у детей старшего дошкольного возраста с учетом национально-регионального компонен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>Развитие речи у ребёнка начинается со становления речевых предпосылок. Период от рождения до одного года – доречевой, подготовительный этап развития речи. Формируется речевой слух, дыхание, артикулирование звуков, речевое подражание. Голосовые проявления проходят ряд последовательных этапов: крик, гукание, гуление, лепет, появление автономной речи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 протяжении всего этого периода, у ребёнка происходит эмоциональное и ситуативное общение с матерью, которая разговаривает с малышом, знакомит его со словами, обозначающими различные предметы, поёт ему колыбельные песни, рассказывает пестушки и потешки, тем самым обогащает пассивный и активный словарь ребёнк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едущие педагоги и психологи отмечают, что активный словарь на втором году жизни значительными индивидуальными различиями. У одних детей он обогащается постепенно и относительно равномерно, другие до 1 года 8 месяцев – 1 года 10 месяцев молчаливы. Потом происходит «скачок»: дети начинают говорить сразу, обо всём и зачастую короткими фразами. Поэтому произношение у них чаще менее совершенно, чем у детей с относительно равномерно развивающейся речью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о 1,5 лет ребёнок произносит около 30 слов простых по звуковому составу. Во втором полугодии число произносимых слов увеличивается до 250-300. В этом возрасте в речи детей появляются не только существительные и глаголы, которые обозначают предметы и их действия, но и прилагательные, наречия, местоимения. Двусловными предложениями дети чаще пользуются после 1,5лет. А к концу второго года в предложениях ребёнка может быть до 3-4 слов. В этом же возрасте малыши начинают изменять слова в числе, роде и в некоторых падежах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дальнейшем развитие речи тесным образом связано с функцией общения со сверстниками и взрослыми. Особое значение речь приобретает в коллективных видах деятельности: в игре, в совместном труде, в различных видах продуктивной деятельности и в непосредственно-образовате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 современном этапе одной из актуальных проблем в обучении детей старшего дошкольного возраста является то, что многие воспитанники испытывают серьёзные трудности при развёрнутых ответах, пересказах текстов, словесном анализе. Это связано с недостаточным развитием связной речи у детей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едлагаемая консультация направлена на решение этой важной проблемы и способствует реализации главной цели в речевом развитии дошкольного возраста – научить ребёнка пользоваться родным языком до поступления в школу. И осуществляет решение основных задач, которые определены этой целью: </w:t>
      </w:r>
    </w:p>
    <w:p>
      <w:pPr>
        <w:pStyle w:val="Normal"/>
        <w:jc w:val="both"/>
        <w:rPr/>
      </w:pPr>
      <w:r>
        <w:rPr>
          <w:color w:val="000000"/>
        </w:rPr>
        <w:t>-формирование словаря,</w:t>
      </w:r>
    </w:p>
    <w:p>
      <w:pPr>
        <w:pStyle w:val="Normal"/>
        <w:jc w:val="both"/>
        <w:rPr/>
      </w:pPr>
      <w:r>
        <w:rPr>
          <w:color w:val="000000"/>
        </w:rPr>
        <w:t>-формирование грамматического строя речи,</w:t>
      </w:r>
    </w:p>
    <w:p>
      <w:pPr>
        <w:pStyle w:val="Normal"/>
        <w:jc w:val="both"/>
        <w:rPr/>
      </w:pPr>
      <w:r>
        <w:rPr>
          <w:color w:val="000000"/>
        </w:rPr>
        <w:t>-воспитание звуковой культуры речи,</w:t>
      </w:r>
    </w:p>
    <w:p>
      <w:pPr>
        <w:pStyle w:val="Normal"/>
        <w:jc w:val="both"/>
        <w:rPr/>
      </w:pPr>
      <w:r>
        <w:rPr>
          <w:color w:val="000000"/>
        </w:rPr>
        <w:t xml:space="preserve">-развитие связной речи, </w:t>
      </w:r>
    </w:p>
    <w:p>
      <w:pPr>
        <w:pStyle w:val="Normal"/>
        <w:jc w:val="both"/>
        <w:rPr/>
      </w:pPr>
      <w:r>
        <w:rPr>
          <w:color w:val="000000"/>
        </w:rPr>
        <w:t>-ознакомление детей с художественной литературой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существлять решение этих важных задач, в данной консультации, предлагается через знакомство старших дошкольников с историей, культурой, географическими особенностями Кубанского края, с традициями и бытом казачьего народ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ечь кубанского народа отличается художественной образностью, яркостью и колоритностью. Это связано с тем, что Кубанский край в силу специфики своего исторического развития является уникальным регионом, в котором тесным образом переплелись украинская культура и южнославянская. Такое смешение культур и традиций народов, оставило потомкам богатейшее культурно-духовное, речевое наследие – кубанское устное народное творч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ш край богат пословицами, поговорками, кубанскими народными сказками и песнями, потешками и пестушками, скороговорками и считалками, кубанскими народными играми и загадками. В устном народном творчестве Кубанского региона ярко отражены быт, труд, обычаи наших земляков, народная мудрость и история казачьего кра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менно поэтому предлагаю коллегам – воспитателям использовать в своей работе с детьми кубанский фольклор. Язык – душа народа, а фольклор, несомненно, является уникальным и традиционным средством выражения его души и богатым речевым материалом для наших детей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 ознакомлении старших дошкольников с пословицами, поговорками, сказками, загадками, песнями и играми кубанского народа, педагог значительно обогащает и формирует словарь детей, с помощью новых и незнакомых для них слов, часто встречающихся в фольклоре казачьего народа. Эти слова называют предметы быта, орудия труда казаков, их одежду (борона, cоха, глэчик, макитра, рубель, брыль, кубанка, папаха, талаш и т.д.)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знавательная деятельность детей дошкольного возраста основана на интересе и любознательности, а сказка всегда была и будет интересна для ребят. Учитывая эту особенность, рекомендую воспитателям использовать этот ценный вид кубанского устно-поэтического творчества в своей работе с детьми. Кубанская народная сказка раскрывает большие возможности для развития связной речи у детей. Пересказывая такие кубанские народные сказки, как: «Смелый казак», «Ивасик и ведьма», «Живая Тополина» и др. дошкольники учатся грамотно и правильно строить предложения и связный текст. При обсуждении и анализе сказки у детей появляется возможность развивать свою связную диалогическую речь, учиться чётко и лаконично выражать свои мысли в ней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Неотъемлемой частью кубанского устно-поэтического творчества являются пословицы, поговорки, пестушки, потешки и чистоговорки. Заучивая с детьми этот устный фольклор, педагог способствует развитию и воспитанию звуковой культуры речи у дошкольников. Кроме того параллельно ведётся работа над интонацией и дикцией речи детей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Издавна большой любовью и влиянием пользовалась на Кубани песня. Кубань – живописный, поэтический, песенный край. Кубанская песня играет большую роль в работе с детьми. Во-первых, она является богатым речевым материалом для дошкольников. Во-вторых, через песню ребёнок знакомится с жизнью, бытом и традициями своего народа, в третьих песня вызывает у детей положительное, радостное эмоциональное состояние. В связи с этим, предлагаю воспитателям в непосредственно-образовательной деятельности и в повседневной жизни, знакомить дошкольников с кубанскими песнями, колядками, щедривками, припевками, частушками и колыбельными песнями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гровому фольклору кубанцев свойственны ярко выраженные трудовая и военно-прикладная направленность. Казачьи игры отличаются историческим и бытовым содержанием, юмором, находчивостью, добродушием и смекалкой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гра – это основной вид деятельности детей дошкольного возраста. В процессе игры ребёнок не только получает эмоциональное удовольствие, но и знакомится с историей своего народа, развивает свою речь, внимание, память, мышление, восприятие, а также в результате двигательной деятельности совершенствует физические качества: быстроту реакции, ловкость, меткость, скорость и координацию движений. Рекомендую педагогам предложить детям поиграть в кубанские игры: «Кубанка», «Брыль», «Щедрые кубанские казаки», «Коники», «Трещотки», «Утка и селезень», «Кауны», «Завивайся плетень», «Сеем, сеем, посеваем», «Петушок», «Тополёк»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существлять речевое развитие у детей старшего дошкольного возраста, с учётом национально- регионального компонента, предлагаю через разработанную систему методов и приёмов, которая включает беседы с детьми на темы: « История возникновения Кубани», «Кубань – хлебный край», «Традиции и быт казачества», «Труд казаков», «Богатая природа Кубани», «Промышленность Кубани». А так же использовать дидактические игры и упражнения, которые помогут детям самостоятельно делать умозаключения и развивать связную речь: «Что мы знаем о Кубани?», «Как называют наш край?», «Что означает символ?», «Что выращивают в нашем крае?», «Назови животных кубанского леса»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екомендую включить в работу рассматривание иллюстраций, слайдов с использованием мультимедийной установки по темам: «Орудия труда казаков», «Символика Кубанского края», «Мой красивый город», « Флора и фауна Кубани», «Сельскохозяйственный труд на Кубани». Читать дошкольникам литературу о родном городе, о Краснодарском крае, о природе родного края. Заучивать с детьми стихотворения кубанских поэтов: В.Б. Бакалдина, И.Ф. Варавы, Т.Д. Голуб, В.П. Неподобы, К.А. Обойщикова, В.Г .Cаако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58:00Z</dcterms:created>
  <dc:creator>кук</dc:creator>
  <dc:description/>
  <cp:keywords/>
  <dc:language>en-US</dc:language>
  <cp:lastModifiedBy>1</cp:lastModifiedBy>
  <dcterms:modified xsi:type="dcterms:W3CDTF">2015-02-05T15:37:00Z</dcterms:modified>
  <cp:revision>6</cp:revision>
  <dc:subject/>
  <dc:title>Консультация для педагогов на тему "Развитие речи у детей старшего дошкольного возраста с учетом национально-регионального компонента" </dc:title>
</cp:coreProperties>
</file>