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латова Евгения Анатол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/с "Дельфин" г.Нефтегор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Экологическая викторина «Знатоки природы» (старшая групп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ознавательная область», «Коммуникативная область», «Физическая область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общить знания детей о животных, растениях, временах года, охран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воображения, внимания, смекалки, речи.</w:t>
      </w:r>
    </w:p>
    <w:p>
      <w:pPr>
        <w:pStyle w:val="Style16"/>
        <w:numPr>
          <w:ilvl w:val="0"/>
          <w:numId w:val="4"/>
        </w:numPr>
        <w:spacing w:lineRule="auto" w:line="360" w:before="257" w:after="2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использовать полученное знание в играх, рисовании.</w:t>
      </w:r>
    </w:p>
    <w:p>
      <w:pPr>
        <w:pStyle w:val="Style16"/>
        <w:numPr>
          <w:ilvl w:val="0"/>
          <w:numId w:val="4"/>
        </w:numPr>
        <w:spacing w:lineRule="auto" w:line="360" w:before="257" w:after="2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мение внимательно слушать воспитателя и сверстников, чувство ответственности перед своей командой. </w:t>
      </w:r>
    </w:p>
    <w:p>
      <w:pPr>
        <w:pStyle w:val="Style16"/>
        <w:numPr>
          <w:ilvl w:val="0"/>
          <w:numId w:val="3"/>
        </w:numPr>
        <w:spacing w:lineRule="auto" w:line="360" w:before="257" w:after="2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е и любовь к 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360" w:before="257" w:after="257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:</w:t>
      </w:r>
    </w:p>
    <w:p>
      <w:pPr>
        <w:pStyle w:val="Style16"/>
        <w:spacing w:lineRule="auto" w:line="360" w:before="257" w:after="257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ловес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 и отгадывание загадок, словесная игра «Назови одним словом», отгадывание кроссворда;</w:t>
      </w:r>
    </w:p>
    <w:p>
      <w:pPr>
        <w:pStyle w:val="Style16"/>
        <w:spacing w:lineRule="auto" w:line="360" w:before="257" w:after="257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глядны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артинок с изображением природы, диких и домашних животных, насекомых, растений, насекомых;</w:t>
      </w:r>
    </w:p>
    <w:p>
      <w:pPr>
        <w:pStyle w:val="Style16"/>
        <w:spacing w:lineRule="auto" w:line="360" w:before="257" w:after="257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ческ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/и «Разрезные картинки», «Бывает – не бывает», рисование портретов зимы и ле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57" w:after="257"/>
        <w:rPr/>
      </w:pPr>
      <w:r>
        <w:rPr/>
        <w:t>Эмблемы для участников команд; картинки с изображением домашних и диких животных; мяч; карточки с заданиями, песочные часы; кроссворд, слоговая таблица; фломастеры; бумага белого цвета формата А4 на каждого ребенка, цветные карандаши; жето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7" w:after="2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7" w:after="2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и организация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57" w:after="2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57" w:after="2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57" w:after="2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57" w:after="2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7" w:after="2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ы на вопросы;</w:t>
            </w:r>
          </w:p>
          <w:p>
            <w:pPr>
              <w:pStyle w:val="Normal"/>
              <w:spacing w:lineRule="auto" w:line="360" w:before="257" w:after="2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гадывание загадок;</w:t>
            </w:r>
          </w:p>
          <w:p>
            <w:pPr>
              <w:pStyle w:val="Normal"/>
              <w:spacing w:lineRule="auto" w:line="360" w:before="257" w:after="2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/и «Бывает – не бывает», «Назови одним словом», «Разрезные картинки»;</w:t>
            </w:r>
          </w:p>
          <w:p>
            <w:pPr>
              <w:pStyle w:val="Normal"/>
              <w:spacing w:lineRule="auto" w:line="360" w:before="257" w:after="2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роговаривание правил поведения в лес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7" w:after="2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эстетическ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7" w:after="2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исование портретов Зимы и Л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7" w:after="2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57" w:after="2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/и «Зайцы и волк».</w:t>
            </w:r>
          </w:p>
        </w:tc>
      </w:tr>
    </w:tbl>
    <w:p>
      <w:pPr>
        <w:pStyle w:val="Normal"/>
        <w:spacing w:lineRule="auto" w:line="360" w:before="257" w:after="2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 представляет коман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 дорогие ребята и уважаемые гост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состоится викторина между командам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Зайча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олча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 хотят продемонстрировать свои знания 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роде, и доказать нам, что они являются настоящими знатоками приро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бята, вы знаете, что для проведения игры нам потребуется справедливое жюри: я предлагаю выбрать …, потому что она хорошо знает всех зверей и птиц. За каждый правильный ответ команда «Зайчата» будет получать вкусную морковку (показывает). А команда «Волчата» будет тоже поощряться. Как вы думаете чем? Что любят волки? (конфету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 конкурс «Приветствие команд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еперь настало время приветствия команд. Команда «Зайчата» хоч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приветствовать команду «Волча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Зайчата»</w:t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зайчик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шки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рчат на макушк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юбит он вкусный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стик капустны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гает быстр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рыгает ловко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ё потому, ч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т он морковку!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Волчат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серый волк. Я – добрый вол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кто сказал: «Зубами щёлк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ел утят и порос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ел я семерых козл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таюсь апельсин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ковкой, мандарин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етами, печень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тами и варень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: Мне очень понравились обе команды, поэтому и «Зайчата» 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олчата» получают свою первую награду. (по 1 морковке и по 1 конфет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 конкурс коман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на вопросы и загадки (поочередно)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ие птицы зимуют в нашем крае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ие птицы улетают из нашего края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в лесу всю зиму спит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какого домашнего животного есть рога и копыта? (Бык, корова,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ран, овца, овца, олень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м выделяется береза от других деревьев (стволом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каких деревьях растут иголки? (сосна, ель лиственница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люди собирают урожай? (осенью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в городе можно увидеть снегирей? (зимой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люди вывешивают скворечники? (весной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да заяц серый? (лет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Назови одним словом»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ль, сосна, береза, ива – это (деревья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робей, соловей, дрозд, клест, это – (птицы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лк, лиса, песец, олень это – (звери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лубника, черника, морошка, малина это – (ягоды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вост пушистый, мех, золотистый в лесу живет, в деревне кур крадет (лиса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ама пестрая, ест зеленое, дает белое (Корова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потолке, в уголке висит сито, не руками свито (Паутина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ьется веревка на конце головка (Зме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 конкурс «Капитанов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потрудились наши команды видели, а теперь подошло время для конкурса капитанов. Кто быстрее найдет среди картинок домашних и диких животных, и положит их на свой подносик, тот и побед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йчата: Домашние живот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лчата: Дикие животны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 конкурс Знаний правил поведения в ле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: Капитаны замечательно справились со своими заданиями, но на этом их испытания не закончились. Ведь вы знаете, что от капитана многое зависит, особенно если он со своей командой отправиться в лес. Прежде всего, капитан должен знать правила поведения в лесу. Пусть они назовут их, а команды будут им помога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 конкур с «Игра с мячом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Бывает, не бывает» (поочередно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ей летом бывает (не 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нег зимой бывает (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роз летом бывает (не 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доход осенью (не 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пель летом (не 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стопад весной (не 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морозки весной (бываю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ждь летом (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оза весной (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са зимой (не бывает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енью идет снег (быва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 конкурс «Отгадай кроссворд»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ложение 1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2 челове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Кроссворд нарисован на мольберте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вопросы под номером 3, 4 педагог ответ напишет сам</w:t>
      </w:r>
      <w:r>
        <w:rPr>
          <w:lang w:val="en-US" w:eastAsia="en-US"/>
        </w:rPr>
        <w:t xml:space="preserve">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20" w:firstLine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опаешь и польешь,</w:t>
        <w:tab/>
        <w:tab/>
      </w:r>
    </w:p>
    <w:p>
      <w:pPr>
        <w:pStyle w:val="Style16"/>
        <w:shd w:fill="FFFFFF" w:val="clear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ную траву найдешь,</w:t>
      </w:r>
    </w:p>
    <w:p>
      <w:pPr>
        <w:pStyle w:val="Normal"/>
        <w:shd w:fill="FFFFFF" w:val="clear"/>
        <w:spacing w:lineRule="auto" w:line="240" w:before="0" w:after="0"/>
        <w:ind w:left="372"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копаешь урожай —</w:t>
      </w:r>
    </w:p>
    <w:p>
      <w:pPr>
        <w:pStyle w:val="Normal"/>
        <w:shd w:fill="FFFFFF" w:val="clear"/>
        <w:spacing w:lineRule="auto" w:line="240" w:before="0" w:after="0"/>
        <w:ind w:left="372"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соседей поражай!</w:t>
      </w:r>
    </w:p>
    <w:p>
      <w:pPr>
        <w:pStyle w:val="Normal"/>
        <w:shd w:fill="FFFFFF" w:val="clear"/>
        <w:spacing w:lineRule="auto" w:line="240" w:before="0" w:after="0"/>
        <w:ind w:left="372"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ит, журчит, волнуется.</w:t>
        <w:br/>
        <w:t>Все на нее любуются!</w:t>
        <w:br/>
        <w:t>Никак не остановится,</w:t>
        <w:br/>
        <w:t>Назад не поворотится.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ле он всех умней,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и всех сильней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ыхания он нуж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ветром, вьюгой очень друже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ружает нас с тоб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ймать его рукой!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ёрном небе до за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скло светят Фонар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нари - Фонар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ьше, чем комари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 конкурс «художников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рисуем портрет Зимы и Лета (каждый капитан выбирает по одному человеку от команды 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бята мы с вами отвечали на вопросы, отгадывали загадки, решали кроссворды и я думаю, нам теперь надо поиграть в игру «Зайцы и волк». (Волк – ребенок, остальные зайцы. Педагог говорит слова, а «зайцы» выполняют движения. После слов «Волк!» дети бегут в свои домики. Кого поймали, забирает волк к себе в овраг.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йцы скачут, скок, скок, скок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зелёный на лужок, на лужок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авку щиплют, кушают,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сторожно слушают, -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идёт ли волк!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бята, какие вы сегодня были умницы, как много вы знаете о природе, и теперь настало время подвести итоги, какая же из команд стала победителем нашей викторины (Подсчёт морковок и конф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асибо всем участникам, жюри и зр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align>top</wp:align>
            </wp:positionV>
            <wp:extent cx="6116320" cy="395478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29:00Z</dcterms:created>
  <dc:creator>Евгения</dc:creator>
  <dc:description/>
  <cp:keywords/>
  <dc:language>en-US</dc:language>
  <cp:lastModifiedBy>1</cp:lastModifiedBy>
  <dcterms:modified xsi:type="dcterms:W3CDTF">2018-09-17T08:18:00Z</dcterms:modified>
  <cp:revision>4</cp:revision>
  <dc:subject/>
  <dc:title/>
</cp:coreProperties>
</file>