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родинова Ольга Михайл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У СОШ № 10 (ГДД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интегрированной 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у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Познавательное развитие, речевое развитие, социально-коммуникативное, художественно-эстетическ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оя семь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название</w:t>
      </w:r>
      <w:r>
        <w:rPr>
          <w:rFonts w:cs="Times New Roman" w:ascii="Times New Roman" w:hAnsi="Times New Roman"/>
          <w:sz w:val="24"/>
          <w:szCs w:val="24"/>
        </w:rPr>
        <w:t>: «Моя семья - моя радость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rPr/>
      </w:pPr>
      <w:r>
        <w:rPr>
          <w:b/>
          <w:color w:val="000000"/>
        </w:rPr>
        <w:t>Образовательные:</w:t>
      </w:r>
      <w:r>
        <w:rPr/>
        <w:t xml:space="preserve"> закрепить знания детей о семье и членах семьи, о том, что в семье все любят, заботятся и помогают друг другу. Приобщать детей к миру взрослых, их деятельности.</w:t>
      </w:r>
    </w:p>
    <w:p>
      <w:pPr>
        <w:pStyle w:val="Style15"/>
        <w:rPr/>
      </w:pPr>
      <w:r>
        <w:rPr>
          <w:b/>
          <w:color w:val="000000"/>
        </w:rPr>
        <w:t>Развивающие:</w:t>
      </w:r>
      <w:r>
        <w:rPr/>
        <w:t xml:space="preserve"> развивать связанную речь, общие речевые навыки, развивать мелкую моторику рук, зрительное и слуховое вним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5"/>
        <w:rPr/>
      </w:pPr>
      <w:r>
        <w:rPr/>
        <w:t xml:space="preserve">воспитывать чувство гордости за семью воспитывать стремление добиваться результатов в труде, ответственно относиться к делу, укреплять проявление добрых чувств и взаимоотношений с родителями и со сверстниками. 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го слова(четверостишия), игра «Назови ласково свое имя», психо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по словесному указу воспитателя.</w:t>
            </w:r>
          </w:p>
        </w:tc>
      </w:tr>
      <w:tr>
        <w:trPr>
          <w:trHeight w:val="2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каз слайдов, на которых изображены фотографии семьи, показ фотоальбома, беседа по теме: «Моя семья», знакомит с символом семьи- цветком ромашкой, организация работы в подгруппах по выполнению задан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каз пальчиковой гимнастики, игры «Какая семь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бята, посмотрите, у нас сегодня выставка ваших семейных фотографий. Они есть у каждого человека, это фотографии родных и близких вам  людей. А  ваши родители принесли альбом. А в новый альбом, (пустой) мы будем вставлять фотографии нашей группы, так как мы тоже семья, мы связаны друг с другом. Вы догадались, о чем мы поведем разговор? Правильно мы поговорим о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а вы знаете, что такое семья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ья – это мама, папа, бабушка, дедушка, брат и сестра. Но ещё бывают тёти, дяди, двоюродные братья и сёстры. Если у человека много родственников – значит у него больш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Егор, как ты понимаешь большая семья – это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,  посмотрите какая у меня  красивая ромашка. А ведь ромашка – это символ семьи.(Семь Я, все вместе, если нет одного,,,,) 8 июля – праздник Петра и Февроньи русский народ отмечает праздник – день семьи, любви и верности и все друг другу дарят ромашку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Ребята, а это ромашка не простая, а с заданиями.  А на мольберте  только сердцевина ромашки. А чтобы получился цветок, нужно выполнить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В ГРУППАХ. 2 СТОЛА. НА СТОЛАХА ЛЕПЕСТКИ С КАРТОЧК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бята, посмотрите у вас на столах лежат карточки с картинками, на которых показаны домашние обязанности мамы и папы дома. Вам нужно соотнести эти картинки правильно, чтобы получить ромашку. Вот видите ребята. Семья славится ещё и делами, все помогают друг другу……, а когда праздники – дарят друг другу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одуктивная деятельность педагога и дет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кажите, ребята,  вы любите получать подарки? А дарить подарки любите? Давайте мы сегодня с вами приготовим подарок для кого-то их вашей семьи, для мамы или бабушки ,а может быть для сестры, потому что…. скоро праздник…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Воспитатель</w:t>
            </w:r>
            <w:r>
              <w:rPr>
                <w:sz w:val="20"/>
                <w:szCs w:val="20"/>
              </w:rPr>
              <w:t>: ОБРАТИТЬ ВНИМАНИЕ НА ОСАНКУ. Посмотрите. Что у вас приготовлено на столе? Тесто, досочки, стеки, бисер, тряпоч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мотрите 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ждого из вас на досочках лежит тесто из которого мы будем дел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ченье дл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х мам, но прежде чем начать работу, давайте разомнем пальчи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Воспитатель</w:t>
            </w:r>
            <w:r>
              <w:rPr>
                <w:sz w:val="20"/>
                <w:szCs w:val="20"/>
              </w:rPr>
              <w:t>: Работать будем аккуратно, не спешит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итатель</w:t>
            </w:r>
            <w:r>
              <w:rPr>
                <w:sz w:val="20"/>
                <w:szCs w:val="20"/>
              </w:rPr>
              <w:t>: Потрогайте тесто и скажите, какое оно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sz w:val="20"/>
                <w:szCs w:val="20"/>
              </w:rPr>
              <w:t>пе</w:t>
            </w:r>
            <w:r>
              <w:rPr>
                <w:sz w:val="20"/>
                <w:szCs w:val="20"/>
              </w:rPr>
              <w:t xml:space="preserve">ремешивают тщательно тесто, предлагаю украсить по необходимости. Во время работы поощряю фантазию и выдумку детей. В конце занятия предлагают детям подумать кого они еще могут угостить печеньем. </w:t>
            </w:r>
          </w:p>
          <w:p>
            <w:pPr>
              <w:pStyle w:val="Style15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Дети</w:t>
            </w:r>
            <w:r>
              <w:rPr>
                <w:sz w:val="20"/>
                <w:szCs w:val="20"/>
              </w:rPr>
              <w:t>: Густое, липкое, тягучее, мягкое, бело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дкое.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</w:rPr>
              <w:t>Дети</w:t>
            </w:r>
            <w:r>
              <w:rPr/>
              <w:t>: Густое, липкое, тягучее, мягкое, белое, гладко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детьми семейных фотографий на слайдах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по теме семь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игровые задания в подгруппа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пальчиковой гимнастики, игры «Какая сем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лепят из теста подарок-украшение для своих  мам, бабушек и украшают его бисеро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йно-коррекцион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Гимнастика пальчиковая:</w:t>
            </w:r>
            <w:r>
              <w:rPr>
                <w:sz w:val="20"/>
                <w:szCs w:val="20"/>
              </w:rPr>
              <w:t xml:space="preserve"> 2 РАЗ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из му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екли мы пирожки (изображают лепку пирожков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е - две плюш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ываем сушки)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 - две баранки(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, а мамочке любимо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ой пирог с малиной, (руки в сторон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движения по показу воспитателя.</w:t>
            </w:r>
          </w:p>
        </w:tc>
      </w:tr>
      <w:tr>
        <w:trPr>
          <w:trHeight w:val="1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глубились в тему , закрепили знания о своей семье, о своей родословной, семейных традициях, в ходе занятия сумели доказать в каких у них в семье ценности, как их любят их родственники! У детей появилось чувство гордости за свою  семью, стали более ответственно относится к делу, стали более открыто проявлять свои чувства к своим родственникам и сверстникам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850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0:00Z</dcterms:created>
  <dc:creator>Андрей</dc:creator>
  <dc:description/>
  <cp:keywords/>
  <dc:language>en-US</dc:language>
  <cp:lastModifiedBy>1</cp:lastModifiedBy>
  <cp:lastPrinted>2014-03-26T14:09:00Z</cp:lastPrinted>
  <dcterms:modified xsi:type="dcterms:W3CDTF">2018-10-08T09:30:00Z</dcterms:modified>
  <cp:revision>6</cp:revision>
  <dc:subject/>
  <dc:title/>
</cp:coreProperties>
</file>