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ль Ольга Павловна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МБДОУ "Плешановский детский сад №1"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Учитель - логопед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одгруппового логопедического занятия.</w:t>
      </w:r>
    </w:p>
    <w:p>
      <w:pPr>
        <w:pStyle w:val="Normal"/>
        <w:ind w:left="1260" w:hanging="1260"/>
        <w:jc w:val="center"/>
        <w:rPr/>
      </w:pPr>
      <w:r>
        <w:rPr>
          <w:b/>
          <w:sz w:val="28"/>
          <w:szCs w:val="28"/>
        </w:rPr>
        <w:t>Тема: «У машины шуршат шины»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втоматизация звука «Ш»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Развитие органов артикуляции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тие речевого дыхания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втоматизация звука Ш изолированно, слогах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витие фонематического слух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ифференциация   ш – с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подготовительная к школе группа (6 человек)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«Звуковая дорожка» - 1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Машинка маленькая - 1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шинка из бумаги - 1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шинки грузовики – 2 ш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чонки с картинками от «киндера» - 12 ш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араж из лего кубиков – 1 ш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ль с зеркальцем – 1 ш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жочки светофора – по количеству детей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точки артикуляционной гимнастик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шумленные картинки – 5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Логопед: Эмоциональный настрой на занятие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тема нашего  сегодняшнего занятия «У машины шуршат шины». Как вы думаете, о чем будет наше занятие? (Ответы детей). Сегодня мы с вами будем продолжать шипеть нашими язычками и даже рычать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вы уже такие большие, наверняка вы уже мечтаете управлять настоящей машиной, как ваши папы и дедушки, так? Сегодня  к нам пришел инспектор дорожной службы, вы знаете кто это?</w:t>
      </w:r>
      <w:r>
        <w:rPr>
          <w:color w:val="000000"/>
          <w:sz w:val="28"/>
          <w:szCs w:val="28"/>
        </w:rPr>
        <w:t xml:space="preserve"> ( Работа инспектора дорожно-постовой службы состоит в том, что он направляет движение транспорта на дороге, следит за соблюдением правил дорожного движения. Его команде подчиняются все - водители и пешеходы</w:t>
      </w:r>
      <w:r>
        <w:rPr>
          <w:rFonts w:cs="Tahoma" w:ascii="Tahoma" w:hAnsi="Tahoma"/>
          <w:color w:val="7E7E7E"/>
          <w:sz w:val="28"/>
          <w:szCs w:val="28"/>
        </w:rPr>
        <w:t>.</w:t>
      </w:r>
      <w:r>
        <w:rPr>
          <w:rStyle w:val="Appleconvertedspace"/>
          <w:rFonts w:cs="Tahoma" w:ascii="Tahoma" w:hAnsi="Tahoma"/>
          <w:color w:val="7E7E7E"/>
          <w:sz w:val="28"/>
          <w:szCs w:val="28"/>
        </w:rPr>
        <w:t>)</w:t>
      </w:r>
      <w:r>
        <w:rPr>
          <w:rStyle w:val="Appleconvertedspace"/>
          <w:rFonts w:cs="Tahoma" w:ascii="Tahoma" w:hAnsi="Tahoma"/>
          <w:color w:val="7E7E7E"/>
          <w:sz w:val="22"/>
          <w:szCs w:val="22"/>
        </w:rPr>
        <w:t xml:space="preserve"> </w:t>
      </w:r>
      <w:r>
        <w:rPr>
          <w:sz w:val="28"/>
          <w:szCs w:val="28"/>
        </w:rPr>
        <w:t xml:space="preserve"> И он решил вам устроить настоящий экзамен, если вы справитесь со всеми испытаниями, то он обещает вам вручить настоящие водительские права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скажите, кто сегодня будет самым послушным, чей язычок будет самым ловким? Кто готов к экзамену?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о, проходите на свои места, присаживайтесь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Логопед:   Артикуляционная гимнастик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первое задание от нашего инспектора. Он хочет посмотреть, можем ли мы управлять машинами, помогут нам в этом наши язычки, Покажем ему? ( выполнение артикуляционной гимнастики для мальчиков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Молодцы, ребята. Думаю, инспектор остался довольным. Скажите, а как должны водители сидеть за рулем? (Ровно, прямо). Посмотрите, этот руль приготовили для вас. Ваша задача, завести машину, а поможет вам снова  ваш язычок (показать образец – язык кверху др-др-др). Выполняем по очеред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дцы ребята, мне кажется, что сегодня вы все должны получить водительские прав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Логопед: Дыхательное упражнение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ледующее испытание, вы должны будите заехать на машине в гараж (показать образец) Гараж из лего, бумажная машинк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 Физминутк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Ну что, ребята, нам пора размяться. Промчимся с ветерком на своих машинах. Сели все за руль и поехали.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На улице нашей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Машины, машины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Машины – малютки,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Машины – большие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Спешат - грузовые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Фырчат- легковые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Торопятся, мчатся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живые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гают «с рулем» изображая машины)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Логопед: Уточнение положения органов речи при произношении звука «Ш»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Ребята, скажите, как шуршат шины у машины? Ш - ш – ш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Что делает наш язычок, губы?  А мы чувствуем ветерок, какой он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у нас следующее испытание,  вам нужно прошуршать шинами машины («Звуковая дорожка) Показываю образец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мне кажется, пора вызвать ремонтную бригаду (работа с одноразовыми шпателями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следующее задание, посмотрите, инспектор приготовил вам картинки с машинами, вы должны будите их назвать. Справитесь? Только вот мне кажется, что кто то с этими картинками нахулиганил, разрисовал их все.. Сможем мы узнать эти машины? (Ответы детей)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Логопед:  Игра «Светофор» (на развитие фонематического слуха)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ледующем испытании  вы будите светофорами. Я  буду называть слова, а вы, если услышите в слове звук Ш. показываете зеленый сигнал светофора, а если нет звука Ш, то красный сигнал. Готовы?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ашина, крыжовник, душ, малыш, книга, робот, зима, шалаш, шкаф, стол, жук, корзина.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 Физминутка (отработка слогов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встаем ровненько, приготовили руки и вместе со мной повторяем слоги. (Руки вперед, вверх, в стороны, вниз с произношением слогов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Логопед: Дифференциация звуков Ш - С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мотрите перед вами два грузовика, ваша задача складывать  груз в названии которого есть звук Ш, в другой со звуком С. (Выполнение детьми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 </w:t>
      </w:r>
      <w:r>
        <w:rPr>
          <w:sz w:val="28"/>
          <w:szCs w:val="28"/>
        </w:rPr>
        <w:t>Ну, вот и все испытания от нашего инспектора. Ребята, как вы думаете, вы сдали экзамен на получение водительских прав? (Индивидуальные ответы детей). Инспектор остался довольным тем, как вы работали.  И вручает вам водительские права и раскраски с машинам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21:00Z</dcterms:created>
  <dc:creator>Виктор</dc:creator>
  <dc:description/>
  <cp:keywords/>
  <dc:language>en-US</dc:language>
  <cp:lastModifiedBy>1</cp:lastModifiedBy>
  <dcterms:modified xsi:type="dcterms:W3CDTF">2015-02-10T12:32:00Z</dcterms:modified>
  <cp:revision>6</cp:revision>
  <dc:subject/>
  <dc:title>Ход занятия</dc:title>
</cp:coreProperties>
</file>