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FontStyle19"/>
          <w:rFonts w:cs="Times New Roman"/>
          <w:sz w:val="28"/>
          <w:szCs w:val="28"/>
        </w:rPr>
        <w:t>РОЛЬ ИГРОВЫХ ЗАНЯТИЙ С УЧЕТОМ РЕГИОНАЛЬНОГО КОМПОНЕНТА В ЭКОЛОГИЧЕСКОМ ВОСПИТАНИИ ДОШКОЛЬНИКОВ СТАРШЕГО ВОЗРАСТА</w:t>
      </w:r>
    </w:p>
    <w:p>
      <w:pPr>
        <w:pStyle w:val="Normal"/>
        <w:ind w:firstLine="720"/>
        <w:jc w:val="center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Г.А. Кярова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Экологии Горных Территорий Кабардино-Балкарского Научного Центра, Российской Академии Наук, Нальчик.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абардино-Балкария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emt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</w:p>
    <w:p>
      <w:pPr>
        <w:pStyle w:val="Normal"/>
        <w:ind w:firstLine="720"/>
        <w:jc w:val="center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center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Концепция экологического образования рассматривает его как непрерывный процесс обучения, воспитания и развития личности, направленный на формирование системы научных и практических знаний и умений, ценностных ориентаций, поведения и деятельности, обеспечивающее ответственное отношение к окружающей природно-социальной среде (Симонова, 2000).</w:t>
      </w:r>
    </w:p>
    <w:p>
      <w:pPr>
        <w:pStyle w:val="Normal"/>
        <w:ind w:firstLine="720"/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Основным содержанием экологического воспитания дошкольников является формирование у ребенка осознанно-правильного отношения к природным явлениям объектам, которые окружают его, и с которыми он знакомится в дошкольном детстве </w:t>
      </w:r>
      <w:r>
        <w:rPr>
          <w:sz w:val="28"/>
          <w:szCs w:val="28"/>
        </w:rPr>
        <w:t>(Николаева, 2004)</w:t>
      </w:r>
      <w:r>
        <w:rPr>
          <w:rStyle w:val="FontStyle19"/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актуально для таких малых горных республик, как Кабардино-Балкария, где на относительно ограниченной территории наблюдается высокий уровень ландшафтного и биологического разнообразия, где существует неразрывная связь человека и природы. Как отмечал член-корр. РАН А.К.Темботов, «научный и прикладной интерес к проблемам горных территорий должен стать одним из глобальных приоритетов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, так как особенно уязвимы живые организмы, таксономическое разнообразие которых в большей степени зависит от влияния человека и его деятельности» (Темботов, 2003, С.288). А воспитание у детей дошкольного возраста ответственности за судьбу природы родного края, привлечение ребят к посильной помощи в её охране - одна из актуальнейших задач сегодняшне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формирования элементов экологической культуры у дошкольников должна учитывать психологические особенности детей  данного возраста. Дети на шестом году жизни могут познавать не только факты, но и достаточно сложные закономерности, лежащие в основе природных явлений, например непрерывное движение, изменение и развитие природы, влияние человека на природу и.д. Ведущей деятельностью детей дошкольного возраста является игра, которая дает почву для воображения и для формирования инициативной и пытливой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данной работы является определить роль игровых уроков с учетом регионального компонента в экологическом воспитании дошкольников старшего возрас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и метод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Прогимназии №52 (г.Нальчик) и УНЦ (с.п. Псынадаха) нами реализуется вопросы экологического воспитания и образования. Опыт показывает, что в экологическом воспитании дошкольников большую роль играют игров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проводился в МБОУ «Прогимназия №52» г.Нальчика в старшей дошкольной группе. Дети были поделены на 2 группы: контрольная и экспериментальная. Для проведения эксперимента был изучен диагностируемый материал, разработанный С.Н. Николаевой (2004), который был адаптирован к нашему исследованию. В экспериментальной группе занятия проводились с применением игровых технологий с учетом регионального компонента. Это были ролевые, дидактические игры, игры-путешествия и т.д. После эксперимента были проведены диагностические занятия по пройденным темам.</w:t>
      </w:r>
    </w:p>
    <w:p>
      <w:pPr>
        <w:pStyle w:val="Normal"/>
        <w:spacing w:before="51" w:after="51"/>
        <w:ind w:firstLine="720"/>
        <w:jc w:val="both"/>
        <w:rPr/>
      </w:pPr>
      <w:r>
        <w:rPr>
          <w:sz w:val="28"/>
          <w:szCs w:val="28"/>
        </w:rPr>
        <w:t>В своей работе с детьми мы используем такие дидактические игры, как:</w:t>
        <w:br/>
      </w:r>
      <w:r>
        <w:rPr>
          <w:bCs/>
          <w:sz w:val="28"/>
          <w:szCs w:val="28"/>
        </w:rPr>
        <w:t>«Рассели животных по Кабардино-Балкарии»</w:t>
      </w:r>
      <w:r>
        <w:rPr>
          <w:sz w:val="28"/>
          <w:szCs w:val="28"/>
        </w:rPr>
        <w:t xml:space="preserve"> целью игры является: познакомить детей с животными, обитающими в разных уголках нашей республики, дать представление об особенностях приспособления животных к разным условиям, игра «кто поможет малышу», о приспособленности животных к среде обитания, в частности к условиям Кабардино-Балкарии и т.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 обсу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работе имеют игры с региональным компонентом, которые используются нами в работе со старшими дошкольниками. Например: «Кто где живет в нашей республике?», « Летает, бегает, прыгает» (о приспособлении животных к среде обитания в условиях нашего региона), «Осенние дары»  (об изобилии даров природы в пределах Кабардино-Балкарии)и т.д. В дошкольном учреждении педагог должен выбрать те виды игровых занятий, которые ему подходят по следующим критериям: это программа  работы  и возможности дошкольного учреждения, а также уровень подготовленности воспитанников.</w:t>
      </w:r>
    </w:p>
    <w:p>
      <w:pPr>
        <w:pStyle w:val="Normal"/>
        <w:ind w:firstLine="720"/>
        <w:jc w:val="right"/>
        <w:rPr/>
      </w:pPr>
      <w:r>
        <w:rPr/>
        <w:t>Диаграмма  1.</w:t>
      </w:r>
    </w:p>
    <w:p>
      <w:pPr>
        <w:pStyle w:val="Normal"/>
        <w:ind w:firstLine="720"/>
        <w:jc w:val="center"/>
        <w:rPr/>
      </w:pPr>
      <w:r>
        <w:rPr/>
        <w:t>Распределение детей контрольной и экспериментальной группы по уровню сформированности экологических знаний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376545" cy="368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Критерии оценки уровня знаний: Н- низкий, С- средний, В- высо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ы детей оценивались по трехбалльной системе: 1 балл – нет ответа или затрудняется ответить, 2 балла – есть определенный объем знаний, но отвечает с помощью наводящих вопросов, 3 балла - ребенок отвечает самостоятельно, формулируя свои выводы.</w:t>
      </w:r>
    </w:p>
    <w:p>
      <w:pPr>
        <w:pStyle w:val="Normal"/>
        <w:spacing w:before="51" w:after="5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иаграммы, у детей экспериментальной группы уровень сформированности экологических знаний выше, чем у контрольной. Это связано с тем, что во-первых ребенок лучше воспринимает тот материал, в которой присутствует элемент игры. Во-вторых, чем разнообразнее по содержанию игровые действия, тем интереснее и эффективнее игровые приемы. Игровые приемы обучения, как и другие педагогические приемы, направлены на решение дидактических задач и связаны с организацией игры на занятии. Игра требует от ребенка включенности в свои правила; он должен быть внимательным к развивающемуся в совместной игре со сверстниками сюжету, он должен запомнить все обозначения, должен быстро сообразить, как поступить в неожиданно возникшей ситуации, из которой надо правильно выйти. Однако, весь комплекс практических и умственных действий, выполняемых ребенком в игре, не осознается им как процесс преднамеренного обучения – ребенок учится играя. У ребенка в процессе игры экологического характера с региональным компонентом развиваются такие познавательные интересы как бережное отношение к природе родного края, основанная на нравственно-эстетическом значении, также вырабатываются основы норм поведения в природе, тем более это значимо для Кабардино-Балкарии, горной стране.</w:t>
      </w:r>
    </w:p>
    <w:p>
      <w:pPr>
        <w:pStyle w:val="Normal"/>
        <w:spacing w:before="51" w:after="51"/>
        <w:ind w:firstLine="720"/>
        <w:jc w:val="both"/>
        <w:rPr/>
      </w:pPr>
      <w:r>
        <w:rPr>
          <w:sz w:val="28"/>
          <w:szCs w:val="28"/>
        </w:rPr>
        <w:t>Таким образом, анализ диагностики у детей экспериментальной и контрольной групп в эксперименте показал, что уровень формирования экологических знаний в экспериментальной группе выше, что доказывает эффективность применения игровых технологий в процессе воспитания дошкольников. В экологических играх регионального характера целесообразно применять наглядный художественно оформленный материал, придумывать интересные игровые моменты, действия, занять всех детей решением единой задачи. Можно прибегнуть к помощи сказочных героев, музыкального сопровождения.</w:t>
      </w:r>
    </w:p>
    <w:p>
      <w:pPr>
        <w:pStyle w:val="Normal"/>
        <w:spacing w:before="51" w:after="5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уже на дошкольном этапе должен получать впечатление о природе, чтобы у него сложились первоосновы экологической культуры и мышления. Чтобы этот процесс был эффективнее, целесообразно применять игровые занятия с региональным компонентом, чтобы с самого детства ребенок учился жить с законами природы. </w:t>
      </w:r>
    </w:p>
    <w:p>
      <w:pPr>
        <w:pStyle w:val="Normal"/>
        <w:spacing w:before="51" w:after="5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autoSpaceDE w:val="false"/>
        <w:jc w:val="both"/>
        <w:rPr/>
      </w:pPr>
      <w:r>
        <w:rPr/>
        <w:t>Николаева С.Н. Методика экологического воспитания дошкольников Учеб. пособие для студ. сред. пед. учеб. заведений. М.: Издательский центр «Академия», 2001.— 184 с.</w:t>
      </w:r>
    </w:p>
    <w:p>
      <w:pPr>
        <w:pStyle w:val="Normal"/>
        <w:spacing w:before="51" w:after="51"/>
        <w:jc w:val="both"/>
        <w:rPr/>
      </w:pPr>
      <w:r>
        <w:rPr/>
        <w:t>Николаева С.Н. Юный эколог: Программа экологического воспитания дошкольников. М.: Мозайка-Синтез, 2004. -128с.</w:t>
      </w:r>
    </w:p>
    <w:p>
      <w:pPr>
        <w:pStyle w:val="Normal"/>
        <w:spacing w:before="51" w:after="51"/>
        <w:jc w:val="both"/>
        <w:rPr>
          <w:sz w:val="28"/>
          <w:szCs w:val="28"/>
        </w:rPr>
      </w:pPr>
      <w:r>
        <w:rPr/>
        <w:t>Симонова Л.П.Экологическое образование в начальной школе. М.: «Академия», 2000. – 160 с.</w:t>
      </w:r>
    </w:p>
    <w:p>
      <w:pPr>
        <w:pStyle w:val="Normal"/>
        <w:autoSpaceDE w:val="false"/>
        <w:jc w:val="both"/>
        <w:rPr/>
      </w:pPr>
      <w:r>
        <w:rPr/>
        <w:t xml:space="preserve">Темботов А.К. Эколого-эволюционные механизмы формирования биологического разнообразия в горах (на примере млекопитающих Кавказа) // Экология. – 2003, №6. – С. 428-433. </w:t>
      </w:r>
    </w:p>
    <w:p>
      <w:pPr>
        <w:pStyle w:val="Normal"/>
        <w:spacing w:before="51" w:after="5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Times New Roman CYR"/>
          <w:caps/>
          <w:lang w:val="en-US"/>
        </w:rPr>
      </w:pPr>
      <w:r>
        <w:rPr>
          <w:rFonts w:cs="Times New Roman CYR"/>
          <w:caps/>
          <w:lang w:val="en-US"/>
        </w:rPr>
        <w:t>The role of play lessons in terms of the regional component in ecological education of elder preschool children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rFonts w:cs="Times New Roman CYR"/>
          <w:lang w:val="en-US"/>
        </w:rPr>
        <w:t>G.A. Kyarova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Federal state budget scientific establishment the Institute of Ecology of Mountain Territories of the Kabardino-Balkarian Scientific Centre, Russian Academy of Science, Nalchik, Kabardino-Balkaria.</w:t>
      </w:r>
    </w:p>
    <w:p>
      <w:pPr>
        <w:pStyle w:val="Normal"/>
        <w:autoSpaceDE w:val="false"/>
        <w:ind w:firstLine="720"/>
        <w:jc w:val="center"/>
        <w:rPr/>
      </w:pPr>
      <w:r>
        <w:rPr>
          <w:i/>
          <w:iCs/>
          <w:lang w:val="it-IT"/>
        </w:rPr>
        <w:t>E-mail:</w:t>
      </w:r>
      <w:r>
        <w:rPr>
          <w:i/>
          <w:iCs/>
          <w:lang w:val="en-US"/>
        </w:rPr>
        <w:t xml:space="preserve"> gkiarova@mail.ru</w:t>
      </w:r>
    </w:p>
    <w:p>
      <w:pPr>
        <w:pStyle w:val="Normal"/>
        <w:autoSpaceDE w:val="false"/>
        <w:ind w:firstLine="7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Times New Roman CYR"/>
          <w:lang w:val="en-US"/>
        </w:rPr>
      </w:pPr>
      <w:r>
        <w:rPr>
          <w:iCs/>
          <w:lang w:val="en-US"/>
        </w:rPr>
        <w:t xml:space="preserve">The data on </w:t>
      </w:r>
      <w:r>
        <w:rPr>
          <w:rFonts w:cs="Times New Roman CYR"/>
          <w:lang w:val="en-US"/>
        </w:rPr>
        <w:t>the role of play lessons in terms of the regional component in ecological education of elder preschool children are presented. The analysis of the diagnosis in children</w:t>
      </w:r>
      <w:r>
        <w:rPr>
          <w:rFonts w:cs="Times New Roman CYR"/>
          <w:vertAlign w:val="superscript"/>
          <w:lang w:val="en-US"/>
        </w:rPr>
        <w:t>,</w:t>
      </w:r>
      <w:r>
        <w:rPr>
          <w:rFonts w:cs="Times New Roman CYR"/>
          <w:lang w:val="en-US"/>
        </w:rPr>
        <w:t>s experimental and control groups within the experiment has shown, the standard of formation of ecological knowledge in the experimental group is higher; that proves the efficiency of gaming techniques in education of  preschool children.</w:t>
      </w:r>
    </w:p>
    <w:p>
      <w:pPr>
        <w:pStyle w:val="Normal"/>
        <w:spacing w:before="51" w:after="51"/>
        <w:ind w:firstLine="720"/>
        <w:jc w:val="both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4:00Z</dcterms:created>
  <dc:creator>111</dc:creator>
  <dc:description/>
  <cp:keywords/>
  <dc:language>en-US</dc:language>
  <cp:lastModifiedBy>111</cp:lastModifiedBy>
  <cp:lastPrinted>2012-03-23T12:31:00Z</cp:lastPrinted>
  <dcterms:modified xsi:type="dcterms:W3CDTF">2012-04-02T12:55:00Z</dcterms:modified>
  <cp:revision>15</cp:revision>
  <dc:subject/>
  <dc:title>«современные игровые технологии в экологическом воспитании»</dc:title>
</cp:coreProperties>
</file>