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ова Ольга Ивановна,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ОУ ДПО «ИМЦ»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дымкар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, учитель-дефектоло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преждение тяжелых речевых расстройств  у детей раннего возраста с ограниченными возможностями здоровь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год в городской «Службе семейного консультирования» ведется коррекционно-развивающая и профилактическая работа с детьми с ограниченными возможностями здоровья. Нами, специалистами «Службы»,  накоплен опыт работы по оказанию психолого-педагогической помощи детям с различной структурой дефекта</w:t>
      </w:r>
      <w:r>
        <w:rPr>
          <w:color w:val="000000"/>
          <w:sz w:val="27"/>
          <w:szCs w:val="27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РАС, синдром Дауна, умственная отсталость, ДЦП, ЗПРР и т.д.)</w:t>
      </w:r>
      <w:r>
        <w:rPr>
          <w:rFonts w:cs="Times New Roman" w:ascii="Times New Roman" w:hAnsi="Times New Roman"/>
          <w:sz w:val="28"/>
          <w:szCs w:val="28"/>
        </w:rPr>
        <w:t>, в том числе и малышам 1- 3лет группы р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ий возраст является периодом бурного развития речи: интенсивно развивается понимание речи, на фоне которого происходит активное овладение словарем. Первые годы жизни ребенка являются сензитивным периодом для усвоения родного язы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м фактом определяется необходимость ранней коррекционно-воспитательной работы с детьми, имеющими тяжелые нарушения речи или неговорящими. Особенности развития детского мозга, его пластичность и способность к компенсированию нарушенных функций обусловливают важность коррекционно-воспитательной работы на ранних этап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ранней диагностики и оказания ранней коррекционной помощи детям с ОВЗ раскрыты в работах Маллера А.Р., Мастюковой Е.М., Стребелевой Е.А., Екжановой Е.А., Боряковой Н.Ю., Забрамной С.Д. и др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апробирована и доработана коррекционно-развивающая программа по работе с детьми раннего возраста, разработанная педагогами ДОУ № 50 г. Краснояр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шей программы – обучение детей коммуникативным, когнитивным, двигательным навыкам, вызывание и стимулирование ре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62"/>
        <w:gridCol w:w="3260"/>
        <w:gridCol w:w="379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коррекцио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посылок к эмоциональному общению со взросл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положительные реакции ребенка, установление доверительной связи между ребенком и взрослым; стимулировать и поддерживать радостное настроение. Добиваться положительной мотивации ребенка по отношению к занятия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ые игры (инициативу берет в свои руки взрослый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й ручк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ет! По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тенок»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8-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дифференцированное восприятие окружающего, развивать ассоциативные связи между зрением, слухом, осязанием. Обучать раскладыванию однородных предметов разной величины на две группы. Совершенствовать сенсорные способности, раскладывание игрушек и предметов с учетом их величины, формы или цвета. Обучать различению интонации запрета, поощрения, радости, ласковой, строгой, побуждающей, вопросительной интонац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грушек и их плоскостных изоб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ое обследование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по сенсорн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5]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действия с предме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определенные, социально закрепленные за предметами и игрушками, действия – игровые (куклы, мячи, кубики), действия с орудиями (лопатка, ложка, сачок). Совершенствовать мелкую моторику ру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уб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2-44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4-45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машин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-4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кук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6-4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ые иг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9]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двигательные умения, соответствующие возраст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ем заряд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танцуй со м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и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8-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хоров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ька-к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лу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-грибочек» и др. 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посылок пониман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регулирующую функцию речи. Способствовать увеличению количества понимаемых слов. Формировать понимания первичных обобщений. Формировать умения рассматривать картинки, книжки. Одновременно обучать пониманию названий движений и повторять эти движения под потешки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тихотворными текст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а косолап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ногами топ-т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ока-ворона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8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2-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чевой ср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ый разговор с ребе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е требования к речевому общению с ребенком всех близких взросл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ные требования к речи окружающих ребенка взрослых (правильность, четкость, простота, выразитель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епенное усложнение речевого общ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посылок активной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индивидуальный,  эмоциональный контакт, побуждать к речевым реакциям. Развивать подражание новым слогам лепета, первым лепетным словам. Развивать звуковое взаимодействие со взрослым, с другими детьми.  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ечевое подра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звукоподраж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ачиваем куклу – а-а-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фон звонит – з-з-з!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аморф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ние игрушки аморфным слово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-ко» – кур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я -кря» - 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иса»  - кошка и д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 действий аморфным слов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-би-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-ту-ту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оротких фра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зайка. Дай зайку»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5-1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ос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сприятие обычных звуков (неречевого слух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ой (фонематический)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ля развития физического слух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к-тук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ричит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-да-да!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-6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ля развития речевого слух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та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то позвал?» и д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8-74]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направления позволили нам определить основные элементы в структуре занятий с малышам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эмоционального контак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звитию движений рук и действий с предмет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звитию общих движ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лицевой мускулату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едпосылок активной реч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го восприят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игра ребенка с понравившимися игруш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ая проблема, которую мы обнаружили – недостаток образовательного уровня и психологической грамотности родителей. Родители, столкнувшиеся с проблемами ребенка, испытывают и сами множество трудностей социального, соматического и психологического характера. Перед нами встала задача: </w:t>
      </w:r>
      <w:r>
        <w:rPr>
          <w:rFonts w:cs="Times New Roman" w:ascii="Times New Roman" w:hAnsi="Times New Roman"/>
          <w:sz w:val="28"/>
          <w:szCs w:val="28"/>
        </w:rPr>
        <w:t xml:space="preserve">обучить родителей тому, как воспитывать и развивать малыша с особыми нуждами в соответствии с его индивидуальными особенностями и возрастными требованиями. Поэтому наш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проводятся с детьми в присутствии родителей, где они являются непосредственными участниками игровых сеансов. До начала занятия проводим беседу с родителями, где они рассказывают о том, что происходило в течение недели и могут задать специалисту, ведущему занятие, волнующие их вопросы. В конце занятия родители получают рекомендации для ежедневных занятий дома, знакомятся с необходимым развивающим материалом (литературой, пособиями, играми и т.д.). </w:t>
      </w:r>
      <w:r>
        <w:rPr>
          <w:rFonts w:cs="Times New Roman" w:ascii="Times New Roman" w:hAnsi="Times New Roman"/>
          <w:sz w:val="28"/>
          <w:szCs w:val="28"/>
        </w:rPr>
        <w:t xml:space="preserve">На первичных консультациях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им родителей с проблемами их ребенка, путями их преодоления, средствами реабил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 усилий специалистов – одно из условий эффективной работы по предупреждению тяжелых речевых расстройств.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на своем опыте мы убедились, что для получения позитивной динамики в развитии детей с особыми возможностями здоровья, необходимо разнообразить, совершенствовать и находить новые формы, технологии развития воспитательного потенциала семьи, вовлекать их в совместный образователь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особый ребенок: Советы специалиста. – Серия «Азбука для родителей». – Пермь, 2013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обанова В.П., Пасторова А.Ю. Групповая работа с детьми раннего возраста: Учебно-методическое пособие для специалистов, работающих с маленькими детьми. СПб.: ИРАВ, 2001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иллова Е.В. Логопедическая работа с безречевыми детьми: Учебно-методическое пособие. – М.: ТЦ Сфера, 2011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онные модели специального образования. – М.: Эврика, 2003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аева А.А., Стребелева Е.А. Дидактические игры и упражнения в обучении умственно отсталых дошкольников. – М., 1991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лер А.Р. Помощь детям с недостатками развития: Книга для родителей. - М.: АРКТИ, 2006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юкова Е.М. Ребенок с отклонениями в развитии: Ранняя диагностика и коррекция. – М.: Просвещение, 1992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 детском саду. Первая младшая группа / Сост. Н.А. Ветлугина, И.Л. Дзержинская, Л.Н. Комиссарова. – М.: Музыка, 1990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ынтарный В.В. Играем пальчиками и развиваем речь. – СПб.: Лань, 1996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кл занятий по развитию речи у детей 1-3 лет с проблемами в развитии /Авт.-сост. Т.Б. Кротова, О.А. Минина, А.В. Можейко, Н.Н. Саранчин, В.М. Чернышова. – М.: АРКТИ, 2010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ушко Е.А. Помогите малышу заговорить! Развитие речи детей 1,5 – 3 лет.  – М.: Теревинф, 2010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20:00Z</dcterms:created>
  <dc:creator>Megabyte</dc:creator>
  <dc:description/>
  <cp:keywords/>
  <dc:language>en-US</dc:language>
  <cp:lastModifiedBy>1</cp:lastModifiedBy>
  <cp:lastPrinted>2009-12-02T20:58:00Z</cp:lastPrinted>
  <dcterms:modified xsi:type="dcterms:W3CDTF">2015-02-14T07:03:00Z</dcterms:modified>
  <cp:revision>10</cp:revision>
  <dc:subject/>
  <dc:title/>
</cp:coreProperties>
</file>