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хпазова Оксана Гаджибут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общеразвивающего вида № 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 для детей средней  группы.</w:t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геометрическую страну»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бразованием числа 6 и цифрой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9"/>
          <w:szCs w:val="29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числе и цифре 6, умение считать до 6, соотносить цифру 6с количеством;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авнивать предметы по величине, форме. Развивать умение слышать и слушать вопрос, отвечать на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сочувствие к герою, желание оказать помощь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теграция образовательных областей: 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ознание», «Безопасность»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Коммуникация», «Социализация», «Физическая культура», «Музык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ветствие.</w:t>
      </w:r>
      <w:r>
        <w:rPr>
          <w:rFonts w:cs="Times New Roman" w:ascii="Times New Roman" w:hAnsi="Times New Roman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дарим приветливые улыбки нашим гостям, пусть у всех будет хорошее настро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равствуйте, ребята. К нам сегодня пришла сказка. Я знаю, что вы все любите сказки. А какая эта сказка мы узнаем. Чтоб попасть волшебную сказку, нам ребята надо закрыть глаза, покружиться два раза и на хлопок открыть глаза. Давайте попробу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попали с вами в сказку «Лисичка - треугольные ушки». Посмотрите на нашу лисич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чему ее  так называют? (у нее треугольные уш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ие вы еще знаете сказки, в которых встречается лиса? (ответы дет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какая же сказка без лисички? Вот и наша сказка про лисичку - треугольные 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ебята не простая лисичка, она живет в стране геометрически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ольберте солнце, елки, домик из геометрических фигу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геометрическую фигуру похоже солнце? Елки? Домик? (ответы дет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наша лисичка хочет пойти  в лес за ягодами. Она хочет испечь печенье с яг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вижу полянку с ягодами. Давайте подойдем поближе и посмотрим какие ягоды растут в ле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ние с ягодами (три обруча, надо собрать ягоды отдельно большие ягоды, средние и маленькие и посчитать сколько получилось в обще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ольших ягод собрали?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редних?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аленьких?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 нас получилось? (5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я нашла еще одну ягодку. Давайте посчитаем сколько ягод мы собрали.(6 ягод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Ну вот, молодцы, ребята, набрали  целую корзину ягод. А сказка наша дальше продолжае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 пока лисичка треугольные ушки печет печенье, сделаем ей небольшой  сюрприз. Лисичка треугольные ушки очень любит выполнять разные задания. Но сегодня она ничего не успела сделать. Давайте мы с вами  выполним эти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дание с веревками (из ниточек на бархатной бумаге делаем цифру 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Дорисуй бусинки». (Нужно дорисовать к ниточкам столько бусинок, чтобы на каждой их стало 6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сичка очень вам благодарна.</w:t>
      </w:r>
      <w:r>
        <w:rPr>
          <w:rFonts w:cs="Times New Roman" w:ascii="Times New Roman" w:hAnsi="Times New Roman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ришла пора попрощаться с героем нашей сказки. Мы сегодня очень много сделали.  Она вам очень благодарна за ваши старания. И хочет попрощаться с вами.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43:00Z</dcterms:created>
  <dc:creator>Виктория</dc:creator>
  <dc:description/>
  <cp:keywords/>
  <dc:language>en-US</dc:language>
  <cp:lastModifiedBy>1</cp:lastModifiedBy>
  <cp:lastPrinted>2012-03-14T09:24:00Z</cp:lastPrinted>
  <dcterms:modified xsi:type="dcterms:W3CDTF">2015-02-15T06:06:00Z</dcterms:modified>
  <cp:revision>9</cp:revision>
  <dc:subject/>
  <dc:title/>
</cp:coreProperties>
</file>