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ехова Ольга Николаевна</w:t>
      </w:r>
    </w:p>
    <w:p>
      <w:pPr>
        <w:pStyle w:val="Normal"/>
        <w:spacing w:lineRule="exact" w:line="2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ДОУ «Детский сад «Солнышко» г. Надыма»</w:t>
      </w:r>
    </w:p>
    <w:p>
      <w:pPr>
        <w:pStyle w:val="Normal"/>
        <w:spacing w:lineRule="exact" w:line="200"/>
        <w:jc w:val="right"/>
        <w:rPr/>
      </w:pPr>
      <w:r>
        <w:rPr>
          <w:color w:val="000000"/>
          <w:sz w:val="24"/>
          <w:szCs w:val="24"/>
          <w:shd w:fill="FFFFFF" w:val="clear"/>
        </w:rPr>
        <w:t>Заместитель заведующего по УВР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лябьева Светлана Викторовна</w:t>
      </w:r>
    </w:p>
    <w:p>
      <w:pPr>
        <w:pStyle w:val="Normal"/>
        <w:spacing w:lineRule="exact" w:line="2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ДОУ «Детский сад «Солнышко» г. Надыма»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едагог-организатор</w:t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аспорт проекта «Читаем ВМЕСТЕ!»,</w:t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ализуемого в 2018 /2019 годах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590"/>
        <w:gridCol w:w="10"/>
        <w:gridCol w:w="497"/>
        <w:gridCol w:w="180"/>
        <w:gridCol w:w="595"/>
        <w:gridCol w:w="265"/>
        <w:gridCol w:w="23"/>
        <w:gridCol w:w="657"/>
        <w:gridCol w:w="380"/>
        <w:gridCol w:w="180"/>
        <w:gridCol w:w="660"/>
        <w:gridCol w:w="80"/>
        <w:gridCol w:w="406"/>
        <w:gridCol w:w="334"/>
        <w:gridCol w:w="320"/>
        <w:gridCol w:w="660"/>
        <w:gridCol w:w="1139"/>
        <w:gridCol w:w="545"/>
        <w:gridCol w:w="10"/>
        <w:gridCol w:w="30"/>
        <w:gridCol w:w="30"/>
      </w:tblGrid>
      <w:tr>
        <w:trPr>
          <w:trHeight w:val="28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259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итаем ВМЕСТЕ!»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портфеля</w:t>
            </w:r>
          </w:p>
        </w:tc>
        <w:tc>
          <w:tcPr>
            <w:tcW w:w="6961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образование воспитательной системы в территорию успех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523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и социальной ответственности личности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6961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ехова Ольга Николаевна, заместитель заведующего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ОУ «Детский сад «Солнышко» г. Надыма»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и   дошкольного</w:t>
            </w:r>
          </w:p>
        </w:tc>
        <w:tc>
          <w:tcPr>
            <w:tcW w:w="4184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а   МДОУ   детских   са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обучающиеся,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лнышко»,</w:t>
            </w:r>
          </w:p>
        </w:tc>
        <w:tc>
          <w:tcPr>
            <w:tcW w:w="216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ленький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очек»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и, педагоги)</w:t>
            </w:r>
          </w:p>
        </w:tc>
        <w:tc>
          <w:tcPr>
            <w:tcW w:w="2217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хеттинский),</w:t>
            </w:r>
          </w:p>
        </w:tc>
        <w:tc>
          <w:tcPr>
            <w:tcW w:w="3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розко» (п. Приозерный)</w:t>
            </w:r>
          </w:p>
        </w:tc>
        <w:tc>
          <w:tcPr>
            <w:tcW w:w="17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х р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9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законные представители)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10"/>
            <w:tcBorders/>
            <w:vAlign w:val="bottom"/>
          </w:tcPr>
          <w:p>
            <w:pPr>
              <w:pStyle w:val="Normal"/>
              <w:spacing w:lineRule="exact" w:line="25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е работники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унева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хайловна,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тский</w:t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9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лнышко» г. Надыма»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ind w:left="-501" w:firstLine="50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ябь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овна,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тский</w:t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9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лнышко» г. Надыма»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оно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сана</w:t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тольевна,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тский</w:t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gridSpan w:val="1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ленький цветочек» г. Надыма»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таринова  Ольга</w:t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имировна,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тский</w:t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gridSpan w:val="1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ленький цветочек» г. Надыма»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1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Ефимова Алла Петровна, МДОУ «Детский сад «Сказка» п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7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хеттинский»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64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выдова Ольга Петровна, МДОУ «Детский сад «Сказка» п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7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хеттинский»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тро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дежд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сильевна,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тский</w:t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gridSpan w:val="1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азка» п. Правохеттинский»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0" w:type="dxa"/>
            <w:gridSpan w:val="1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ородникова Наталия Сергеевна,</w:t>
            </w:r>
          </w:p>
        </w:tc>
        <w:tc>
          <w:tcPr>
            <w:tcW w:w="238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ДОУ «Детский са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9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розко» п. Приозерный»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64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уриева Айгуль Радиковна, МДОУ «Детский сад «Мороз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6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. Приозерный»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gridSpan w:val="1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Литвинова  Ирина  Анатольевна,  МДОУ</w:t>
            </w:r>
          </w:p>
        </w:tc>
        <w:tc>
          <w:tcPr>
            <w:tcW w:w="17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тский  са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розко» п. Приозерный»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а</w:t>
            </w:r>
          </w:p>
        </w:tc>
        <w:tc>
          <w:tcPr>
            <w:tcW w:w="5237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й уровень познавательного интерес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1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 дошкольников к чтению детской классической литерату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1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бый  интерес  родителей  к  вопросам  мотивации  детей 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7" w:type="dxa"/>
            <w:gridSpan w:val="12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ю классической литературы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статочная</w:t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тность</w:t>
            </w:r>
          </w:p>
        </w:tc>
        <w:tc>
          <w:tcPr>
            <w:tcW w:w="270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  в   вопрос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/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тивации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   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ю детской</w:t>
            </w:r>
          </w:p>
        </w:tc>
        <w:tc>
          <w:tcPr>
            <w:tcW w:w="17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6961" w:type="dxa"/>
            <w:gridSpan w:val="1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условий для формирования интереса детей к чте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1" w:type="dxa"/>
            <w:gridSpan w:val="1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gridSpan w:val="1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классическую детскую литературу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Разработать</w:t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у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,</w:t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ых</w:t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7" w:type="dxa"/>
            <w:gridSpan w:val="12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интереса детей к чтению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1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Организовать  PR-компанию  (мероприятие)  популяр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1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я классической детской литератур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6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ть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интересованность</w:t>
            </w:r>
          </w:p>
        </w:tc>
        <w:tc>
          <w:tcPr>
            <w:tcW w:w="17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и  в  возрождении  лучших  традиций  семейно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gridSpan w:val="1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овысить методическую грамотность педагогов в вопроса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1" w:type="dxa"/>
            <w:gridSpan w:val="17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я мотивации к чтению.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1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931" w:type="dxa"/>
            <w:gridSpan w:val="17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 2018 года - декабрь 2019 года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93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ючевые мероприятия</w:t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ониторинг развивающей предметно-пространственн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1" w:type="dxa"/>
            <w:gridSpan w:val="17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ы в детских садах (октябрь 2018 г.).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Мониторинг   интересов   детей   к   детской   классическ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gridSpan w:val="1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е (октябрь 2018 г.).</w:t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здание Центра книги «Читаем ВМЕСТЕ!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ктябрь - декабрь 2018 г.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-   Проведение акции «Читающая   мама   –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1" w:type="dxa"/>
            <w:gridSpan w:val="17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щий ребенок» (ноябрь-декабрь 2018 г.).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- Библиофреш (обзор новинок) в детской библиотеке (декабрь 2018, апрель 2019).</w:t>
            </w:r>
          </w:p>
          <w:p>
            <w:pPr>
              <w:pStyle w:val="Normal"/>
              <w:autoSpaceDE w:val="false"/>
              <w:ind w:right="-9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«Рекламный микрофон» </w:t>
            </w:r>
            <w:r>
              <w:rPr>
                <w:sz w:val="24"/>
                <w:szCs w:val="24"/>
              </w:rPr>
              <w:t xml:space="preserve">(продвижение забытых детских книг, </w:t>
            </w:r>
          </w:p>
          <w:p>
            <w:pPr>
              <w:pStyle w:val="Normal"/>
              <w:autoSpaceDE w:val="false"/>
              <w:ind w:right="-9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нсы книжных новинок, плакаты «Я выбираю книгу» – </w:t>
            </w:r>
          </w:p>
          <w:p>
            <w:pPr>
              <w:pStyle w:val="Normal"/>
              <w:autoSpaceDE w:val="false"/>
              <w:ind w:right="-9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педагогов и детей с любимыми книгами и др.) </w:t>
            </w:r>
          </w:p>
          <w:p>
            <w:pPr>
              <w:pStyle w:val="Normal"/>
              <w:autoSpaceDE w:val="false"/>
              <w:ind w:right="-985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январь 2019г.)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Проведение флешмоба «Читаем ВМЕСТЕ!»  с участие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1" w:type="dxa"/>
            <w:gridSpan w:val="17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и (февраль 2019 г.).</w:t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кции «Производственная поэзия» (февраль)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азработка и создание авторских книг воспитанников «Моя первая книга» (февраль)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- Участие в муниципальном конкурсе «Живая классика»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gridSpan w:val="12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рт 2019 г.).</w:t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ереплетной мастерской «Книжкина больничка» (в течении реализации проект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Наша читающая семейная полка» (в течение реализации проект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 конечного</w:t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детских садах создана обновленная образовательная среда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а</w:t>
            </w:r>
          </w:p>
        </w:tc>
        <w:tc>
          <w:tcPr>
            <w:tcW w:w="6931" w:type="dxa"/>
            <w:gridSpan w:val="17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ствующая развитию интереса ребёнка к чтению.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ован и действует Центр книги «Читаем Вместе!»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  читательский  клуб  «Читающая  семья  –  читающ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gridSpan w:val="1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ок».</w:t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ый сборник и интернет-страничка на официально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1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йте детского сада – акция «Читаем ВМЕСТЕ!»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Доля детей, проявляющих интерес к чтению, от общего числ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3933" w:type="dxa"/>
            <w:gridSpan w:val="1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ов проекта, —45%.</w:t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Доля семей, в которых возрождены традиции семейно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1" w:type="dxa"/>
            <w:gridSpan w:val="17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я от общего числа участников проекта, —40%.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1" w:type="dxa"/>
            <w:gridSpan w:val="17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Доля педагогов, повысивших компетенцию в вопросах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gridSpan w:val="1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тивации к чтению, —100%.</w:t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1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влеченность социальных партнёров-не менее двух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семинация опыта</w:t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Публикация  статей  на  персональных  сайтах  педагогов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ициальных сайтах образовательной организации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партамента   образования,   в</w:t>
            </w:r>
          </w:p>
        </w:tc>
        <w:tc>
          <w:tcPr>
            <w:tcW w:w="300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ных   СМИ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МУП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дымская студия телевидения», газета «Рабочий Надыма»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  Распространения    опыта    работы на    окружном    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региональном  уровнях  через</w:t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е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йт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электронный журнал «Ямальское образование», «Моя Югра»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gridSpan w:val="12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движение» и др.).</w:t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убликация педагогического опыта в печатны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 изданиях  (сборниках)  на  региональном  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gridSpan w:val="1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м уровнях.</w:t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-  </w:t>
            </w:r>
            <w:r>
              <w:rPr>
                <w:sz w:val="24"/>
                <w:szCs w:val="24"/>
              </w:rPr>
              <w:t>Участие  в  работе  РП(М)О  и  методических  объедин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gridSpan w:val="1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их садов.</w:t>
            </w:r>
          </w:p>
        </w:tc>
        <w:tc>
          <w:tcPr>
            <w:tcW w:w="29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7:00Z</dcterms:created>
  <dc:creator>Windows User</dc:creator>
  <dc:description/>
  <cp:keywords/>
  <dc:language>en-US</dc:language>
  <cp:lastModifiedBy>1</cp:lastModifiedBy>
  <dcterms:modified xsi:type="dcterms:W3CDTF">2019-04-17T13:48:00Z</dcterms:modified>
  <cp:revision>9</cp:revision>
  <dc:subject/>
  <dc:title/>
</cp:coreProperties>
</file>