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Лилия Юнус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МАДОУ №414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в средней группе. Тема: «Транспор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ния</w:t>
      </w:r>
      <w:r>
        <w:rPr>
          <w:rFonts w:cs="Times New Roman" w:ascii="Times New Roman" w:hAnsi="Times New Roman"/>
          <w:sz w:val="28"/>
          <w:szCs w:val="28"/>
        </w:rPr>
        <w:t xml:space="preserve"> :углублять и расширять знания о наземном транспорте. Учить выделять схожие и различие характеристики легковых машин – размер, цвет ,форма  ; и детали машин – багажник ,капот ,салон ,колеса, руль и т.п. Дать представление о моделях маш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:Развитие связной речи . Активизация , расширение слов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: развивать умение закрашивать изображение пластилином- «Пластилинография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одели машин различных марок .Картон формата А 5 с изображением легковой машины для закраши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гудок машины. Воспитатель привлекает детей и подводит их к выставленным машин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годня к вам в гости приехала выставка машин. Посмотрите внимательно на машины и скажите , как называется этот вид транспорта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земный , легк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А как вы думаете , чем эти машины похож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У всех машин есть колеса ,фары ,капот. Двери ,салон, руль ,сиденья ,багаж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А теперь , ребята посмотрите и скажите ,чем же эти машины отличаются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се машины разных цветов. Разная форма багажника , фар. У некоторых машин разное количество двер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Правильно .А как вы думаете , почему они такие разные? (предположение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 каждом заводе выпускают разные модели машин. Кому то нравятся черные машины, кому то красные. Если семья большая ,то количество мест в машине нужно больше. А какому-то водителю нужно перевозить груз , например ,на дачу ион выберет машину с большим багажником. Поэтому и выпускают разные модели машин- для удобства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ак кто же мне скажет .почему машины разные и для чего это делают.(Воспитатель выслушивает ответы нескольких детей и хвалит их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гимнастика для глаза «Проследи за движение машин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Едем-едем мы дом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-едем мы домой (движение имитирующие поворот рул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шине легк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хали на горку: хлоп. (Руки вверх ,хлопок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спустилось : стоп. (Руки через стороны вниз, присе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то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я вам раздам изображения легковой машины ,но она не раскрашена и вам надо будет ее раскрасить. А раскрашивать мы с вами будем пластил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помнит, как это делается 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способ работы с пластилином :отщипываем кусочек ,распределяем по изображению .За линии не заход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 ,мы с вами выяснили ,что машины бывают разных цветов кому какой нравиться. Поэтому цвет машины вы выберете 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е будем закрашивать ? (Окна). Молодцы, приступайте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деятельности проводиться анализ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43:00Z</dcterms:created>
  <dc:creator>13</dc:creator>
  <dc:description/>
  <cp:keywords/>
  <dc:language>en-US</dc:language>
  <cp:lastModifiedBy>Аркадий Русман</cp:lastModifiedBy>
  <dcterms:modified xsi:type="dcterms:W3CDTF">2014-03-1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