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а Надежда Юрьевна</w:t>
      </w:r>
    </w:p>
    <w:p>
      <w:pPr>
        <w:pStyle w:val="Normal"/>
        <w:jc w:val="right"/>
        <w:rPr/>
      </w:pPr>
      <w:r>
        <w:rPr>
          <w:sz w:val="28"/>
          <w:szCs w:val="28"/>
        </w:rPr>
        <w:t>МБДОУ Детский сад комбинированного вида №3 «Рома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ерхний Уфале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ешествие в «Играй - город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детей о писателях и поэ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представления детей о творчестве К. И. Чуковского, Сутеева,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уждать вспомнить знакомые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подборе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образное, логическое мыш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собирать картинку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умение отвечать распространенными предложениями и выслушивать ответы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писатель,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писателей Чуковского, Сутеева, Михалкова Барто., домик –ширма, игрушки: кукла, мяч, заяц, медведь, лошадка, разрезные картинки по русским народным сказкам. Картинки со сказочными 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оворят, что дети любят путешествовать? Это правда, ребята? Значит, вы любите путешествовать? А в каких городах вы уже были? (ответы детей)</w:t>
      </w:r>
    </w:p>
    <w:p>
      <w:pPr>
        <w:pStyle w:val="Normal"/>
        <w:rPr/>
      </w:pPr>
      <w:r>
        <w:rPr>
          <w:sz w:val="28"/>
          <w:szCs w:val="28"/>
        </w:rPr>
        <w:t>И на чем же вы путешествовали? (ответы детей),  каждый ответ сопровождается готовым рисунком: Шапокляк на крыше поезда, Леопольд с мышатами в автомобиле, Карлсон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у вам по секрету, куда отправляются наши герои. Вы слышали когда-нибудь о городе, точнее о городке, в котором есть дом сказки, поляна игр, фонтан чудес? А хотите побывать в таком город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мы отправимся в городок по тропинке зага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кто сочиняет загадки, сказки, рассказы, стихи? (Ответы детей)</w:t>
      </w:r>
    </w:p>
    <w:p>
      <w:pPr>
        <w:pStyle w:val="Normal"/>
        <w:rPr/>
      </w:pPr>
      <w:r>
        <w:rPr>
          <w:sz w:val="28"/>
          <w:szCs w:val="28"/>
        </w:rPr>
        <w:t>Вы слышите, ребята? Звенит колокольчик. И если звенит колокольчик, значит мы чуть не прошли мимо загадки. (загадки о транспо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мы с вами попали в «дом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, пожалуйста, детских писателей, которых вы знаете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смогли бы узнать своего любимого писателя по нескольким строчкам его стихотворения, рассказа или сказки?  Я буду читать знакомые строчки, а вы называть авт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ываются отрывки из знакомых сказок Чуковского, Сутеева, Михалкова. (по окончании показывается портр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колокольчик, загадывается загадка о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али на поляну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нас встречают игрушки: медведь, заяц, лошадка, кукла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ните, когда мы были младше, то учили стихи об этих игрушках. А написала их поэтесса А. Барто( портрет).  Давайте их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ние стихов А. Барто из серии «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меня есть игра. Она называется «Слово на ладо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йду слова вез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ебе, и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, на пото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а носу и на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слышали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огда играем в слово.</w:t>
      </w:r>
    </w:p>
    <w:p>
      <w:pPr>
        <w:pStyle w:val="Normal"/>
        <w:rPr/>
      </w:pPr>
      <w:r>
        <w:rPr>
          <w:sz w:val="28"/>
          <w:szCs w:val="28"/>
        </w:rPr>
        <w:t>Давайте поищем слова у наших игрушек. Только надо найти слова, которые отвечают на вопрос: какой?, какая?</w:t>
      </w:r>
    </w:p>
    <w:p>
      <w:pPr>
        <w:pStyle w:val="Normal"/>
        <w:rPr/>
      </w:pPr>
      <w:r>
        <w:rPr>
          <w:sz w:val="28"/>
          <w:szCs w:val="28"/>
        </w:rPr>
        <w:t>Ребята мы с вами вспомнили стихи, которые читали когда были маленькие. А сейчас мы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мы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алюс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, вот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ус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опять звенит колокольчик. Он зовет нас продолжить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о фон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мы с вами попали на «фонтан чудес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, здесь какие- то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пробуем их сложить (получаются картинки из русских народных сказ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из каких сказок эти картинки. Кто автор этих сказок. (ответы детей). Давайте расскажем, о чем эт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 догадались кто жители этого городка? (ответы детей)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ам понравилось путешествие?  Но нам пора возвращаться в детский са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06:00Z</dcterms:created>
  <dc:creator>Юля</dc:creator>
  <dc:description/>
  <cp:keywords/>
  <dc:language>en-US</dc:language>
  <cp:lastModifiedBy>1</cp:lastModifiedBy>
  <dcterms:modified xsi:type="dcterms:W3CDTF">2015-03-01T15:07:00Z</dcterms:modified>
  <cp:revision>12</cp:revision>
  <dc:subject/>
  <dc:title>Путешествие в «Играй-городок»</dc:title>
</cp:coreProperties>
</file>