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аранова Лидия Иван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БДОУ детский сад №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нз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 Санкт – Петербург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– психоло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метода психодрамы в работе с детьми дошкольного возра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Психодрама — это метод, в котор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ина души познается в действии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жекоб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ков) Леви Мо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здателем метода психодрамы является </w:t>
      </w:r>
      <w:r>
        <w:rPr>
          <w:rFonts w:cs="Times New Roman" w:ascii="Times New Roman" w:hAnsi="Times New Roman"/>
          <w:bCs/>
          <w:sz w:val="24"/>
          <w:szCs w:val="24"/>
        </w:rPr>
        <w:t>Джек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Якоб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и Морено. Существует довольно много определений этого метода. Наиболее полно раскрывающим его содержание определением является следующее: психодрама - метод групповой психотерапии, использующий театрализованную (драматическую) импровизацию для исследования клиентом (протагонистом) своего внутреннего мира, развития творческого потенциала, а также для продуктивного изменения отношения индивида к бытию и расширения спектра адекватного поведения и взаимодей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считают, что термин «психодрама» имеет отношение лишь к драме или трагедии. Но это совершенно ошибочное впечатление. Этот метод в действительности объединяет в себе и комедийный жанр, и ролевые игры, и театр абсурда, и многие другие направления.          Слово «психодрама» образовано слиянием двух древнегреческих слов «психо» - душа и «драма» - деяние, действие. И все вместе дословно переводится довольно поэтично, как «действие душ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 ученый воспринимал психодраму не только как метод психотерапии и творчества, но и как отдельную форму искусства, философию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метода – одна из самых неопределенных в психологии. Основатель не оставил четких инструкций, описаний, тезисов, положений, правил. Попытки изучить метод, структурировать теорию продолжаются до сих п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уникальный  метод  психодрамы в работе со взрослыми широко известен и востребован по всему миру, однако психодраматическая работа с детьми существенно отличается от классической психотерапии Морено, это, видимо, определяет тот факт, что не многие специалисты знакомы с этим направлением и редко используют в своей прак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сиходрама должна начинаться с ребенка», — писал Дж.Л. Морено. Он считал необходимым применение психодрамы в процессе образования. Морено отмечал, что тяжелая социальная обстановка оказывает значительное негативное влияние на юное поколение, следовательно, необходим эффективный способ решения возникающих проблем, которым, на его взгляд, являлся метод психодрамы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льфонс Айхингер 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ьтер Холл еще в далеком 1976 году начали применять психодраму в работе с детскими группами. Они использовали этот метод, модифицируя его в работе с семьями, отдельными детьми и подростками, а также в профилактической работе с детьми, в детских садах и школах, в работе с воспитателями и учителями.</w:t>
      </w:r>
      <w:r>
        <w:rPr>
          <w:rStyle w:val="Emphasis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 отдельные элементы и техники метода могут успешно использоваться с маленькими детьми,  начиная с 5 лет. Как отмечала З.Т. Морено, психодрама является методологией и синтетическим метод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етод, который сочетает предпочитаемую детьми деятельность — сюжетно-ролевую игру, с глубинной психодинамической проработ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Достоинства психодраматических методов в работе с детьми в том, что он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ют в себя важные элементы личностной проекции и идентифик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ьефно представляют и драматизируют ролевое поведение членов взаимодейств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кусируют внимание на социальной системе и процессах социального взаимодейств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ют выражению «запрещенных эмоций», которые буквально переполняют  детей (гнев, страх, раздражения, обиды), и нахождению культуросообразных способов их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Психодрама может помоч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ыграть вовне драму внутреннего мира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своим прошлым и «попрощаться с ним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рить в себя, в свои силы и возможность изменени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ти оптимальные способы поведения в трудных жизненных ситуациях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новые роли и модели поведения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драма с детьми требует особых компетенций от педагогов: способность понимать язык игры, "говорить" на нём, включать психодраматические техники в "ткань" символического сюжета, и, кроме того, быть способными работать со всей группой одновременно. Актуально и сегодня звучат слова К.С.Станиславского: «Каждый педагог должен быть режиссер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едагогом – психологом в дошкольном учреждении, я использую психодраму для решения обучающих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филактических, развивающих и коррекционных задач в индивидуальной и групповой работе по психологическому сопровождению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сиходраматическая сессия включает в себя три части - разогрев, действие и шеринг. Разогрев - фаза психодраматической сессии, которая способствует введению участников в особенности метода психодрамы, созданию атмосферы доверия в группе, установлению каналов общения между ведущим и группой, появлению темы, усилению спонтанности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аматическое действие - собственно игра, которая настолько конкретна, насколько это возможно, при этом оставаясь в символическ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еринг - третья фаза сессии, обсуждение, рефлексия, обмен эмоциями, чувствами, пережи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ьзуясь золотым правил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сиходра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«не рассказывай что происходит, лучше покажи, как это происходит»</w:t>
      </w:r>
      <w:r>
        <w:rPr>
          <w:rFonts w:cs="Times New Roman" w:ascii="Times New Roman" w:hAnsi="Times New Roman"/>
          <w:sz w:val="24"/>
          <w:szCs w:val="24"/>
        </w:rPr>
        <w:t>, я хочу показать  фрагменты занятия с детьми подготовительной группы,  в основе которого использовала метод классической психодрам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7"/>
          <w:rFonts w:cs="Times New Roman" w:ascii="Times New Roman" w:hAnsi="Times New Roman"/>
          <w:i/>
          <w:sz w:val="24"/>
          <w:szCs w:val="24"/>
        </w:rPr>
        <w:t>Тема занятия:</w:t>
      </w:r>
      <w:r>
        <w:rPr>
          <w:rStyle w:val="C7"/>
          <w:rFonts w:cs="Times New Roman" w:ascii="Times New Roman" w:hAnsi="Times New Roman"/>
          <w:sz w:val="24"/>
          <w:szCs w:val="24"/>
        </w:rPr>
        <w:t xml:space="preserve"> «Сказка ложь, да в ней намек…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>Участники: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 6 детей подготовитель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>Цель: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 расширение ролевого репертуар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способствовать развитию креативности, спонтанности, эмпатии, интереса к самопознанию, групповой сплоч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sz w:val="24"/>
          <w:szCs w:val="24"/>
        </w:rPr>
        <w:t xml:space="preserve">-  </w:t>
      </w:r>
      <w:r>
        <w:rPr>
          <w:rStyle w:val="C0"/>
          <w:rFonts w:cs="Times New Roman" w:ascii="Times New Roman" w:hAnsi="Times New Roman"/>
          <w:sz w:val="24"/>
          <w:szCs w:val="24"/>
        </w:rPr>
        <w:t>дать  участникам опыт личного проживания и общения  в ситуации  конфликта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организовать возможность примерить новые социальные роли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-  формировать адекватную реакцию на новую, нестандартную ситуацию; 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 </w:t>
      </w:r>
      <w:r>
        <w:rPr>
          <w:rStyle w:val="C0"/>
          <w:i/>
        </w:rPr>
        <w:t>Структура занятия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В основу занятия положен метод классической психодрамы. Занятие дополнено элементами тренинга (ритуал приветствия, ритуал прощания) и сказкотерапии (придумывание коллективной сказки и ее драматизация). </w:t>
      </w:r>
    </w:p>
    <w:p>
      <w:pPr>
        <w:pStyle w:val="C1"/>
        <w:spacing w:before="0" w:after="0"/>
        <w:jc w:val="both"/>
        <w:rPr/>
      </w:pPr>
      <w:r>
        <w:rPr>
          <w:rStyle w:val="C0"/>
          <w:i/>
        </w:rPr>
        <w:t>Продолжительность занятие -  35 мин.</w:t>
      </w:r>
    </w:p>
    <w:p>
      <w:pPr>
        <w:pStyle w:val="C1"/>
        <w:spacing w:before="0" w:after="0"/>
        <w:jc w:val="both"/>
        <w:rPr/>
      </w:pPr>
      <w:r>
        <w:rPr>
          <w:rStyle w:val="C0"/>
          <w:i/>
        </w:rPr>
        <w:t>Материалы:</w:t>
      </w:r>
      <w:r>
        <w:rPr>
          <w:rStyle w:val="C0"/>
        </w:rPr>
        <w:t xml:space="preserve"> элементы костюмов, маски; для оформления: рисунки сказочных персонажей </w:t>
      </w:r>
      <w:r>
        <w:rPr>
          <w:rStyle w:val="C0"/>
          <w:i/>
        </w:rPr>
        <w:t>Ход занятия:</w:t>
      </w:r>
    </w:p>
    <w:p>
      <w:pPr>
        <w:pStyle w:val="C9"/>
        <w:spacing w:before="0" w:after="0"/>
        <w:rPr>
          <w:i/>
          <w:i/>
        </w:rPr>
      </w:pPr>
      <w:r>
        <w:rPr>
          <w:rStyle w:val="C0"/>
          <w:i/>
        </w:rPr>
        <w:t xml:space="preserve">1. Ритуал приветствия. Разогрев. </w:t>
      </w:r>
    </w:p>
    <w:p>
      <w:pPr>
        <w:pStyle w:val="C1"/>
        <w:spacing w:before="0" w:after="0"/>
        <w:jc w:val="both"/>
        <w:rPr/>
      </w:pPr>
      <w:r>
        <w:rPr/>
        <w:t xml:space="preserve">     </w:t>
      </w:r>
      <w:r>
        <w:rPr/>
        <w:t>Педагог-психолог:</w:t>
      </w:r>
    </w:p>
    <w:p>
      <w:pPr>
        <w:pStyle w:val="C1"/>
        <w:spacing w:before="0" w:after="0"/>
        <w:jc w:val="both"/>
        <w:rPr>
          <w:rStyle w:val="C0"/>
          <w:i/>
          <w:i/>
        </w:rPr>
      </w:pPr>
      <w:r>
        <w:rPr/>
        <w:t xml:space="preserve"> </w:t>
      </w:r>
      <w:r>
        <w:rPr/>
        <w:t xml:space="preserve">-  </w:t>
      </w:r>
      <w:r>
        <w:rPr>
          <w:rStyle w:val="C0"/>
        </w:rPr>
        <w:t xml:space="preserve">Здравствуйте ребята. Я рада вас видеть. </w:t>
      </w:r>
      <w:r>
        <w:rPr/>
        <w:t>Встаньте, пожалуйста, в круг и возьмитесь за руки. Мы — одно большое доброе животное. Давайте послушаем, как оно дышит. А теперь подышим вместе! На вдох делаем шаг вперед, на выдох — шаг назад. А теперь на вдох делаем два шага вперед, на выдох — два шага назад. Так не только дышит животное, так же ровно и четко бьется его большое доброе сердце, стук — шаг вперед, стук — шаг назад, и т. д. Мы все берем дыхание и стук сердца этого животного себе».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 xml:space="preserve">Тема нашего занятия   «Сказка ложь, да в ней намек …».  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 xml:space="preserve">Мы продолжим с помощью сказки узнавать себя,  «примерять» на себе новые роли, действуя эффективными  способами поведения.   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>Может вы замечали, что в опасных, конфликтных ситуациях мы поступаем одинаково. Давайте проверим: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Вот, например, как вы себя поведете, если на улице к вам подойдет мальчик - драчун и станет к вам приставать? 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А если кто-то отнял у вас любимую игрушку и сломал ее, или  разрушил вашу интересную постройку из конструктора или песка?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Были у вас или ваших знакомых еще другие ситуации давления? Можете рассказать?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>Действительно трудно бывает  найти правильный  и эффективный выход  из таких ситуаций. Чаще в опасной ситуации вы начинаете плакать, кричать, убегать, искать защиту у родителей, воспитателей. Становясь взрослее вам необходимо уметь давать отпор, сказать твердо «нет».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    </w:t>
      </w:r>
      <w:r>
        <w:rPr>
          <w:rStyle w:val="C0"/>
        </w:rPr>
        <w:t>На этом занятии мы будем учиться эффективным способам поведения в опасных для жизни и здоровья ситуациях.</w:t>
      </w:r>
    </w:p>
    <w:p>
      <w:pPr>
        <w:pStyle w:val="C2"/>
        <w:spacing w:before="0" w:after="0"/>
        <w:rPr/>
      </w:pPr>
      <w:r>
        <w:rPr>
          <w:rStyle w:val="C0"/>
        </w:rPr>
        <w:t xml:space="preserve">    </w:t>
      </w:r>
      <w:r>
        <w:rPr>
          <w:rStyle w:val="C0"/>
        </w:rPr>
        <w:t xml:space="preserve">На прошлой встрече  мы придумали сказку  о животном с добрым сердцем. </w:t>
      </w:r>
    </w:p>
    <w:p>
      <w:pPr>
        <w:pStyle w:val="C2"/>
        <w:spacing w:before="0" w:after="0"/>
        <w:rPr/>
      </w:pPr>
      <w:r>
        <w:rPr>
          <w:rStyle w:val="C0"/>
        </w:rPr>
        <w:t xml:space="preserve">Кто вспомнит, как она называется? 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Правильно, «Волк и ягненок».  Изготовили маски для героев сказки  и выбрали роли, которые хотели бы проиграть сегодня.  </w:t>
      </w:r>
    </w:p>
    <w:p>
      <w:pPr>
        <w:pStyle w:val="C2"/>
        <w:spacing w:before="0" w:after="0"/>
        <w:rPr/>
      </w:pPr>
      <w:r>
        <w:rPr>
          <w:rStyle w:val="C0"/>
        </w:rPr>
        <w:t xml:space="preserve">   </w:t>
      </w:r>
      <w:r>
        <w:rPr>
          <w:rStyle w:val="C0"/>
        </w:rPr>
        <w:t>Но, как и всем актерам, перед представлением  нужна репетиция  для того, чтобы вжиться в роль, прочувствовать ее, проведем ее и мы.</w:t>
      </w:r>
    </w:p>
    <w:p>
      <w:pPr>
        <w:pStyle w:val="C2"/>
        <w:spacing w:before="0" w:after="0"/>
        <w:jc w:val="both"/>
        <w:rPr>
          <w:rStyle w:val="C0"/>
        </w:rPr>
      </w:pPr>
      <w:r>
        <w:rPr>
          <w:rStyle w:val="C0"/>
        </w:rPr>
        <w:t xml:space="preserve">   </w:t>
      </w:r>
      <w:r>
        <w:rPr>
          <w:rStyle w:val="C0"/>
        </w:rPr>
        <w:t>Итак, начинаем двигаться в хаотичном порядке. Так как персонажами нашей сказки являются животные, то по моей команде превращаемся в животное, которое я назову. Итак, превращаемся в лису. У каждого может быть своя лиса, такая, какой вы ее чувствуете. Теперь появляется волк. Какой он будет у вас? Какое поведение, какие движения, какой характер – это зависит только от вашей фантазии, но старайтесь передать его образ (</w:t>
      </w:r>
      <w:r>
        <w:rPr>
          <w:rStyle w:val="C0"/>
          <w:i/>
        </w:rPr>
        <w:t>дети превращаются в ягненка, медведя, зайца, ежика).</w:t>
      </w:r>
    </w:p>
    <w:p>
      <w:pPr>
        <w:pStyle w:val="C2"/>
        <w:spacing w:before="0" w:after="0"/>
        <w:jc w:val="both"/>
        <w:rPr>
          <w:i/>
          <w:i/>
        </w:rPr>
      </w:pPr>
      <w:r>
        <w:rPr>
          <w:rStyle w:val="C0"/>
          <w:i/>
        </w:rPr>
        <w:t xml:space="preserve"> </w:t>
      </w:r>
      <w:r>
        <w:rPr>
          <w:i/>
        </w:rPr>
        <w:t xml:space="preserve">   </w:t>
      </w:r>
      <w:r>
        <w:rPr>
          <w:rStyle w:val="C0"/>
        </w:rPr>
        <w:t>Теперь одновременно появляются все персонажи сразу. Причем, показывать должен каждый своего животного по сказке. Молодцы!</w:t>
      </w:r>
    </w:p>
    <w:p>
      <w:pPr>
        <w:pStyle w:val="C2"/>
        <w:spacing w:before="0" w:after="0"/>
        <w:rPr/>
      </w:pPr>
      <w:r>
        <w:rPr>
          <w:rStyle w:val="C0"/>
        </w:rPr>
        <w:t xml:space="preserve">    </w:t>
      </w:r>
      <w:r>
        <w:rPr>
          <w:rStyle w:val="C0"/>
        </w:rPr>
        <w:t>Запомните свои роли и ощущения  в этот момент. Это поможет при драматизации сказки.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Ну что ж, актеры, готовы к выступлению?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 xml:space="preserve">Напоминаю, что в сказке только общее содержание ролей. Вам нужно придумать манеру исполнения  и слова, которые возникнут от ситуации и ваших побуждений. А я беру на себя роль автора.   </w:t>
      </w:r>
    </w:p>
    <w:p>
      <w:pPr>
        <w:pStyle w:val="C2"/>
        <w:spacing w:before="0" w:after="0"/>
        <w:jc w:val="both"/>
        <w:rPr>
          <w:i/>
          <w:i/>
        </w:rPr>
      </w:pPr>
      <w:r>
        <w:rPr>
          <w:rStyle w:val="C0"/>
          <w:i/>
        </w:rPr>
        <w:t xml:space="preserve">2. Драматическое действие. </w:t>
      </w:r>
    </w:p>
    <w:p>
      <w:pPr>
        <w:pStyle w:val="C1"/>
        <w:spacing w:before="0" w:after="0"/>
        <w:jc w:val="both"/>
        <w:rPr/>
      </w:pPr>
      <w:r>
        <w:rPr/>
        <w:t xml:space="preserve">   </w:t>
      </w:r>
      <w:r>
        <w:rPr/>
        <w:t>Педагог-психолог: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  </w:t>
      </w:r>
      <w:r>
        <w:rPr>
          <w:rStyle w:val="C0"/>
        </w:rPr>
        <w:t xml:space="preserve">- Итак, «Жил – был волк. Жил он в лесу. И был очень одиноким. 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 xml:space="preserve">Однажды шел он по лесу. Вдруг видит, ягненок  плачет. Маленький совсем, от стада отстал наверно. 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>Жалко стало ягненка. Подошел к  нему волк, пожалел, и решил в кафе его отвезти, чтобы успокоить. Накормил его вкусной едой. Ягненок успокоился, стал доверять спасителю. Волк пригласил ягненка к себе домой. Решили они устроить праздник, в честь спасения и пригласили в гости всех зверей, которые были в кафе, чтобы  и они  разделили с ними эту радость.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>Начался  праздник. Все веселились, радовались. Играли в любимые игры, танцевали и пели.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>Но через некоторое время, волк стал замечать, что некоторые его гости стали, как – то странно посматривать на его нового друга.  Он заподозрил неладное.  Волк вспомнил, что среди его гостей есть хищники. Он то и не подумал об этом, когда приглашал гостей. Но было уже поздно. Лиса и медведь начали  приставать к ягненку.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>Волк стал на защиту своего нового друга. Кто же поможет ему? Кто как поведет себя в этой ситуации? -  думал волк, …(импровизация)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>Волк и его соратники мужественно сражались и в конечном итоге победили зверей - хулиганов.   Благодаря этой истории у волка и ягненка появились новые друзья, которые, как известно, познаются в беде. А ягненок остался жить у волка, так как нашел в его лице свою новую семью. И  жили они долго и дружно».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 xml:space="preserve">Молодцы! Вы прекрасно сыграли. Теперь садимся в круг и побеседуем. </w:t>
      </w:r>
    </w:p>
    <w:p>
      <w:pPr>
        <w:pStyle w:val="C2"/>
        <w:spacing w:before="0" w:after="0"/>
        <w:rPr>
          <w:rStyle w:val="C0"/>
          <w:i/>
          <w:i/>
        </w:rPr>
      </w:pPr>
      <w:r>
        <w:rPr>
          <w:rStyle w:val="C0"/>
          <w:i/>
        </w:rPr>
        <w:t xml:space="preserve">   </w:t>
      </w:r>
      <w:r>
        <w:rPr>
          <w:rStyle w:val="C0"/>
          <w:i/>
        </w:rPr>
        <w:t>3. Шеринг (рефлексия)</w:t>
      </w:r>
    </w:p>
    <w:p>
      <w:pPr>
        <w:pStyle w:val="C2"/>
        <w:spacing w:before="0" w:after="0"/>
        <w:rPr>
          <w:i/>
          <w:i/>
        </w:rPr>
      </w:pPr>
      <w:r>
        <w:rPr/>
        <w:t xml:space="preserve">   </w:t>
      </w:r>
      <w:r>
        <w:rPr/>
        <w:t>Педагог-психолог: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>- Снимите маски и атрибуты костюмов, встряхнитесь и скажите «Я не…, я- …и назовите свое имя». Как вы себя чувствуете?  Хорошо.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- Довольны ли вы собой в роли?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- Была ли тебе эта роль близка?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- В реальной жизни, в подобных ситуациях, ты действуешь также?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- Что вы узнали о себе, о группе? Что вам это дало?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- Хотели бы вы, что-то изменить в своей игре? Попробовать изменить поступки своих героев в сказке? Мы можем это сделать прямо сейчас.</w:t>
      </w:r>
    </w:p>
    <w:p>
      <w:pPr>
        <w:pStyle w:val="C2"/>
        <w:spacing w:before="0" w:after="0"/>
        <w:rPr/>
      </w:pPr>
      <w:r>
        <w:rPr>
          <w:rStyle w:val="C0"/>
        </w:rPr>
        <w:t>- Как сейчас звучит для вас тема нашего занятия: «Сказка ложь, да в ней намек…» И продолжая известную пословицу: «добру молодцу урок»?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- Получили ли вы урок себе?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Ну, что ж, каждый из вас узнал что-то новое о себе, о других, научился правильно вести себя в сложной ситуации.</w:t>
      </w:r>
    </w:p>
    <w:p>
      <w:pPr>
        <w:pStyle w:val="C2"/>
        <w:spacing w:before="0" w:after="0"/>
        <w:jc w:val="both"/>
        <w:rPr/>
      </w:pPr>
      <w:r>
        <w:rPr>
          <w:rStyle w:val="C0"/>
          <w:i/>
        </w:rPr>
        <w:t>Ритуал прощания.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А закончить это занятие я предлагаю следующим образом: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Поднимите вверх правую руку, теперь левую, и поаплодируйте друг другу за отличную работу. 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Молодцы! Спасибо всем, до вст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й из форм, способствующей не только увеличению интереса к занятиям, но и успешной работе, является  психодрама с игрушками. Использую различные мягкие и жесткие игрушки, которые играют роли, заданные ребенко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грушки представляют ценный материал для анализа: имеет значение выбор той или иной вещи (ее размер, цвет, символическое культурное значение) и назначение игрушки на определенную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с  воспитанниками   использую  и другой игровой материал с учетом индивидуальных особенностей и предпочтений детей:  конструкторы, емкости с сыпучим материалом (крупа – манка, которую использую вместо песка).  Манная крупа — это тот материал, которым можно пользоваться почти без границ. Телесный контакт с ней «разогревает» ребенка, побуждает к большему выражению чувств, т.к. ребенок по сути постоянно находится в непрерывном контакте с самим соб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опираюсь на  следующие этапы  использования психодраматической игры, предложенные в работе А.Айхингера и В.Холла «Детская психодрама в индивидуальной и семейной терапии, в детском саду и школе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этап. Выбор игрушки, поиск места для этой игрушки, обустройство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ю ребенку посмотреть игрушки и выбрать из них самую интересную (их может быть несколько). Интересуюсь, чем конкретно его  привлекла  эта игрушка. Далее прошу ребенка найти в пространстве место для этой игрушки. Часто дети сразу начинают описывать это место, а  я  лишь уточняю некоторые детал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этап. Ролевой выбор ребенка и его ролевые пре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этого этапа составляет процесс социального взаимодействия психолога и ребенка. В процессе организованного диалога  прошу ребенка рассказать о главном персонаже, его роли в планируемой игре; вместе с ним выбираем дополнительных персонажей; спрашиваю о том, какова их роль  в этой иг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 этап.  Обыгрывание сюжета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анном этапе ребенок самостоятельно проигрывает сюжет. Ребенок сам придумывает «сценарий», декорации для своей  игры и одновременно является протагонистом собственной пьесы. Моя  основная задача: наблюдать за действиями ребенка и давать им психологическую  интерпретац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ндивидуальных занятий реализую следующие значимые функци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образование сценического пространства  с целью определения  нового места действия для развития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 дополнительных фигур  в качестве дублей, направленное на формирование у ребенка умений  проигрывать амбивалентные чувства и отношения и иметь возможность вербализов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ормирование умений к  исполнению своей собственной роли не точно так, как предлагает ребенок, а по-другому. При этом моей основной целью выступает  преодоление  навязчивого повторения прежнего травматического опыта ребенка. В данной ситуации я являюсь и вспомогательным «Я», и носителем множества ролей, и ведущим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 этап. Поиск эффективного способа завершить игру; провести ее совместное обсуждение, разбор деко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ывает  опыт, дошкольники могут участвовать в беседе после игровой фазы лишь недолго. Таким образом, переработка конфликта происходит у них всецело на символическом уровне, а я только спрашиваю, что им понравилось в игре и расставляю акценты на сюжетах положитель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я эффективность использования метода психодрамы в работе с дошкольниками на когнитивном, эмоциональном и поведенческом уровнях, то можно сделать следующий вывод: 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нитивном уровне у детей развиваются все виды мышления (наглядно-действенное, наглядно – образное, логическое), воображение, внимание. На эмоциональном уровне: проведенные занятия стабилизировали эмоциональный фон детей, улучшили настроение, позволили детям отреагировать свои чувства и эмоции в конфликтных ситуациях, а также ребята изучили те или иные эмоциональные состояния, их названия и характер проявлений. На поведенческом уровне: дети приобретали знания о правилах поведения в семье,  детском коллективе, социуме, что способствовало налаживанию межличност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драматические  занятия  были для «моих» детей, я надеюсь, одними из первых важных шагов на пути принятия себя, помогали каждому маленькому участнику группы «перебрать» свои достоинства, найти точку опоры в себе, свой ресур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писок  литератур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. Айхингер А., Холл В. Детская психодрама в индивидуальной и семейной психотерапии, в детском саду и в школе». М., 2005.</w:t>
      </w:r>
    </w:p>
    <w:p>
      <w:pPr>
        <w:pStyle w:val="Style14"/>
        <w:spacing w:before="0" w:after="0"/>
        <w:jc w:val="both"/>
        <w:rPr/>
      </w:pPr>
      <w:r>
        <w:rPr/>
        <w:t>2. Келлерман П.Ф. Психодрама крупным планом. М., 1998.</w:t>
      </w:r>
    </w:p>
    <w:p>
      <w:pPr>
        <w:pStyle w:val="Style14"/>
        <w:spacing w:before="0" w:after="0"/>
        <w:jc w:val="both"/>
        <w:rPr/>
      </w:pPr>
      <w:r>
        <w:rPr/>
        <w:t>3. Лейтц Г. Психодрама. Теория и практика. М., 2007.</w:t>
      </w:r>
    </w:p>
    <w:p>
      <w:pPr>
        <w:pStyle w:val="Style14"/>
        <w:spacing w:before="0" w:after="0"/>
        <w:jc w:val="both"/>
        <w:rPr/>
      </w:pPr>
      <w:r>
        <w:rPr/>
        <w:t>4. Морено З.Т. Психодрама: ролевая игра и концепция социального атома. М., 1998</w:t>
      </w:r>
    </w:p>
    <w:p>
      <w:pPr>
        <w:pStyle w:val="Style14"/>
        <w:spacing w:before="0" w:after="0"/>
        <w:jc w:val="both"/>
        <w:rPr/>
      </w:pPr>
      <w:r>
        <w:rPr/>
        <w:t>5. Морено Я.Л. Психодрама. М., 2001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0:00Z</dcterms:created>
  <dc:creator>Valued Acer Customer</dc:creator>
  <dc:description/>
  <cp:keywords/>
  <dc:language>en-US</dc:language>
  <cp:lastModifiedBy>Valued Acer Customer</cp:lastModifiedBy>
  <dcterms:modified xsi:type="dcterms:W3CDTF">2020-11-13T13:21:00Z</dcterms:modified>
  <cp:revision>9</cp:revision>
  <dc:subject/>
  <dc:title/>
</cp:coreProperties>
</file>