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тонова Ольга Михайловна</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ДОО "Детский сад "Родничок"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марского района Чувашской Республики</w:t>
      </w:r>
    </w:p>
    <w:p>
      <w:pPr>
        <w:pStyle w:val="Normal"/>
        <w:spacing w:before="0" w:after="0"/>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Воспит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Консультация: «Создание языковой среды по закреплению пройденного материала по чувашскому языку в ДОО в условиях внедрения ФГОС дошкольного образовани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C2"/>
        <w:shd w:fill="FFFFFF" w:val="clear"/>
        <w:spacing w:before="0" w:after="0"/>
        <w:jc w:val="both"/>
        <w:rPr>
          <w:rFonts w:ascii="Calibri" w:hAnsi="Calibri" w:cs="Calibri"/>
          <w:color w:val="000000"/>
          <w:sz w:val="22"/>
          <w:szCs w:val="22"/>
        </w:rPr>
      </w:pPr>
      <w:r>
        <w:rPr>
          <w:rStyle w:val="C7"/>
          <w:color w:val="000000"/>
          <w:sz w:val="28"/>
          <w:szCs w:val="28"/>
        </w:rPr>
        <w:t xml:space="preserve">           </w:t>
      </w:r>
      <w:r>
        <w:rPr>
          <w:rStyle w:val="C7"/>
          <w:color w:val="000000"/>
          <w:sz w:val="28"/>
          <w:szCs w:val="28"/>
        </w:rPr>
        <w:t>Для того чтобы полнее раскрыть тему, рассмотрим понятие  « языковая среда». По определению языковая среда</w:t>
      </w:r>
      <w:r>
        <w:rPr>
          <w:rStyle w:val="C8"/>
          <w:b/>
          <w:bCs/>
          <w:color w:val="000000"/>
          <w:sz w:val="28"/>
          <w:szCs w:val="28"/>
        </w:rPr>
        <w:t> </w:t>
      </w:r>
      <w:r>
        <w:rPr>
          <w:rStyle w:val="C1"/>
          <w:color w:val="000000"/>
          <w:sz w:val="28"/>
          <w:szCs w:val="28"/>
        </w:rPr>
        <w:t>– это вид коммуникативного пространства, в котором реализуется общение. Так как в нашей республике два государственных языка, то овладение вторым языком является средством общения в целях социального взаимодействия в обществе, выраженное в усвоении элементов и структуры языка и речевых норм, стереотипов речевого поведения, что и предполагает внедрение нового учебно-методического комплекта.</w:t>
      </w:r>
    </w:p>
    <w:p>
      <w:pPr>
        <w:pStyle w:val="C2"/>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У детей дошкольного возраста возникают определённые трудности усвоения второго языка. В дошкольном возрасте ещё отсутствуют действительные мотивы овладения вторым языком. Вот и поэтому естественная языковая среда достаточно стимулирует процессы овладения вторым языком. Цели, которые мы ставим перед ребёнком, являются для него абстрактными, поэтому процесс овладения мы должны строить с целью удовлетворения познавательных, игровых, личностных потребностей ребёнка.</w:t>
      </w:r>
    </w:p>
    <w:p>
      <w:pPr>
        <w:pStyle w:val="C2"/>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У детей дошкольного возраста могут возникать психологические барьеры в связи с непривычными звуками чувашской речи, незнакомыми для детей словами и фразами, возникающими ассоциациями с родной речью. Добиться успеха позволяет использование личностно-ориентированного подхода к ребёнку, предполагающего проведение индивидуальной работы, применение системы поощрений, привлечение детей к успехам в их деятельности, а так же создание иноязычной развивающей среды.</w:t>
      </w:r>
    </w:p>
    <w:p>
      <w:pPr>
        <w:pStyle w:val="C2"/>
        <w:shd w:fill="FFFFFF" w:val="clear"/>
        <w:spacing w:before="0" w:after="0"/>
        <w:jc w:val="both"/>
        <w:rPr>
          <w:rStyle w:val="C1"/>
          <w:color w:val="000000"/>
          <w:sz w:val="28"/>
          <w:szCs w:val="28"/>
        </w:rPr>
      </w:pPr>
      <w:r>
        <w:rPr>
          <w:rStyle w:val="C1"/>
          <w:color w:val="000000"/>
          <w:sz w:val="28"/>
          <w:szCs w:val="28"/>
        </w:rPr>
        <w:t xml:space="preserve">        </w:t>
      </w:r>
      <w:r>
        <w:rPr>
          <w:rStyle w:val="C1"/>
          <w:color w:val="000000"/>
          <w:sz w:val="28"/>
          <w:szCs w:val="28"/>
        </w:rPr>
        <w:t>Дети дошкольного возраста, изучающие чувашский язык как иностранный, осваивают его в условиях искусственно созданной языковой среде. Это означает, что они имеют возможность слышать и использовать чувашский язык не только в непосредственной образовательной деятельности, но и в общении  с воспитателем и с другими детьми. Поэтому,  атмосфера, окружающая ребёнка в детском саду, должна поощрять использование чувашского языка и по возможности приближаться к естественной языковой среде.</w:t>
      </w:r>
    </w:p>
    <w:p>
      <w:pPr>
        <w:pStyle w:val="C2"/>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Исходя из целей обучения детей чувашскому языку, необходимо учитывать, что языковая среда  должна  иметь, прежде всего, развивающий характер, т. е. нужно создавать развивающую языковую среду. Все методические приёмы, средства обучения, наглядный и раздаточный материал, используемые пособия и оборудование должны создавать и поддерживать развивающий и обучающий характер иноязычной среды. Языковая развивающая среда включает в себя как языковую среду, так и предметную. Предметная среда привлекает ребёнка, вызывает его интерес к языку. Роль предметной среды в ДОУ очень велика, так как ребёнок находится с ней в постоянном контакте. Ребёнок знает, что он может подойти, посмотреть, взять в руки то, что ему нужно, вызывает его интерес. В связи с этим стимулируется реальное общение на татарском языке в рамках предметной среды. Такое общение становится значимым, как для  обучаемых, так и для обучающего.</w:t>
      </w:r>
    </w:p>
    <w:p>
      <w:pPr>
        <w:pStyle w:val="C2"/>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Первым шагом в развитии понимания чувашского языка в продуктивной деятельности является усвоение номинативной (назывательной) функции слова:  всё что находится вокруг ребёнка, всё что он делает и как делает, получает название и произносится на изучаемом языке. Для того, чтобы слово название перешло в слово понятие, необходимо освоить многочисленные условные связи,  в том числе и двигательные. Продуктивная деятельность  имеет большое значение благодаря многообразию наглядности. Речевой материал будет усваиваться быстрее и полнее при использовании натуральных объектов в качестве наглядной опоры. Все предметы, созданные детьми в результате продуктивной деятельности, являются в свою очередь, наглядной опорой для речевых упражнений при изучении языка. Важно и то обстоятельство, что ребёнок в продуктивной деятельности опирается одновременно на несколько анализаторов (тактильное восприятие, зрение слух), что также оказывает положительное влияние. Так же не забывать о значении физ. минуток, которые созвучны с темой занятия. Это - народные игры, песенки,  потешки, пальчиковые игры. Рационально использование образных сравнений, стихотворных текстов, загадок, которые помогают  создавать характеристики объектов. Они  способствуют развитию у детей образного восприятия и обогащению речи выразительными средствами. В процессе обыгрывания сюжета и выполнение практических действий ведётся непрерывный  разговор с детьми, взрослый эмоционально комментирует происходящее на занятии. Игровая организация деятельности детей повышает их речевую активность, вызывает речевое подражание. Прежде всего, речь взрослого следует рассматривать как образ для подражания, она должна быть доступна, выразительна, из четко построенных предложений и содержать паузы для осмысления прослушанного. Целесообразно использование одних и тех же слов в различных сочетаниях и предложениях.</w:t>
      </w:r>
    </w:p>
    <w:p>
      <w:pPr>
        <w:pStyle w:val="C2"/>
        <w:shd w:fill="FFFFFF" w:val="clear"/>
        <w:spacing w:before="0" w:after="0"/>
        <w:jc w:val="both"/>
        <w:rPr>
          <w:rFonts w:ascii="Calibri" w:hAnsi="Calibri" w:cs="Calibri"/>
          <w:color w:val="000000"/>
          <w:sz w:val="22"/>
          <w:szCs w:val="22"/>
        </w:rPr>
      </w:pPr>
      <w:r>
        <w:rPr>
          <w:rStyle w:val="C1"/>
          <w:color w:val="000000"/>
          <w:sz w:val="28"/>
          <w:szCs w:val="28"/>
        </w:rPr>
        <w:t>       </w:t>
      </w:r>
      <w:r>
        <w:rPr>
          <w:rStyle w:val="C1"/>
          <w:color w:val="000000"/>
          <w:sz w:val="28"/>
          <w:szCs w:val="28"/>
        </w:rPr>
        <w:t>Роль воспитателя чувашского языка выступает в качестве основного средства создания языковой среды. Она является образцом для подражания и моделью речевого поведения детей. Чтобы повышать обучающее воздействие речи нужно соблюдать некоторые условия: доступность речи; избегание сложных предложений; использование повторов; перефразирование речи.</w:t>
      </w:r>
    </w:p>
    <w:p>
      <w:pPr>
        <w:pStyle w:val="C2"/>
        <w:shd w:fill="FFFFFF" w:val="clear"/>
        <w:spacing w:before="0" w:after="0"/>
        <w:jc w:val="both"/>
        <w:rPr>
          <w:rFonts w:ascii="Calibri" w:hAnsi="Calibri" w:cs="Calibri"/>
          <w:color w:val="000000"/>
          <w:sz w:val="22"/>
          <w:szCs w:val="22"/>
        </w:rPr>
      </w:pPr>
      <w:r>
        <w:rPr>
          <w:rStyle w:val="C1"/>
          <w:color w:val="000000"/>
          <w:sz w:val="28"/>
          <w:szCs w:val="28"/>
        </w:rPr>
        <w:t>       </w:t>
      </w:r>
      <w:r>
        <w:rPr>
          <w:rStyle w:val="C1"/>
          <w:color w:val="000000"/>
          <w:sz w:val="28"/>
          <w:szCs w:val="28"/>
        </w:rPr>
        <w:t>Творчество активизирует процесс овладения вторым языком. Развивающиеся в процессе творчества инициатива, самостоятельность и активность побуждают детей осваивать знания, умения, навыки, формируют у них способность к самообучению и самообразованию.</w:t>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C7">
    <w:name w:val="c7"/>
    <w:basedOn w:val="Style13"/>
    <w:qFormat/>
    <w:rPr/>
  </w:style>
  <w:style w:type="character" w:styleId="C8">
    <w:name w:val="c8"/>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15:00Z</dcterms:created>
  <dc:creator>Даниил</dc:creator>
  <dc:description/>
  <cp:keywords/>
  <dc:language>en-US</dc:language>
  <cp:lastModifiedBy>1</cp:lastModifiedBy>
  <dcterms:modified xsi:type="dcterms:W3CDTF">2020-11-18T05:05:00Z</dcterms:modified>
  <cp:revision>4</cp:revision>
  <dc:subject/>
  <dc:title>Муниципальная  автономная   дошкольная  образовательная  организация</dc:title>
</cp:coreProperties>
</file>