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а Лиди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детский сад № 58 комбинированно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 – 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е как метод психолого-педагогического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6240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дошкольного образования в п.1.4. указывается, что одним из принципов дошкольного образования является «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…». Эффективное проектирование психолого-педагогического процесса возможно только при наличии у педагога информации о возможностях, склонностях и проблемах в развитии ребенка. Поэтому возникает потребность в такой системе контроля качества педагогического процесса, которая позволит педагогу постоянно отслеживать динамику физического, интеллектуального и личностного развития и образовательных достиж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, оценку развития ребенка, и проектирование психолого-образовательного процесса на основании полученных выводов  я провожу  при  активном участии  воспитателей, специалистов (учителя-логопеда, музыкальных руководителей, инструктора по физической культуре) и родителей посредством наблюдения за  ним как на занятиях, так и в естеств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деятельность детей в заданных образовательных условиях дает мне возможность непосредственно, через обычное наблюдение получать представление об их развитии. При этом, наблюдаемые и фиксируемые функциональные приобретения ребенка я не  рассматриваю как самоцель, а лишь как средство целостного развития ег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индивидуального развития детей провожу в рамках психологической  диагностики (мониторин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использ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льно для решения следующих коррекционно-развивающих и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уществляю с учетом ряда принцип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мость системы показателей целям и задачам развития детей каждой возрастной группы по програм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оны актуального развития – до зоны ближайшего развития (возможность отследить то, что ребенок сегодня способен делать самостоятельно, а что – при некоторой поддержке взрослог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, прозрачность процедуры оценки индивидуального развития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мость данных сегодняшних достижений ребенка не только с этапами развития ребенка, но и с его собственными достижениями, полученными ране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стичность, т.е. получение данных, позволяющих прогнозировать возможные изменения и пути достижения це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является первичным методом познания ребенка, который провожу при условии невмешательства в ход его деятельности. Наблюдение за поведением детей дает мне возможность увидеть конкретную картину проявления развития детей, предоставляет много интересных фактов, которые отражают жизнь ребенка в естественных и  специально созданных для него условиях (эксперимент, диагностическое обследование и др.)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у наблюдение за детьми, чтоб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понять, что происходит с ребенк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нтересы, умения и потребности каждого ребенка, выяснить, что он предпочитает, какие  виды заданий выбирает, когда есть выбо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 изменения в развитии ребенка с течением време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развивающую образовательную среду и предметно-пространственную среду кабин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оменты, вызывающие озабочен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способы, позволяющие лучше всего решить проблемные ситу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лан  коррекционно-развивающей работы, в индивидуальные образовательные маршруты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й могут воспользоваться ка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родите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родителям больше узнать о своих дет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одтверждение своим гипотезам или опровергнуть и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обратную связь об эффектив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или неэффектив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ого сопровож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наблюд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бъекта и ситуации наблю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естественных или специально созданных услов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(фиксация)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истрация эпиз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ороткие описания конкретных случаев. Словесные зарисовки. Они дают фактическую информацию о том, что случилось, когда и где, что послужило толчком, каковы реакции ребенка и чем закончилось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а наблюдений педагога-психол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конкретные виды поведения, подлежащие отслежи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ртфель» или образцы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оллекция работ, который выполнил ребенок в течении некотор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вью и бес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любят поговорить с педагогом о своих мыслях и работах, если верят в его  искреннюю заинтересованность и ув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тервью по поводу чтения и письм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ые с  детьми старшего дошкольного возраста, дают представления о том, как они понимают, что такое чтение, письмо, гово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наблю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аписей результатов наблюдений в листах наблю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индивидуальных психологических карт. Для того, чтобы была четкой и понятной картина развития каждого ребенка, периодически отмечаю достижения детей в индивидуальных психологических Картах развит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материал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и детских работ (рисунки, выполненные задания на карточках в «рабочих» листах и др.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дел/действий и дост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наблюдений анализируются в ходе консультаций, которые провожу в сотрудничестве с воспитателями, специалистами и родителями воспитанников. В ходе таких встреч вырабатываются рекомендации, при необходимости определяются пути коррекции дальнейшего развития реб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таким образом система мониторинга посредством включенного наблюдения создает условия, при которых каждый из детей «обречен» на успех, любой из них имеет возможность реализовать свою индивидуальность и при этом идти не строем, не в ногу, а своим собственны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.</w:t>
      </w:r>
    </w:p>
    <w:p>
      <w:pPr>
        <w:pStyle w:val="Normal"/>
        <w:keepNext w:val="true"/>
        <w:keepLines/>
        <w:numPr>
          <w:ilvl w:val="0"/>
          <w:numId w:val="7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 273 – ФЗ от 29.12.20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с изменениями от 02.05.2015)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по ФГОС дошкольного образования в таблицах и схемах. Под редакцией  М. Е. Верховкиной, А.Н. Атаровой. – СПб,  КАРО, 2014. 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 (Приказ Минобрнауки РФ от 17 октября 2013 г. № 1155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28:00Z</dcterms:created>
  <dc:creator>Valued Acer Customer</dc:creator>
  <dc:description/>
  <cp:keywords/>
  <dc:language>en-US</dc:language>
  <cp:lastModifiedBy>1</cp:lastModifiedBy>
  <dcterms:modified xsi:type="dcterms:W3CDTF">2020-11-28T13:55:00Z</dcterms:modified>
  <cp:revision>6</cp:revision>
  <dc:subject/>
  <dc:title/>
</cp:coreProperties>
</file>