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лина Татьяна Геннадьевна </w:t>
      </w:r>
    </w:p>
    <w:p>
      <w:pPr>
        <w:pStyle w:val="Normal"/>
        <w:spacing w:lineRule="atLeast" w:line="323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ДОУ Детский сад "Сказка" г.Надым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ий воспитател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физкультурно-спортивного мероприятия в летний период на открытом воздухе для детей старшего дошкольного возрас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вигательных умений и навыков детей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психофизческие качества: быстроту, силу, выносливость через эстафе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умения легко ходить и бегать. Продолжать учить бегать на перегонки, с преодолением препятств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держивать интерес к летним видам спорт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-олимпиад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поседливое лето 201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 за проведение мини-олимпиады МДОУ «Детский сад «Сказка» г.Надыма»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иложении указаны эстафеты к мини-олимпиад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щадка или зал украшен  флажками и воздушными шар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зрители и жюри занимают свои места. Команды готовятся к торжественному выходу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«Фанфары»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Добрый день, дорогие друзья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риветствуем всех собравшихся на нашем традиционном празднике, посвящённом Дню защиты детей и открытию летне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й работы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олимпиаде «Непоседливое лето 201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плодисменты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Пятый год Надымская детвора участвует в мини-олимпиаде, за это время олимпийским движением было охвачено более 200 юных спортсменов, с каждым годом участников соревнований становится все больш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В этом году  в мини-олимпиаде  «Непоседливое лето-2013» участвуют 8 команд детских садов нашего города.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нограмма «Фанфары»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начинаем торжественную церемонию открыт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-олимпиады «Непоседливое лето- 2013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нограмма «Спортивный марш»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аплодисмен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м команду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Белоснежка» – </w:t>
      </w:r>
      <w:r>
        <w:rPr>
          <w:rFonts w:cs="Times New Roman" w:ascii="Times New Roman" w:hAnsi="Times New Roman"/>
          <w:sz w:val="28"/>
          <w:szCs w:val="28"/>
        </w:rPr>
        <w:t>будущих  мастеров  спор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лодисменты, команда совершает круг почета, занимает своё  место, музыка приглушает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Команда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Буратино»</w:t>
      </w:r>
      <w:r>
        <w:rPr>
          <w:rFonts w:cs="Times New Roman" w:ascii="Times New Roman" w:hAnsi="Times New Roman"/>
          <w:sz w:val="28"/>
          <w:szCs w:val="28"/>
        </w:rPr>
        <w:t xml:space="preserve"> сильна дружбой и стремлением к победе. Здесь много спортивных звездочек, которые сегодня обязательно зажгутся на олимпийском стадион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плодисменты, фонограмма «Спортивный марш». Звучат аплодисменты, команда совершает круг почета, занимает своё  место, музыка приглуш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>
          <w:rFonts w:cs="Times New Roman" w:ascii="Times New Roman" w:hAnsi="Times New Roman"/>
          <w:sz w:val="28"/>
          <w:szCs w:val="28"/>
        </w:rPr>
        <w:t xml:space="preserve"> Ровным строем шагает команда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Улыбка»,</w:t>
      </w:r>
      <w:r>
        <w:rPr>
          <w:rFonts w:cs="Times New Roman" w:ascii="Times New Roman" w:hAnsi="Times New Roman"/>
          <w:sz w:val="28"/>
          <w:szCs w:val="28"/>
        </w:rPr>
        <w:t xml:space="preserve"> они всегда стремятся к вершинам  спортивных  побед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онограмма «Спортивный марш». Звучат аплодисменты, команда совершает круг почета, занимает своё  место, музыка приглушается)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команда  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Ёлочка»</w:t>
      </w:r>
      <w:r>
        <w:rPr>
          <w:rFonts w:cs="Times New Roman" w:ascii="Times New Roman" w:hAnsi="Times New Roman"/>
          <w:sz w:val="28"/>
          <w:szCs w:val="28"/>
        </w:rPr>
        <w:t xml:space="preserve"> готова  к серьёзной борьбе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Спортивный марш». Звучат аплодисменты, команда совершает круг почета, занимает своё  место, музыка приглуш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>
          <w:rFonts w:cs="Times New Roman" w:ascii="Times New Roman" w:hAnsi="Times New Roman"/>
          <w:sz w:val="28"/>
          <w:szCs w:val="28"/>
        </w:rPr>
        <w:t xml:space="preserve"> На  олимпийскую площадку выходит команда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Росинка»,</w:t>
      </w:r>
      <w:r>
        <w:rPr>
          <w:rFonts w:cs="Times New Roman" w:ascii="Times New Roman" w:hAnsi="Times New Roman"/>
          <w:sz w:val="28"/>
          <w:szCs w:val="28"/>
        </w:rPr>
        <w:t xml:space="preserve"> сильные, ловкие, отважные спортсмены, всегда готовы к победе!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Спортивный марш». Звучат аплодисменты, команда совершает круг почета, занимает своё  место, музыка приглуш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Идет друж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Огонек», </w:t>
      </w:r>
      <w:r>
        <w:rPr>
          <w:rFonts w:cs="Times New Roman" w:ascii="Times New Roman" w:hAnsi="Times New Roman"/>
          <w:sz w:val="28"/>
          <w:szCs w:val="28"/>
        </w:rPr>
        <w:t>они спортсмены  готовы к новым рекордам, и достижениям в  спорт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Спортивный марш». Звучат аплодисменты, команда совершает круг почета, занимает своё  место, музыка приглуш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юных спортсменов из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Журавленок»,</w:t>
      </w:r>
      <w:r>
        <w:rPr>
          <w:rFonts w:cs="Times New Roman" w:ascii="Times New Roman" w:hAnsi="Times New Roman"/>
          <w:sz w:val="28"/>
          <w:szCs w:val="28"/>
        </w:rPr>
        <w:t xml:space="preserve"> мы видим стройных, подтянутых, крепких участников, желаем вам победных стартов!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Спортивный марш». Звучат аплодисменты, команда совершает круг почета, занимает своё  место, музыка приглушаетс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Встречаем команду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Сказка»,</w:t>
      </w:r>
      <w:r>
        <w:rPr>
          <w:rFonts w:cs="Times New Roman" w:ascii="Times New Roman" w:hAnsi="Times New Roman"/>
          <w:sz w:val="28"/>
          <w:szCs w:val="28"/>
        </w:rPr>
        <w:t xml:space="preserve"> которая  стремятся к достижению высоких побед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вучит фонограмма «Спортивный марш». Звучат аплодисменты, команда совершает круг почета, занимает своё  место, музыка приглушается)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: Команды, Равняйсь, Смирно!</w:t>
      </w:r>
      <w:r>
        <w:rPr>
          <w:rFonts w:cs="Times New Roman" w:ascii="Times New Roman" w:hAnsi="Times New Roman"/>
          <w:sz w:val="28"/>
          <w:szCs w:val="28"/>
        </w:rPr>
        <w:t xml:space="preserve"> Поприветствуем  все команды, собравшиеся на нашей мини-олимпиаде дружным  «Физкульт,  привет!» (хором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девиз нашей мини - Олимпиады «Навстречу Сочи!». Встречаем символы  сочинской  Олимпиады-2014!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композиция «Зажигаем ярко» (дети и взрослые исполняют песню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-символы и Спортик  готовы к выносу флага и зажжению ог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плодисменты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</w:t>
      </w:r>
      <w:r>
        <w:rPr>
          <w:rFonts w:cs="Times New Roman" w:ascii="Times New Roman" w:hAnsi="Times New Roman"/>
          <w:sz w:val="28"/>
          <w:szCs w:val="28"/>
        </w:rPr>
        <w:t xml:space="preserve">: Командам, приготовиться к поднятию Олимпийского флага и зажжению  олимпийского огня!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лаг равняйсь! Смирно! Флаг внести!  </w:t>
      </w:r>
      <w:r>
        <w:rPr>
          <w:rFonts w:cs="Times New Roman" w:ascii="Times New Roman" w:hAnsi="Times New Roman"/>
          <w:i/>
          <w:sz w:val="24"/>
          <w:szCs w:val="24"/>
        </w:rPr>
        <w:t>Символы олимпиады поднимают флаг под звуки олимпийского гимна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ть флаг Малых Олимпийских игр!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Олимпийский огонь!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портик зажигает огонь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й огонь, горящий на протяжении соревнований – это дух состязаний. По традиции Олимпийских игр спортсмены должны произнести клятву. Внимание! Приготовиться к  Клятве Олимпийцев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нёмся быть дружными, честными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к победе стремиться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ов высоких клянемся добиться!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команд</w:t>
      </w:r>
      <w:r>
        <w:rPr>
          <w:rFonts w:cs="Times New Roman" w:ascii="Times New Roman" w:hAnsi="Times New Roman"/>
          <w:sz w:val="28"/>
          <w:szCs w:val="28"/>
        </w:rPr>
        <w:t>: Клянёмся! Клянемся! Клянёмся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Почётное право открыть 5мини-олимпиаду  «Непоседливое лето 2013» среди команд детских садов города Надыма предоставляется председателю жюр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ьяконовой Виктории  Викторовн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В. Дьяконова: </w:t>
      </w:r>
      <w:r>
        <w:rPr>
          <w:rFonts w:cs="Times New Roman" w:ascii="Times New Roman" w:hAnsi="Times New Roman"/>
          <w:sz w:val="28"/>
          <w:szCs w:val="28"/>
        </w:rPr>
        <w:t>Мини-олимпиаду  «Непоседливое лето 2013» среди команд детских садов города Надыма» прошу считать открыто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ат фанфар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Командам приготовиться  к спортивным соревнованиям! На право! Раз, два! Шагом марш!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знаем много летних видов спорта, сейчас юные спортсмены покажут свою ловкость в эстафете «Бадминтон»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ту готовятся команды детских сад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лоснежка», «Буратино», «Улыбка», «Ёлочка»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командам занять свои места на скамейк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готовы к эстафетам? </w:t>
      </w:r>
      <w:r>
        <w:rPr>
          <w:rFonts w:cs="Times New Roman" w:ascii="Times New Roman" w:hAnsi="Times New Roman"/>
          <w:i/>
          <w:sz w:val="24"/>
          <w:szCs w:val="24"/>
        </w:rPr>
        <w:t>(команды поднимают  флажки готовности)</w:t>
      </w:r>
      <w:r>
        <w:rPr>
          <w:rFonts w:cs="Times New Roman" w:ascii="Times New Roman" w:hAnsi="Times New Roman"/>
          <w:sz w:val="28"/>
          <w:szCs w:val="28"/>
        </w:rPr>
        <w:t xml:space="preserve"> На старт! Внимание! Марш!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4 команды выходят на старт, остальные команды садятся на приготовленные места – скамейки.)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анды проходят на линию старта, участники выстраиваются друг за друг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Бадминтон» под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</w:t>
      </w:r>
      <w:r>
        <w:rPr>
          <w:rFonts w:cs="Times New Roman" w:ascii="Times New Roman" w:hAnsi="Times New Roman"/>
          <w:sz w:val="28"/>
          <w:szCs w:val="28"/>
        </w:rPr>
        <w:t>: К старту готовятся команды детских садов: «Росинка», «Огонек», «Журавленок», «Сказ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стафета «Бадминтон» под веселую музыку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Команды отлично справились с эстафетой, настоящие олимпийцы! Следующий летний вид спорта - это «Стрельба», сейчас команды покажут свою меткость в эстафете «Забрось мешочек в цель». К старту готовятся команды детских садов: «Белоснежка», «Буратино», «Улыбка», «Ёлоч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Забрось мешочек в цель» под  веселую музы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К старту готовятся команды детских садов: «Росинка», «Огонек», «Журавленок», «Сказка» готовятся к эстафете «Забрось мешочек в цель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Забрось мешочек в цель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среди вас оказались отличные стрелки! Ещё один летний вид спорта «Игра с мячом». К эстафете «Волейболисты» приготовиться командам детских садов: «Белоснежка», «Буратино», «Улыбка», «Ёлочка». Команды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Волейболисты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старту готовятся команды детских садов: «Росинка», «Огонек», «Журавленок», «Сказ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Волейболисты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Замечательные резервы растут в наших детских садах, будущие мастера спорта! Приветствуем спортивную звездочку  из детского сада «Сказка»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ческий этюд </w:t>
      </w:r>
      <w:r>
        <w:rPr>
          <w:rFonts w:cs="Times New Roman" w:ascii="Times New Roman" w:hAnsi="Times New Roman"/>
          <w:b/>
          <w:sz w:val="28"/>
          <w:szCs w:val="28"/>
        </w:rPr>
        <w:t xml:space="preserve"> в исполнении воспитанницы детского сада «Сказка» Фидлер Екатерин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Олимпийские игры продолжаются! Эстафета «Велогонки с кольцами». К старту готовятся команды детских садов: «Белоснежка», «Буратино», «Улыбка», «Ёлочка». Команды, готовы к состязаниям? На старт! Внимание! Марш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Велогонки с кольцами» под  веселую музы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К старту готовятся команды детских садов: «Росинка», «Огонек», «Журавленок», «Сказка». Команды готовы к состязаниям? На старт! Внимание! Марш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афета «Велогонки с кольцами» под  веселую музы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Web"/>
        <w:spacing w:lineRule="auto" w:line="360"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ура:</w:t>
      </w:r>
      <w:r>
        <w:rPr>
          <w:sz w:val="28"/>
          <w:szCs w:val="28"/>
        </w:rPr>
        <w:t xml:space="preserve"> Замечательно выступили команды, отлично показали свою слаженность, готовность к борьбе. Эстафета «Навстречу Сочи!» К старту готовятся команды детских садов: «Белоснежка», «Буратино», «Улыбка», «Ёлочка». 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Навстречу Сочи!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 </w:t>
      </w:r>
      <w:r>
        <w:rPr>
          <w:rFonts w:cs="Times New Roman" w:ascii="Times New Roman" w:hAnsi="Times New Roman"/>
          <w:sz w:val="28"/>
          <w:szCs w:val="28"/>
        </w:rPr>
        <w:t>К старту готовятся команды детских садов: «Росинка», «Огонек», «Журавленок», «Сказ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Навстречу Сочи!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Команды отлично показали свою готовность к участию в Сочинской Олимпиаде! Самое главное в спорте – это сплочённая дружная команда. К старту готовятся команды детских садов: «Белоснежка», «Буратино», «Улыбка», «Ёлоч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Дружная команда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>: К старту готовятся команды детских садов: «Росинка», «Огонек», «Журавленок», «Сказ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Дружная  команда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лкают пусть аплодисменты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победы радостно гремит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, счастливые момент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 сердце юном сохранит!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анды, прошу занять свои места на исходной позиции! 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Аплодисменты, команды занимают места на построении 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й танец в исполнении воспитанников детского сада «Сказка»   «Спортивный  огонёк» (вместе с детьми входят символы  с  олимпийскими кольцами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 вас выступали воспитанники детского сада «Сказка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Вот и закончилась  мини-олимпиада «Непоседливое лето-2013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им членов жюри поделиться своими впечатлениями (Беличенко Елена Артуровна  делиться впечатлениями)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Церемония награждения команд-участников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ведения итогов и награждения победителей мини-олимпиады  приглашаются все члены жюр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ю  жюри  Дьяконовой Виктории Викторовн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нова В.В.: </w:t>
      </w:r>
      <w:r>
        <w:rPr>
          <w:rFonts w:cs="Times New Roman" w:ascii="Times New Roman" w:hAnsi="Times New Roman"/>
          <w:sz w:val="28"/>
          <w:szCs w:val="28"/>
        </w:rPr>
        <w:t>Дорогие юные спортсмены! Я благодарю  вас за активное участие  в сегодняшней мини-олимпиаде. Вы показали себя как настоящие олимпийские чемпионы, которые добиваются побед и успехов в спорте. Приступаем к награждению команд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команда детского сада ----------------------------------------победитель номинации  самая быстрая коман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команда детского сада ----------------------------------------победитель номинации  самая метка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команда детского сада ----------------------------------------победитель номинации  самая ловка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команда детского сада ----------------------------------------победитель номинации самая дружна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команда детского сада ---------------------------------------- победитель  номинации самая выносливая  команда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команда детского сада ---------------------------------------- победитель  номинации самая сильная   коман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команда детского сада ----------------------------------------победитель номинации самая смелая  коман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команда детского сада ----------------------------------------победитель номинации самая спортивная коман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жественная музыка, аплодисменты, награждение участников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 </w:t>
      </w:r>
      <w:r>
        <w:rPr>
          <w:rFonts w:cs="Times New Roman" w:ascii="Times New Roman" w:hAnsi="Times New Roman"/>
          <w:sz w:val="28"/>
          <w:szCs w:val="28"/>
        </w:rPr>
        <w:t>Команды, смирно! Право опустить флаг предоставляется символам Олимпийских игр. Равнение на флаг! Флаг олимпийских  игр опустить!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ат музыка, флаг опускается, огонь гасне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Почётное право закрыть мини-олимпиаду «Непоседливое лето - 2013» предоставляется председателю жюри Дьяконовой В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нова В.В.: </w:t>
      </w:r>
      <w:r>
        <w:rPr>
          <w:rFonts w:cs="Times New Roman" w:ascii="Times New Roman" w:hAnsi="Times New Roman"/>
          <w:sz w:val="28"/>
          <w:szCs w:val="28"/>
        </w:rPr>
        <w:t>Мини-олимпиада  «Непоседливое лето - 2013» объявляется  закрытой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плодисменты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>
          <w:rFonts w:cs="Times New Roman" w:ascii="Times New Roman" w:hAnsi="Times New Roman"/>
          <w:sz w:val="28"/>
          <w:szCs w:val="28"/>
        </w:rPr>
        <w:t xml:space="preserve"> Мы верим, что эти игры надолго останутся в нашей памяти, и вы навсегда подружитесь с физкультурой и спортом, наступившее лето подарит много радости, достижений и спортивных побед. Давайте отпустим в небо наши воздушные шары -  олимпийские  символы и  будем с нетерпением ждать новой встреч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мелодии песни «Расстаются друзья» дети-символы отпускают воздушные шары в небо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 равняйсь! Смирно! Направо! Раз, два! На круг почета шагом марш!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лодисменты, музыка, команды совершают круг поче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Белоснеж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Буратино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Улыб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Ёлоч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Росин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Огонёк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Журавленок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Сказ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еселая спортивная музыка, дети покидают площадку (зал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</w:t>
      </w:r>
    </w:p>
    <w:tbl>
      <w:tblPr>
        <w:tblStyle w:val="a4"/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345"/>
        <w:gridCol w:w="4903"/>
        <w:gridCol w:w="283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эстафеты, вид движений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писани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орудование, материалы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Бадминтон»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ьба, равновесие, метание, бег)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ый участник,  перешагивая через гимнастические палки, проносит на большой теннисной ракетке мяч, сшитый из поролона, не задевая  ни одной из них, останавливается перед линией в конце площадки, отбивает мяч ракеткой снизу вверх и бегом возвращается по прямой  к своей команде, передавая ракетку следующему участнику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теннисная ракетка,  6 поролоновых мячей, 6 гимнастических палок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Забрось мешочек в цель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бег, прыжки, меткость)</w:t>
            </w:r>
          </w:p>
        </w:tc>
        <w:tc>
          <w:tcPr>
            <w:tcW w:w="49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 сигналу первый участник  у линии старта берет из корзины сокс (мяч, набитый горохом), добегает до отметки, кладет мяч на носок ноги и перебрасывают его  через модули, перепрыгивают на двух ногах модули, забирают сокс, оббегают ориентир, и бегом к команде, передавая сокс следующему участнику и т. д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с (мяч, набитый горохом) 1 шт., 2 мягких модуля, конус, корзин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Волейболисты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приставной бег, равновесие)</w:t>
              <w:tab/>
            </w:r>
          </w:p>
        </w:tc>
        <w:tc>
          <w:tcPr>
            <w:tcW w:w="49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ая пара зажимает мяч животами, руками обхватывая друг друга за локти, и приставным галопом бегут до ориентира, оббегают  его, берут мяч в руки (один  участник держит руками  мяч  сверху и  снизу,  а второй участник держит  мяч руками с боков) и приставным бегом возвращаются к команде, передавая эстафету второй паре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яч диаметром 18 см., конус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Велогонки с кольцами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езда на самокате).</w:t>
            </w:r>
          </w:p>
        </w:tc>
        <w:tc>
          <w:tcPr>
            <w:tcW w:w="49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 первого  участника  в руках самокат и кольцо из картона (обклеенное цветной бумагой), надевает его на руль и  начинает движение на самокате «змейкой» между конусами до ориентира, набрасывает на конус кольцо, объезжает ориентир и по прямой возвращается к команде, передавая самокат следующему участнику команды и т.д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амокат, 4 стойки, 6 картонных колец, стойк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Навстречу Сочи!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бег, прыжки)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ый участник добегает до первого обруча, в котором лежит кирпичик с буквой «С», берет его и бежит на противоположную сторону площадки к линии, встает за неё в колонну и поднимает кирпичик над головой. Следующий участник добегает ко второму обручу, берет кирпичик  с буквой «О», добегает до линии  и встает  за первым участником,  подняв кирпичик вверх, и так пока команда не выстроит слово «Сочи!». Последним бежит капитан, он перебегает из обруча в обруч, в  последнем обруче стоит факел, забирает его и встает впереди колонны, подняв факел вверх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лых обручей, коробки  6 шт. 16см дл.,10см. ш., обклеенные белой бумагой,  с одной из сторон наклеена буква,  стойка, факе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Дружная команда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(совместная, бег)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расстоянии 8 м от линии старта стоит пустая корзина. Последний в команде стоит воспитатель. По сигналу первый участник команды бежит до первого обруча, перепрыгивает через все обручи, в последнем останавливается и стоит на месте, бежит второй участник команды перепрыгивает обручи до последнего свободного.  Так перепрыгивают все участники пока, вся команда не выстроится в ряд каждый в своем обруче. Воспитатель бежит последним, оббегая  «змейкой» всех детей до конца площадки, где стоит корзина с пластмассовыми мячами. Воспитатель начинает передавать по одному мячу первому стоящему участнику, а тот в свою очередь другому из в рук в руки и так  до последнего мяча. Последний в колонне участник складывает все мячи в пустую корзину. Передав все мячи, воспитатель берет из корзины  «сюрприз» (медали на ленточках), Считается выигравшей та команда, которая  быстрее сложит все мячи в корзину и поднимет руки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пластмассовых мячей диаметром 8 см., 2 корзины, 6 медалей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елобкович Е.Ф. 150 эстафет для детей дошкольного возраст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колова Л.А. Детские олимпийские игры: занятия с детьми 2-7 ле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ольская Е.И. Спортивные занятия на открытом воздухе для детей 3-7 ле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Подольская Е.И. Сценарии спортивных праздников и мероприятий для детей 3-7 ле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e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07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28f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680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07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06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D3646-48BD-4103-983B-6F68F5F7D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Pages>1</Pages>
  <Words>2395</Words>
  <Characters>13657</Characters>
  <CharactersWithSpaces>1602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5:00Z</dcterms:created>
  <dc:creator/>
  <dc:description/>
  <dc:language>en-US</dc:language>
  <cp:lastModifiedBy>1</cp:lastModifiedBy>
  <cp:lastPrinted>2013-05-29T07:31:00Z</cp:lastPrinted>
  <dcterms:modified xsi:type="dcterms:W3CDTF">2015-03-10T18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