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51" w:firstLine="851"/>
        <w:contextualSpacing/>
        <w:jc w:val="center"/>
        <w:rPr/>
      </w:pPr>
      <w:r>
        <w:rPr>
          <w:sz w:val="24"/>
          <w:szCs w:val="24"/>
        </w:rPr>
        <w:t>Денисова Наталья Валентиновна, МКДОУ «Детский сад № 2 п. Алексеевск» Киренский район, Иркутская область, воспитатель.  Тема «Роль пальчиковых игр в учебной деятельности детей дошкольного возраста».</w:t>
      </w:r>
    </w:p>
    <w:p>
      <w:pPr>
        <w:pStyle w:val="Normal"/>
        <w:spacing w:before="0" w:after="105"/>
        <w:ind w:firstLine="851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витие пальчиков является необходимым условием освоения ребенком большинства видов творческой и бытовой деятельности. От развития мелкой моторики напрямую зависит работа речевых и мыслительных центров головного мозга. Поэтому при поступлении ребенка в школу обязательно проверяется уровень развития мелкой моторики. Овладеть письмом ребенок сможет, только если его пальчики хорошо слушаются и могут выполнять тонкие точные движения. Уже давно ни для кого не секрет, что развитие мелкой моторики (гибкости и точности движений пальцев рук) и тактильной чувствительности - мощный стимул развития у детей восприятия, внимания, памяти, мышления и речи. Выдающийся отечественный педагог В.А. Сухомлинский считал, что «ум ребенка находится на кончиках его пальцев». Этого мнения придерживаются многие современные специалисты. Первоклассники часто испытывают серьезные трудности с овладением навыков письма. Письмо – это сложный навык, включающий выполнение тонких координированных движений руки. Техника письма требует слаженной работы мелких мышц кисти и всей руки, а также хорошо развитого зрительного восприятия и произвольного внимания.       </w:t>
      </w:r>
    </w:p>
    <w:p>
      <w:pPr>
        <w:pStyle w:val="Normal"/>
        <w:spacing w:before="0" w:after="105"/>
        <w:ind w:firstLine="851"/>
        <w:contextualSpacing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ходя из выше сказанного, решила углубленно  работать по теме «Роль пальчиковых игр в учебной деятельности детей дошкольного возраста», по технологии Е.П. Пименовой «Пальчиковые игры», в которой представлены разные игры, упражнения для массажа и самомассажа рук, игры со звуковым сопровождением без использования предметов, упражнения с использованием различных предметов, лепка, мозаика, игры с бумагой, плетение и т.д.</w:t>
      </w:r>
    </w:p>
    <w:p>
      <w:pPr>
        <w:pStyle w:val="Normal"/>
        <w:spacing w:before="0" w:after="105"/>
        <w:ind w:firstLine="851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Основной целью своей деятельности по этому направлению считаю: развивать механизмы, необходимые для овладения письмом, создавать условия для накопления ребенком двигательного и практического опыта, для развития навыков ручной умелости в школе.</w:t>
        <w:br/>
      </w:r>
      <w:r>
        <w:rPr>
          <w:bCs/>
          <w:sz w:val="24"/>
          <w:szCs w:val="24"/>
        </w:rPr>
        <w:t xml:space="preserve">Для реализации цели определила следующие задачи: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rPr/>
      </w:pPr>
      <w:r>
        <w:rPr>
          <w:sz w:val="24"/>
          <w:szCs w:val="24"/>
        </w:rPr>
        <w:t>Выявить индивидуальные способности детей в развитии мелкой моторики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rPr/>
      </w:pPr>
      <w:r>
        <w:rPr>
          <w:sz w:val="24"/>
          <w:szCs w:val="24"/>
        </w:rPr>
        <w:t>Развивать тактильную чувствительность рук детей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rPr/>
      </w:pPr>
      <w:r>
        <w:rPr>
          <w:sz w:val="24"/>
          <w:szCs w:val="24"/>
        </w:rPr>
        <w:t>Сочетать игры и упражнения для тренировки пальцев с речью детей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Сформировать элементарные специфические графические навы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Подготовить руку ребенка к пись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0" w:firstLine="851"/>
        <w:rPr>
          <w:sz w:val="24"/>
          <w:szCs w:val="24"/>
        </w:rPr>
      </w:pPr>
      <w:r>
        <w:rPr>
          <w:sz w:val="24"/>
          <w:szCs w:val="24"/>
        </w:rPr>
        <w:t>Формировать правильное произношение, помогать избавляться от монотонности речи, нормализовать ее темп, снижать психическое напряжение.</w:t>
      </w:r>
    </w:p>
    <w:p>
      <w:pPr>
        <w:pStyle w:val="Normal"/>
        <w:spacing w:before="280" w:after="280"/>
        <w:ind w:firstLine="851"/>
        <w:contextualSpacing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оспитательно-образовательную работу строю соблюдая основные педагогические принципы. (Приложение № 1)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В индивидуальной работе с детьми применяю современные принципы педагогики, которые направлены на развитие мелкой моторики.</w:t>
      </w:r>
      <w:r>
        <w:rPr>
          <w:bCs/>
          <w:sz w:val="24"/>
          <w:szCs w:val="24"/>
        </w:rPr>
        <w:t xml:space="preserve"> (Модель, приложение № 2). </w:t>
      </w:r>
      <w:r>
        <w:rPr>
          <w:iCs/>
          <w:sz w:val="24"/>
          <w:szCs w:val="24"/>
        </w:rPr>
        <w:t>При создании развивающей среды в тесном сотрудничестве с подменным воспитателем  учитываю, чтобы каждый ребенок мог найти место удобное для занятий и комфортное с точки зрения его эмоционального состояния: достаточно удалённое от детей и взрослых или, наоборот, позволяющее ощутить тесный контакт с ними, или же предусматривающее в равной мере контакт и свободу. Оформила в группе уголок «Умелые пальчики»</w:t>
      </w:r>
      <w:r>
        <w:rPr>
          <w:sz w:val="24"/>
          <w:szCs w:val="24"/>
        </w:rPr>
        <w:t xml:space="preserve">,  </w:t>
      </w:r>
    </w:p>
    <w:p>
      <w:pPr>
        <w:pStyle w:val="Normal"/>
        <w:spacing w:before="280" w:after="28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тором имеется пальчиковый театр «Гуси лебеди», Волк и семеро козлят» и т. д., настольный театр «Маша и медведь», театр  на палочках «Колобок», «Красная шапочка», кукольный театр, театр на фланелеграфе «Рукавичка», «Лисичка со скалочкой» и т.д., «сухой бассейн» (разные виды круп), для игр с песком и водой </w:t>
      </w:r>
      <w:r>
        <w:rPr>
          <w:iCs/>
          <w:sz w:val="24"/>
          <w:szCs w:val="24"/>
        </w:rPr>
        <w:t xml:space="preserve">отведено отдельное </w:t>
      </w:r>
      <w:r>
        <w:rPr>
          <w:bCs/>
          <w:iCs/>
          <w:sz w:val="24"/>
          <w:szCs w:val="24"/>
        </w:rPr>
        <w:t xml:space="preserve">место. </w:t>
      </w:r>
      <w:r>
        <w:rPr>
          <w:iCs/>
          <w:sz w:val="24"/>
          <w:szCs w:val="24"/>
        </w:rPr>
        <w:t xml:space="preserve">Имеются необходимые предметы для экспериментирования: ёмкости для переливания, резиновые и плавающие игрушки, шарики для пинг-понга, рыбки и удочка с магнитами. </w:t>
      </w:r>
      <w:r>
        <w:rPr>
          <w:sz w:val="24"/>
          <w:szCs w:val="24"/>
        </w:rPr>
        <w:t xml:space="preserve">Имеются настольные игры "Умная шнуровка", "Пазлы" (сначала использовала крупные, затем мельче и мельче), "Мозаика" (различные варианты). </w:t>
      </w:r>
    </w:p>
    <w:p>
      <w:pPr>
        <w:pStyle w:val="Normal"/>
        <w:spacing w:before="280" w:after="280"/>
        <w:ind w:firstLine="851"/>
        <w:contextualSpacing/>
        <w:rPr>
          <w:iCs/>
          <w:sz w:val="24"/>
          <w:szCs w:val="24"/>
        </w:rPr>
      </w:pPr>
      <w:r>
        <w:rPr>
          <w:sz w:val="24"/>
          <w:szCs w:val="24"/>
        </w:rPr>
        <w:t>Это увлекательные, развивающие игры. В процессе которых у детей развиваются координация и моторика движений рук, творческие способности, воображение.</w:t>
        <w:br/>
        <w:t xml:space="preserve">Изготовила дидактические игры: игра "Золушка" (горох и фасоль); игра "Любимые макароны" (макаронные изделия разные по форме и величине); игра "Зернышко к зернышку" (гречку и рис), игра "Выложи узор" (разноцветные пуговицы).                                                                                                 </w:t>
      </w:r>
      <w:r>
        <w:rPr>
          <w:bCs/>
          <w:iCs/>
          <w:sz w:val="24"/>
          <w:szCs w:val="24"/>
        </w:rPr>
        <w:t xml:space="preserve">В зоне «Мастерская творчества» </w:t>
      </w:r>
      <w:r>
        <w:rPr>
          <w:iCs/>
          <w:sz w:val="24"/>
          <w:szCs w:val="24"/>
        </w:rPr>
        <w:t xml:space="preserve">имеются не только яркие карандаши  и толстые маркеры, но и самостирающиеся доски с палочкой для рисования, восковые мелки, краски, рулон обоев, гуашь, т.к. эти материалы способствуют развитию мелкой моторики рук. </w:t>
      </w:r>
    </w:p>
    <w:p>
      <w:pPr>
        <w:pStyle w:val="Normal"/>
        <w:spacing w:before="280" w:after="280"/>
        <w:ind w:firstLine="851"/>
        <w:contextualSpacing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Оборудовали «Игротеку», в которой в достаточном количестве имеется конструктор, дидактический, игровой, наглядный материал. </w:t>
      </w:r>
      <w:r>
        <w:rPr>
          <w:sz w:val="24"/>
          <w:szCs w:val="24"/>
        </w:rPr>
        <w:t xml:space="preserve"> Решая поставленные задачи, пальчиковые игры и упражнения ввожу, в разные виды детской деятельности (в занятия, режимные моменты, развлечения).                                                                                                     Чтобы  занятия по развитию речи для детей были интересными, занимательными включаю  разнообразные приемы по мелкой моторике: физкультминутки «Солнышко», «Медведь мохнатый», «Буратино» и т.д., пальчиковые игры «Утречко», «Мы на пальчиках считали» и другие,  где движения детей сочетаются с речью. Например, скороговорки и чистоговорки прорабатываю  разными способами: ребенок берет в руки мяч и, ритмично подбрасывает и ловит его руками, проговаривая скороговорку или чистоговорку «Черепаха не скучая, час сидит за чашкой чая», а так же показываем при помощи рук различные изображения предметов («Очки», «Стул», «Стол», «Колокольчик»). Проговаривание стихов одновременно с движениями рук обладает рядом преимуществ: речь как бы ритмизуется движениями, делается более громкой, четкой и эмоциональной, а наличие рифмы положительно влияет на слуховое восприятие. Происходит приобщение к фольклору.  Такие игры способствуют переключению на другой вид деятельности, повышению работоспособности, снятию нагрузки, тренируют психические процессы (память, внимание). В вечерний и утренний отрезки времени организую дидактические игры «Домашние животные», «В гости к кукле Маше» и т.д. «</w:t>
      </w:r>
      <w:r>
        <w:rPr>
          <w:rStyle w:val="StrongEmphasis"/>
          <w:b w:val="false"/>
          <w:sz w:val="24"/>
          <w:szCs w:val="24"/>
        </w:rPr>
        <w:t>Пальчиковые игр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- это инсценировка каких-либо сказок при помощи пальцев: пальчиковый театр «Волк и семеро козлят», «Гуси лебеди», настольный театр на палочках «Красная шапочка», «Колобок», устраиваем маленький театр - это  способствует развитию речи, стимулирует творческие способности и воображение малыша. </w:t>
      </w:r>
    </w:p>
    <w:p>
      <w:pPr>
        <w:pStyle w:val="Normal"/>
        <w:spacing w:before="280" w:after="28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Игры с пальчиковым кукольным театром «Маша и медведь», «Кот, лиса и петух» и т.д., развивают у ребенка любознательность, воображение, коммуникабельность, интерес к творчеству, помогают справиться с застенчивостью, способствуют развитию речи, памяти, внимания, усидчивости, расширению кругозора.                   Делать что-то своими руками всегда приятно. Приятно это и ребенку. Поэтому в  изобразительной деятельности использую приемы  нетрадиционного рисования: пальчиковое рисование, использую трафареты всевозможных геометрических фигур, животных. Начинали обводить трафареты для внутренней обводки (так как ребенку легче обводить в внутри, чем с наружи) и с самых простых форм. Практический совет воспитателям: трафареты должны быть достаточно «пухлыми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ороший выход - вырезать их из куска линолеум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Такое рисование способствует развитию осязательного восприятия  и координации движений, эстетическому восприятию, помогает снять напряжение. Нравится детям пластилинография,  когда пластилин пальцами размазывается до контуров нанесенного заранее рисунка, рисунок украшается более мелкими деталями из пластилина другого цвета, а так же лепка из соленого теста.</w:t>
      </w:r>
    </w:p>
    <w:p>
      <w:pPr>
        <w:pStyle w:val="Normal"/>
        <w:spacing w:before="280" w:after="28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Особую роль в развитии ручной умелости играет умение уверенно пользовать ножницами, которыми дети работают на занятия по конструированию, аппликации, ручному труду. Организую, такие упражнения в вечерний отрезок времени: симметричное вырезание, особенно детям  нравится вырезывание человечков, любят их раскрашивать.</w:t>
      </w:r>
    </w:p>
    <w:p>
      <w:pPr>
        <w:pStyle w:val="Normal"/>
        <w:spacing w:before="280" w:after="28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резание различных фигурок из старых открыток, картинок – полезное и увлекательное занятие. Из вырезанных фигурок дети составляют композиции-аппликации. </w:t>
      </w:r>
    </w:p>
    <w:p>
      <w:pPr>
        <w:pStyle w:val="Normal"/>
        <w:spacing w:before="280" w:after="28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Работаю с детьми с бумагой-газетой, даю понятие «папье-маше» (лепка из бумажной массы), мозаики из природного материала (яичной скорлупы, шишек) и плетение из бумаги. В зависимости  от темы и возраста детей работаю с детьми индивидуально или коллективно. Ведь на таких занятиях не бывает плохих работ, в каждой работе можно найти «изюминку» и главное – дать ребенку понять, что его работа по своему хороша, и это дело его рук. Такие занят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ствуют развитию познавательных и творческих способностей, развитию навыков и умений детей, развивают координацию движений пальцев рук, формируют эстетический вкус, развивают чувство прекрасного.                                                                                                         Заинтересовать детей на занятиях по формированию математических представлений сложно, поэтому прибегаю к использованию бросового материала. Для закрепления знаний детей о геометрических формах, фигурах, для сравнения, использую инновационные методы и приемы: изготовление бус - нанизывание разноцветных скрепок, цветных макарон, бусинок из соленого теста. Выкладываем геометрические фигуры из злаков (фасоль, горох, рис), из спичек, из мелких камушков, рисуем фигуры по крупе и песку (рисование по мокрому песку пальцами), а чтобы у ребенка возник не только зрительный образ предмета, но и слуховой, каждый предмет сопровождаем стихом. </w:t>
      </w:r>
    </w:p>
    <w:p>
      <w:pPr>
        <w:pStyle w:val="Normal"/>
        <w:spacing w:before="280" w:after="28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В вечерний и утренний отрезки времени использую дидактические игры «Транспорт», «В гости к Белоснежке», «У нас в гостях Незнайка» и т.д.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которые </w:t>
      </w:r>
      <w:r>
        <w:rPr>
          <w:sz w:val="24"/>
          <w:szCs w:val="24"/>
        </w:rPr>
        <w:t xml:space="preserve">позволяют повысить общий тонус, развивают внимание, память, снижают психоэмоциональное напряжение, развивают воображение.  Особое внимание уделяю </w:t>
      </w:r>
      <w:r>
        <w:rPr>
          <w:i/>
          <w:iCs/>
          <w:sz w:val="24"/>
          <w:szCs w:val="24"/>
        </w:rPr>
        <w:t xml:space="preserve">упражнениям, развивающим графические навыки </w:t>
      </w:r>
      <w:r>
        <w:rPr>
          <w:sz w:val="24"/>
          <w:szCs w:val="24"/>
        </w:rPr>
        <w:t xml:space="preserve">(обводка, орнаменты на бумаге в клетку, рисование по точкам без отрыва карандаша от бумаги, копирование изображений по клеточкам, продолжение узоров с соблюдением величины и направления штрихов, штриховка изображений в заданных направлениях и т.д.) Выполняя графические упражнения " Дорожка", " По точкам", " Продолжи узор", «От цифры к цифре» и др., дети не только приобретают нужные графические умения, но и учатся ориентироваться в ограниченной плоскости (строка в тетради в клетку), развивают мыслительную деятельность, внимание, память. С нетерпением дети ждут вечерних игр с «Веселым карандашом», которые способствуют  развитию мелкой моторики и подготовки руки ребенка к письму, помогают сформировать первые графические навыки у дошколят. Рисование по клеточкам – очень увлекательное и полезное занятие для детей. Это игровой метод развития у малыша пространственного воображения, мелкой моторики пальцев рук, координации движений, усидчивости. «Пальчиковые игры» отображают реальность окружающего мира: предметы, животных, людей, их деятельность, явления природы. На занятиях по ознакомлению с окружающим дети получают впечатления от наблюдения окружающей действительности, а затем отображают их в своих работах. Например, создаем на бархатной бумаге изображения и узоры из цветных нитей – ниткопись. </w:t>
      </w:r>
    </w:p>
    <w:p>
      <w:pPr>
        <w:pStyle w:val="Normal"/>
        <w:spacing w:before="280" w:after="280"/>
        <w:ind w:firstLine="851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аких занятиях царит общая творческая атмосфера. Мы с детьми становимся партнерами. В свободное от занятий время упражняю  детей со слабо развитой моторикой рук, использую подготовительные упражнения: обрывание бумаги разной плотности и фактуры (салфеток, газетной, картона), сминание пальцами комочков из бумаги, перебирание и сортировка круп и семян (рис, пшено, горох, фасоль и др.),  шнуровка на различных предметах, сматывание шерстяной пряжи в клубки,  завязывание и развязывание бантов, узлов, конструирование из палочек и спичек, полосок узоров различными пальцами,  нахождение мелких предметов в емкости с фасолью, горохом - "сухой бассейн", игры, с конструкторами требующие закручивать шурупы, гайки. </w:t>
      </w:r>
    </w:p>
    <w:p>
      <w:pPr>
        <w:pStyle w:val="Normal"/>
        <w:spacing w:before="280" w:after="28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шая задачи развития мелкой моторики детей налаживаю тесное взаимодействие с родителями основываясь на доверительные отношения. Вовлекаю родителей в орбиту педагогической деятельности, их заинтересованное участие в воспитательно-образовательном процессе важно не потому, что этого хочу я, а потому что это необходимо для развития их собственного ребёнка. В рамках открытости ДОУ провели открытое собрание по теме: «Создание единого пространства по оздоровлению детей в детском саду и дома». Родители были не пассивными слушателями, а активными участниками поделились опытом семейного воспитания по данной теме. Активно посещают родители Дни открытых дверей  с просмотром занятий и другие мероприятия с участием их детей. Провела семинары практикумы: «Развиваем пальчики», «Творим из соленого теста» (Тестотерапия) совместно с детьми. </w:t>
      </w:r>
    </w:p>
    <w:p>
      <w:pPr>
        <w:pStyle w:val="Normal"/>
        <w:spacing w:before="280" w:after="28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нд «Умелые пальчики» носит рекомендательный характер по решению возникшей проблемы. Создала библиотеку, предоставляю  возможность родителям по желанию брать методическую и практическую литературу, игры для детей на развитие мелкой моторики пальцев рук - массаж ладоней и пальчиков, пальчиковые игры. Стараюсь ненавязчиво подсказывать, как и чем можно заниматься с ребенком дома, как пользоваться практическим материалом, чтобы ребенок не только получил знания, выработал определенные и умения, но и испытал интерес к занятиям. Результатом этого является то, что родители занимают активную позицию в воспитании ребёнка. Выступают оппонентами в решении различных вопросов. И самое главное становятся </w:t>
      </w:r>
      <w:r>
        <w:rPr>
          <w:bCs/>
          <w:sz w:val="24"/>
          <w:szCs w:val="24"/>
        </w:rPr>
        <w:t>помощниками и опорой мне в общем деле воспитания детей</w:t>
      </w:r>
      <w:r>
        <w:rPr>
          <w:sz w:val="24"/>
          <w:szCs w:val="24"/>
        </w:rPr>
        <w:t>. Делюсь опытом с воспитателями ДОУ, была проведена консультация «Игры и упражнения для повышения работоспособности дошкольников», открытое занятие «Тайны птичьего мира», а так же давала открытое занятие на творческой неделе для воспитателей «Наши помощники».  Подводя итоги проделанной работы по теме «Роль пальчиковых игр в учебной деятельности детей дошкольного возраста» добилась высокого  результата, выраженного в итогах диагностики по методике С.Е.Гавриной, которая  показала 77% развития мелкой моторики у детей, ее проводила впервые так как,  автор методики рекомендует использовать с пяти лет. Дети научились писать графические диктанты, у детей сформирована тактильная чувствительность, дети избавились от монотонности речи, стали эмоциональней и выразительней. Решила продолжать работу дальше и на хорошем уровне подготовить воспитанников к обучению в школе.</w:t>
      </w:r>
    </w:p>
    <w:p>
      <w:pPr>
        <w:pStyle w:val="Normal"/>
        <w:spacing w:before="280" w:after="28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36:00Z</dcterms:created>
  <dc:creator>User</dc:creator>
  <dc:description/>
  <cp:keywords/>
  <dc:language>en-US</dc:language>
  <cp:lastModifiedBy>Admin</cp:lastModifiedBy>
  <cp:lastPrinted>2010-12-12T21:32:00Z</cp:lastPrinted>
  <dcterms:modified xsi:type="dcterms:W3CDTF">2015-03-14T10:31:00Z</dcterms:modified>
  <cp:revision>46</cp:revision>
  <dc:subject/>
  <dc:title>Давно известна зависимость речи от степени подвижности пальцев рук (ввиду близости расположения речевых и двигательных зон в коре головного мозга, возбуждение, возникающее в двигательной области коры больших полушарий, передается на центры речевой моторн</dc:title>
</cp:coreProperties>
</file>