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менко Вероника Викторо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РМДОУ "Д/сад "Ручеек" п.Сингапай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узыкальный руководитель, </w:t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еснушкина Дискотека» ко Дню Земл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учит музыка, входят дети встают в общий хоровод, входит ведущая в образе Весну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Здравствуйте, девчонки и мальчишк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сти званые и долгожданны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Я – Веснушка, помощница Весны – матуш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скажу вам по секрету, открываем дискотек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удем песни петь, плясать, День Земли отмеч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сыпайтесь, люди, звери, открывайте окна, две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ружно пляску заводи, день рожденья у Зем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танец « Весна – крас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садятся на мес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ы.</w:t>
      </w:r>
    </w:p>
    <w:p>
      <w:pPr>
        <w:pStyle w:val="Normal"/>
        <w:jc w:val="both"/>
        <w:rPr/>
      </w:pPr>
      <w:r>
        <w:rPr>
          <w:sz w:val="26"/>
          <w:szCs w:val="26"/>
        </w:rPr>
        <w:t>Вед: Вот и небо просветлело, землю солнышком согрело, (1 слай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з-за гор, из-за морей мчатся стаи журавлей (2 слайд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чейки в лесу поют, и подснежники цветут (3 слай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будилось все от сна – это к нам пришла Весна.(4 слайд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везде гуляю, и наблюдаю, что нашей любимой планете Земля грозит страшная беда. На Земле каждый день исчезают разные звери и птицы, насекомые. И все это делает человек. Он сам творит  эту беду и сам разрушает  свою Землю.(слайды 5-7) Давайте на нашем празднике расскажем, как нам сберечь природу, как сохранить жизнь на планете Земля, поможем избавиться от экологической беды!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д музыку появляется взрослый в роли </w:t>
      </w:r>
      <w:r>
        <w:rPr>
          <w:b/>
          <w:sz w:val="26"/>
          <w:szCs w:val="26"/>
        </w:rPr>
        <w:t>Б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да: Ха-ха-ха! Чего захотели! Избавиться от меня? Как бы не так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нушка: А ты кто такая, что тут командуешь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да: Вы же сами только что меня позвали! Кто тут хотел избавиться от экологической беды? А?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я Беды (на мотив частуше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 беда, беда, беда, прихожу я к вам всег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гда вы деревья гнете, или  вы цветочки рв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беду, на беду я всегда к вам при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вы жука поймали, или гнезда разоря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снушка: Сегодня День рождения нашей планеты Земля, и мы хотим ей помочь избавиться от всего плохого, вред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да: Да! Нелегко вам придется со мною бороться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до много- много о природе знать, чтоб со мною совладать.</w:t>
      </w:r>
    </w:p>
    <w:p>
      <w:pPr>
        <w:pStyle w:val="Normal"/>
        <w:jc w:val="both"/>
        <w:rPr/>
      </w:pPr>
      <w:r>
        <w:rPr>
          <w:sz w:val="26"/>
          <w:szCs w:val="26"/>
        </w:rPr>
        <w:t>Веснушка: А ты посмотри, сколько здесь знатоков природы, и все они любят природу и готовы ее защищать. Правда, ребята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да: Не верю я, это все болтовня! Тут нужны хорошие поступки, добрые привычки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я только вижу, как люди деревья ломают, птиц обижаю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ков уничтожают, цветы рвут. Вот я беда и тут как тут.</w:t>
      </w:r>
    </w:p>
    <w:p>
      <w:pPr>
        <w:pStyle w:val="Normal"/>
        <w:jc w:val="both"/>
        <w:rPr/>
      </w:pPr>
      <w:r>
        <w:rPr>
          <w:sz w:val="26"/>
          <w:szCs w:val="26"/>
        </w:rPr>
        <w:t>Вед: Ребята, вы хотите избавить нашу планету от такой экологической беды? Тогда,  команда «Птицы» отзовите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средней группы «Птицы» звукоимитируют как птиц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д: Команда « Кузнечик», отзовите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старшей группы стрекочут как кузнечики.</w:t>
      </w:r>
    </w:p>
    <w:p>
      <w:pPr>
        <w:pStyle w:val="Normal"/>
        <w:jc w:val="both"/>
        <w:rPr/>
      </w:pPr>
      <w:r>
        <w:rPr>
          <w:sz w:val="26"/>
          <w:szCs w:val="26"/>
        </w:rPr>
        <w:t>Вед: Команда «Цветы», отзовитесь, и всем нам поклоните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подготовительной группы качают руками и кланяются.</w:t>
      </w:r>
    </w:p>
    <w:p>
      <w:pPr>
        <w:pStyle w:val="Normal"/>
        <w:jc w:val="both"/>
        <w:rPr/>
      </w:pPr>
      <w:r>
        <w:rPr>
          <w:sz w:val="26"/>
          <w:szCs w:val="26"/>
        </w:rPr>
        <w:t>Беда: И что, эти дети смогут справиться со мной, бедой? Ха-ха-ха! Тогда, скажите, какие птицы называются перелетными и назовите их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А вот о птицах тебе расскажут знатоки птиц, команда средней групп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8- птиц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ти средней группы называют перелетных птиц.</w:t>
      </w:r>
    </w:p>
    <w:p>
      <w:pPr>
        <w:pStyle w:val="Normal"/>
        <w:jc w:val="both"/>
        <w:rPr/>
      </w:pPr>
      <w:r>
        <w:rPr>
          <w:sz w:val="26"/>
          <w:szCs w:val="26"/>
        </w:rPr>
        <w:t>Вед: В народе говорят, увидал скворца – весна у крыльца. Наши дети много знают загадок о перелетных птиц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адки о птицах в исполнении детей средн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1: Чернокрылый, красногрудый, он везде найдет при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 боится он простуды, с первым снегом тут как тут. (Снегирь)</w:t>
      </w:r>
    </w:p>
    <w:p>
      <w:pPr>
        <w:pStyle w:val="Normal"/>
        <w:jc w:val="both"/>
        <w:rPr/>
      </w:pPr>
      <w:r>
        <w:rPr>
          <w:sz w:val="26"/>
          <w:szCs w:val="26"/>
        </w:rPr>
        <w:t>2: В ярком красненьком пальтишке клюв широкий и кри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стает, клюет зерно, в шишках зернышек полн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Я живу средь веток, шишек, вывожу в мороз детишек. (Клест)</w:t>
      </w:r>
    </w:p>
    <w:p>
      <w:pPr>
        <w:pStyle w:val="Normal"/>
        <w:jc w:val="both"/>
        <w:rPr/>
      </w:pPr>
      <w:r>
        <w:rPr>
          <w:sz w:val="26"/>
          <w:szCs w:val="26"/>
        </w:rPr>
        <w:t>3: Самый первый прилетел, снег растаять не усп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ромко он умеет петь, нам же слушать и терпеть. (Грач)</w:t>
      </w:r>
    </w:p>
    <w:p>
      <w:pPr>
        <w:pStyle w:val="Normal"/>
        <w:jc w:val="both"/>
        <w:rPr/>
      </w:pPr>
      <w:r>
        <w:rPr>
          <w:sz w:val="26"/>
          <w:szCs w:val="26"/>
        </w:rPr>
        <w:t>4: Я над полем мал, но звонок, в голубой нырнул зен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я песенка спросонок вьется, вьется и звенит. (Жаворонок)</w:t>
      </w:r>
    </w:p>
    <w:p>
      <w:pPr>
        <w:pStyle w:val="Normal"/>
        <w:jc w:val="both"/>
        <w:rPr/>
      </w:pPr>
      <w:r>
        <w:rPr>
          <w:sz w:val="26"/>
          <w:szCs w:val="26"/>
        </w:rPr>
        <w:t>5: Я тоже быстрая летунья, еще хорошая певун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ного нас живет в природе, как называют нас в народе? (Ласточка)</w:t>
      </w:r>
    </w:p>
    <w:p>
      <w:pPr>
        <w:pStyle w:val="Normal"/>
        <w:jc w:val="both"/>
        <w:rPr/>
      </w:pPr>
      <w:r>
        <w:rPr>
          <w:sz w:val="26"/>
          <w:szCs w:val="26"/>
        </w:rPr>
        <w:t>6: Я очень красивая птица, со мной попугай лишь сравни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Я ем семена сорняков, помочь бедолаге готов. (Щегол)</w:t>
      </w:r>
    </w:p>
    <w:p>
      <w:pPr>
        <w:pStyle w:val="Normal"/>
        <w:jc w:val="both"/>
        <w:rPr/>
      </w:pPr>
      <w:r>
        <w:rPr>
          <w:sz w:val="26"/>
          <w:szCs w:val="26"/>
        </w:rPr>
        <w:t>Беда: Ну и что? Про птичек загадки они знают. А вот мою загадку точно не отгада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Я весь день ловлю жуков, ем букашек, червя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имовать не улетаю. Под карнизом обитаю» Кто это? ( Вороб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да: Все знаете, вот беда. Но от меня не денетесь никуда. Еще вам испытаю, с вами поигра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гра</w:t>
      </w:r>
      <w:r>
        <w:rPr>
          <w:sz w:val="26"/>
          <w:szCs w:val="26"/>
        </w:rPr>
        <w:t xml:space="preserve">  «Прилетели птицы» (словесная) для всех детей – если не птица – надо хлопнуть в ладош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етели птицы, голуби, синицы, мухи и стрижи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исты, вороны, галки, макароны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уби, куницы, чибисы, чиж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ы и ножи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беди, скворцы, все вы молодц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Мало того, наши знатоки птиц даже песенку могут спеть про воробь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я « Вороб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да: Песенки петь каждый умеет. А как же вы от меня – беды природу спасать собираетес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А вот об это расскажут знатоки из команды «Птиц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 детей средн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: Чтоб цветы в лесу росли всю весну и лет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ы не будем собирать их больших бук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: Если птенчик из гнезда выпорхнул д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ы поможем, не беда, не трещи со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: Хоть и вредный мухомор, мы его не трон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друг понадобиться он жителю лесн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: Зайчика и ежика – жителей лесны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учше вы не трогайте! Охраняйте их!</w:t>
      </w:r>
    </w:p>
    <w:p>
      <w:pPr>
        <w:pStyle w:val="Normal"/>
        <w:jc w:val="both"/>
        <w:rPr/>
      </w:pPr>
      <w:r>
        <w:rPr>
          <w:sz w:val="26"/>
          <w:szCs w:val="26"/>
        </w:rPr>
        <w:t>Вед: Я тоже знаю, как нам с этой бедой справиться. Надо звонко и весело спеть о весне песенк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ти средней группы поют «Песню о весне»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да: Что-то мне нехорошо! Ой, беда! Срочно надо сделать мне что-то такое плохое для вас? А! Придумала! Надо солнце заколдовать! (начинает колдов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А мы солнце позовем, и играть с ним начн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 Солнышко» с заклич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лнышко, появись, красное – наряд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корей, не робей, нас ребят, обогрей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да: Да! Огорчили вы меня, много о природе знаете, но я еще сильна. Птиц вы уже защитили, а вот насекомых вы не любите. Вы их пугаете, и даже убиваете. Вот мне - то как хорошо сразу становиться. (Беда веселится, потирает ру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Рано радуешься, Беда! Мы с тобой обязательно справимся, ведь у нас есть знатоки насекомых. Ну-ка, выходите, себя покажи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9 - Насекомы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я – хоровод « Ой, бежит ручьем вода»</w:t>
      </w:r>
    </w:p>
    <w:p>
      <w:pPr>
        <w:pStyle w:val="Normal"/>
        <w:jc w:val="both"/>
        <w:rPr/>
      </w:pPr>
      <w:r>
        <w:rPr>
          <w:sz w:val="26"/>
          <w:szCs w:val="26"/>
        </w:rPr>
        <w:t>Беда: Ответьте – ка на мои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уха, комар, бабочка, стрекоза, муравей - кто это? (насекомые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в лесу плетет паутину? (паук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 какого насекомого на спине пятнышки? (божья коровк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 какого насекомого уши на ногах? (у кузнеч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Наши дети знают даже стихи о насекомы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 о насекомых в исполнении детей старше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На наш праздник прилетели как раз две бабочки – летуньи и хотят исполнить песенк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енка бабочек (дуэт из подгот. групп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да: Ну и зачем вам нужны эти насекомые? Летают, кусают, мешают, жужжат. Фу, противн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В природе все нужны и очень важны. Вот об этом тебе расскажут наши знатоки насекомы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 детей старш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– все! Б. Заход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вете, на свете нужн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мошки не меньше нужны, чем слон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льзя обойтись без чудищ нелепы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аже без хищников, злых и свирепых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жны все на свете, нужны все подряд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 делает мед, и кто делает я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хие дела у кошки без мы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мышки без кошки не лучше дели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! Если мы с кем- то не очень друж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все-таки очень друг другу нужны!</w:t>
      </w:r>
    </w:p>
    <w:p>
      <w:pPr>
        <w:pStyle w:val="Normal"/>
        <w:jc w:val="both"/>
        <w:rPr/>
      </w:pPr>
      <w:r>
        <w:rPr>
          <w:sz w:val="26"/>
          <w:szCs w:val="26"/>
        </w:rPr>
        <w:t>Вед: Чтобы победить Беду, давайте исполним песенку о весне, и пусть на нашей земле не будет никакой экологической бе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старшей группы исполняют песню «Воробышки весно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А какая же праздничная дискотека без веселого танца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ти старшей группы исполняют Танец «Кузнечик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Ритмическая мозаика А.Буренино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да: Ну и что? Думаете, что уже вы меня победили? Нет! Я еще сильна, потому что вижу, как вы по лесу гуляете, цветы собираете, в букеты много цветов рвете, а это вред большой природе! (Беда раду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: Чтобы избавить нашу Землю от этой экологической беды, нам поможет команда « Цветы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0 - Цв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кажите, что вы про цветы знаете, и как их защищае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адки о цветах в исполнении детей подготовительн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: Горел в траве росистой фонарик золотист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том померк, потух и превратился в пух. (Одуванчик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: Вот шершавый стебелек, в середине - угол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епестки блестят, как лак, - распустился красный... Ма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: Шел я лугом по тропинке, видел солнце на травин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о совсем не горячи солнца белые лучи. (Ромаш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: Эх, звоночки, синий цвет, с язычком, а звону нет. (Колокольчи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: Когда заколосится рожь, ты без труда меня найдеш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 скромный полевой цветок, мне дали имя... (Васил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Наши дети природу не обижают, они ее любят и уважают. И об этом следующие стих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 детей подготовительн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Вы заметили, что Беда наша стала какая-то маленькая, слабенькая. Чтобы избавиться от Беды совсем, давайте весело споем песенку о весн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я о весне в исполнении детей подготовительн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да: Со мной не так-то просто справиться. Вот сейчас пойду, и цветов много нарву. Будет у меня букет, а у вас не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Ничего у тебя не выйдет. Мы не позволим тебе рвать цветы.</w:t>
      </w:r>
    </w:p>
    <w:p>
      <w:pPr>
        <w:pStyle w:val="Normal"/>
        <w:jc w:val="both"/>
        <w:rPr/>
      </w:pPr>
      <w:r>
        <w:rPr>
          <w:sz w:val="26"/>
          <w:szCs w:val="26"/>
        </w:rPr>
        <w:t>Беда: Хм! А для чего же они тогда растут, если их не рвать? (ответы дет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Вот видишь, дети знают, что цветы нельзя рвать. Ребята, давайте сотворим маленькое чудо. Пусть сегодня наши цветы оживут и для нас станц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да: Все это враки! Цветы не могут танце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А ты попробуй сказать волшебные слова: 1-2-3, смотрите, цветочки, оживит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говорят эти сл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альс цветов» в исполнении группы «Танц-по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Посмотрите, что эта Беда не такая смелая и сильная. Вы своими правильными ответами, веселыми песнями и стихами совсем почти победили Бе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да: Как бы не так! Я вот вам свой последний вопросик самый главный задам. Без чего на Земле не вырастут цветы, не запоют птицы, не застрекочут ваши кузнечики? А? Не знаете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: Без во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1 - в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да: А ведь это правильный ответ. Признаюсь, что победили вы меня. Ой, беда, беда, беда! Пропадаю я куда? Убегаю я отсюда, ой, как худо мне, как худо! (Беда убега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: Вот и победили мы нашу экологическую Беду, справились со всеми ее злодействами, помогли нашей матушке Земле стать еще красивее. Значит, можно и повеселиться. Весной, как вы знаете, просыпаются ручейки и озера, и дети с удовольствием играют в эту игр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гра « Ручейки и озера»</w:t>
      </w:r>
      <w:r>
        <w:rPr>
          <w:sz w:val="26"/>
          <w:szCs w:val="26"/>
        </w:rPr>
        <w:t xml:space="preserve"> с потешкой: (дети старшей и подготовительной груп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 из под горы все бегут руч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чьи, вы куда, закрывайте вор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Ура! Мы справились с бедой, защитили шар зем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вайте, дошколята, природу охранять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 ней ни на минуту не надо забыва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сть мир становится добрей, и лучше год от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ьмемся за руки, друзья, и защитим природу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2 – земля в цве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встают в 3 круга и под музыку исполняют импровизацию «Весенний хоровод»(из м/ф «Маша и медведь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Вы добром меня встречали, песни пели и игра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воими добрыми делами нашу Землю защищ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го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5:00Z</dcterms:created>
  <dc:creator>Пользователь</dc:creator>
  <dc:description/>
  <cp:keywords/>
  <dc:language>en-US</dc:language>
  <cp:lastModifiedBy>1</cp:lastModifiedBy>
  <cp:lastPrinted>2014-04-14T11:24:00Z</cp:lastPrinted>
  <dcterms:modified xsi:type="dcterms:W3CDTF">2015-03-20T19:15:00Z</dcterms:modified>
  <cp:revision>19</cp:revision>
  <dc:subject/>
  <dc:title/>
</cp:coreProperties>
</file>