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менко Вероника Викторо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РМДОУ "Д/сад "Ручеек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зыкальный руковод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 «</w:t>
      </w:r>
      <w:r>
        <w:rPr>
          <w:b/>
          <w:bCs/>
          <w:sz w:val="28"/>
          <w:szCs w:val="28"/>
        </w:rPr>
        <w:t>Расскажет песня о вой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д:</w:t>
      </w:r>
      <w:r>
        <w:rPr>
          <w:bCs/>
          <w:sz w:val="28"/>
          <w:szCs w:val="28"/>
        </w:rPr>
        <w:t xml:space="preserve"> твор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педагоги, родители, дети старшего дошкольного возрас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70 дней до 70 - летия Победы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В горе и в радости, в труде и на отдыхе – музыка всегда с человеком»</w:t>
      </w:r>
    </w:p>
    <w:p>
      <w:pPr>
        <w:pStyle w:val="Normal"/>
        <w:ind w:left="180" w:hanging="0"/>
        <w:jc w:val="right"/>
        <w:rPr/>
      </w:pPr>
      <w:r>
        <w:rPr>
          <w:b/>
          <w:bCs/>
          <w:i/>
          <w:sz w:val="28"/>
          <w:szCs w:val="28"/>
        </w:rPr>
        <w:t>Д. Шостакович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етей является одной из основных задач дошкольного учреждения. 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ить и приумножить богатство своей страны.</w:t>
      </w:r>
      <w:r>
        <w:rPr/>
        <w:t xml:space="preserve"> </w:t>
      </w:r>
      <w:r>
        <w:rPr>
          <w:sz w:val="28"/>
          <w:szCs w:val="28"/>
        </w:rPr>
        <w:t>Чувство Родины начинается у ребенка с отношения к семье, к самым близким людям - к матери, отцу, бабушке, дедушке. Это корни, связывающие его с родным домом и ближайшим окружением. Чувство Родины начинается с восхищения тем, что видит перед собой малыш, чему он изумляется и что вызывает отклик в его душе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й педагог В. Н. Вишневская отмечает: «Весьма важно, чтобы патриотические чувства, душевные отклики на жизнь углублялись, обогащались поэзией, музыкой, живописью, обогащая ум и сердце, сохраняясь надолго, возможно на всю жизн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, непосредственно действуя на чувства ребенка, формирует его нравственные качества. Воздействие музыки бывает подчас более сильным, чем уговоры и у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адиции в юбилейный год победы над фашистской Германией на радио и телевидении возрождаются передачи на военно-патриотическую тематику, в общении с взрослыми слышат воспоминания о Великой Отечественной войне и героизме наших людей. Важно донести до детей мысль: спустя много-много лет люди помнят о событиях грозных лет войны, чтят память погибших, окружают вниманием и любовью людей, защищавших нашу Родину. Для этого в нашем дошкольном учреждении разработан проект «Расскажет песня о войне», который поможет в формировании патриотических чувств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зна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единого образовательного пространства по теме проекта в семье и дошкольном учрежде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атизация имеющегося опыта по теме проек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ние инновационных технологий при реализации проект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спользование компьютер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 дошкольном возрасте плохо ориентируются в истории нашей страны, у детей не сформированы многие нравственные  понятия, наблюдается дефицит</w:t>
      </w:r>
      <w:r>
        <w:rPr>
          <w:bCs/>
          <w:iCs/>
          <w:color w:val="000000"/>
          <w:sz w:val="28"/>
          <w:szCs w:val="28"/>
        </w:rPr>
        <w:t xml:space="preserve"> патриотических чув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проект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у детей чувства исторической сопричастности к своему народу, приобщить к миру военной пес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общить и расширить знаний детей о Великой Отечественно войне: городах-героях, героях войны, боевых наградах, о работе в тылу, отраженных в военных песня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вивать музыкальное исполнительство военных песен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спитывать патриотические чувства средствами музыкального и художественно-эстетического воспит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реализации проек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нцип создания непринужденной обстановк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нцип целостного подхода в решении проблем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нцип последовательности (от простого к сложному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нцип доступно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нцип добровольности партнерства детей, педагогов, и родителе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нцип положительной оценки деятельности дете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нцип креати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группы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специально организованная деятельность, совместная деятельность педагога и ребенка (подгруппы детей), самостоятельная детская деятельность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:</w:t>
      </w:r>
      <w:r>
        <w:rPr>
          <w:bCs/>
          <w:sz w:val="28"/>
          <w:szCs w:val="28"/>
        </w:rPr>
        <w:t xml:space="preserve"> активная методическая работа, интеграция деятельности по формированию патриотизм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:</w:t>
      </w:r>
      <w:r>
        <w:rPr>
          <w:bCs/>
          <w:sz w:val="28"/>
          <w:szCs w:val="28"/>
        </w:rPr>
        <w:t xml:space="preserve"> оказание консультативной помощи, содействие педагогам по теме проекта, участие в мероприятиях дошко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ект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иблиотека детской художественной литератур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нотека песен военной тематик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ллекция атрибутов: военное обмундирование (элементы военного костюма), игрушки-модели военной техник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: магнитофон, компьютер, принтер, сканер, мультимедийное оборудовани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й материал: плакаты, иллюстрации, картины, видеоролики о войне, мультфильмы о войне, СД-диски, </w:t>
      </w:r>
      <w:r>
        <w:rPr>
          <w:bCs/>
          <w:sz w:val="28"/>
          <w:szCs w:val="28"/>
          <w:lang w:val="en-US"/>
        </w:rPr>
        <w:t>MP</w:t>
      </w:r>
      <w:r>
        <w:rPr>
          <w:bCs/>
          <w:sz w:val="28"/>
          <w:szCs w:val="28"/>
        </w:rPr>
        <w:t>3 записи военной музы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проек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пекты организованной образовательной деятельности, бесед, музыкальных развлеч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тивный материал для родител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тотека военных песен и детских песен о войн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борка стихов о войне, празднике Побе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жидаемый результа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68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563"/>
      </w:tblGrid>
      <w:tr>
        <w:trPr>
          <w:trHeight w:val="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>
          <w:trHeight w:val="18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о воспринимают песни военных лет и детские песни о войне</w:t>
            </w:r>
          </w:p>
          <w:p>
            <w:pPr>
              <w:pStyle w:val="Normal"/>
              <w:ind w:left="459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Создают предметно – развивающую среду (музыкальный уголок, уголки в каждой группе на соответствующую тему, фонотека, мнемотаблицы к песня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Проявляют интерес к данной теме</w:t>
            </w:r>
          </w:p>
        </w:tc>
      </w:tr>
      <w:tr>
        <w:trPr>
          <w:trHeight w:val="2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ют представления о происхождении песен и их назначении</w:t>
            </w:r>
          </w:p>
          <w:p>
            <w:pPr>
              <w:pStyle w:val="Normal"/>
              <w:ind w:left="36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Используют музыкальный материал в своей работ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ют опосредованное участие в пополнении фонотеки, изготовлении атрибутов к празднику Победы, элементов военных костюмов, плакатов на военные песни</w:t>
            </w:r>
          </w:p>
        </w:tc>
      </w:tr>
      <w:tr>
        <w:trPr>
          <w:trHeight w:val="3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исполняют песни и танцы на музыку военных пес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т в занятиях – практикумах по применению военных песен в работе с детьми, мастер – классах по совершенствованию собственных музыкальных   исполнительских навыков (создание творческой педагогической вокальной групп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Используют опыт детского сада по данной теме в своей семье (семейные вечера, посещение тематических концертов военной песн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ют полученные знания и навыки в самостоятельной творческой деятельности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ние, танцы, игр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Предоставляют родителям информацию о музыкальной творческой деятельности детей (консультации, родительские собрания, концерты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атывают рекомендации для родителей (какие песни исполнять детям, какие экспозиции о войне в музеях доступны пониманию дошкольник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чувства сопричастности к творческому развитию ребенка и формирование его высокой творческой оценки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узыкальной культуры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880"/>
        <w:gridCol w:w="3420"/>
      </w:tblGrid>
      <w:tr>
        <w:trPr>
          <w:trHeight w:val="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родителей</w:t>
            </w:r>
          </w:p>
        </w:tc>
      </w:tr>
      <w:tr>
        <w:trPr>
          <w:trHeight w:val="2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этап – организационно-подготовите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целей и задач, определение методов и прием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едметно - развивающей сре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родителей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педагогов и родителей в данную тему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сть проблемой</w:t>
            </w:r>
          </w:p>
          <w:p>
            <w:pPr>
              <w:pStyle w:val="Normal"/>
              <w:ind w:lef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своих желаний и интересов</w:t>
            </w:r>
          </w:p>
          <w:p>
            <w:pPr>
              <w:pStyle w:val="Normal"/>
              <w:ind w:lef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с взрослыми в восприятии и исполнении песен о вой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сть и «вхождение» в проблему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подготовку к совместному поиску песен о войне, мире, празднике, соответствующих возрасту детей</w:t>
            </w:r>
          </w:p>
        </w:tc>
      </w:tr>
      <w:tr>
        <w:trPr>
          <w:trHeight w:val="2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этап – прак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еализация планов деятельности с педагогами (консультации, беседы, мастер-класс по исполнению песен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Организация музыкальной организованной образовательной деятельности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ов деятельности с родителям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(консультации, бесе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иятие информации об истории возникновения отдельных военных песен, их назна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иятие и разучивание песен о войне, применение их в исполнительской деятельности (пение, танец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иятие и поиск информации об истории возникновения военных песен, композитор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 разработке фонотеки песен военной тематики, создании мини-музея военной песни (иллюстрации к песням, ноты, портреты композиторов, стихи к известным песням о войн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с детьми концерта военной пес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этап – результатив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Контроль над реализацией проекта, анализ работы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Обобщение опыта</w:t>
            </w:r>
          </w:p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езентации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Презентация – музыкально-литературная композиция «Этих дней не смолкнет сла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накопленного творческого опыта в самостоятельной деятельности: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sz w:val="26"/>
                <w:szCs w:val="26"/>
              </w:rPr>
              <w:t>(мини- концерты, сюжетно-ролевые игры на военную тематику, музыкальные игры)</w:t>
            </w:r>
          </w:p>
          <w:p>
            <w:pPr>
              <w:pStyle w:val="Normal"/>
              <w:ind w:lef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детского музыкального исполнения военных песен в других видах деятельности</w:t>
            </w:r>
          </w:p>
          <w:p>
            <w:pPr>
              <w:pStyle w:val="Normal"/>
              <w:ind w:lef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родителей в изготовлении атрибутов, элементов военных костюмов к исполнению детских песен и танцев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родителей в итоговом мероприятии (чтение военных стихов, исполнение песен со своими детьми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 – организационно – подготовительный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63"/>
        <w:gridCol w:w="3118"/>
      </w:tblGrid>
      <w:tr>
        <w:trPr>
          <w:trHeight w:val="7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     педагог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ей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уровня творческих способностей детей (диагности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вхождение в проблем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сть проблем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хождение в проблему)</w:t>
            </w:r>
          </w:p>
        </w:tc>
      </w:tr>
      <w:tr>
        <w:trPr>
          <w:trHeight w:val="3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целей и задач, определение методов и приемов обучения д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своих желаний и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ние значимости данной проблемы для развития детей</w:t>
            </w:r>
          </w:p>
        </w:tc>
      </w:tr>
      <w:tr>
        <w:trPr>
          <w:trHeight w:val="3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(создание предметной – развивающей среды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детей друг с другом и взросл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подготовку к совместному поиску песен о войне, мире, празднике, соответствующих возрасту д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плана мероприятий деятельности с детьми и родителям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по месяцам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сть проблем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своих желаний и интере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с взрослыми в   восприятии и исполнении песен о вой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суждении проблемы, поддержка и поощрение темы проект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2 </w:t>
      </w:r>
      <w:r>
        <w:rPr>
          <w:b/>
          <w:sz w:val="32"/>
          <w:szCs w:val="32"/>
        </w:rPr>
        <w:t>этап – практический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02"/>
        <w:gridCol w:w="3204"/>
      </w:tblGrid>
      <w:tr>
        <w:trPr>
          <w:trHeight w:val="7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    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ей</w:t>
            </w:r>
          </w:p>
        </w:tc>
      </w:tr>
      <w:tr>
        <w:trPr>
          <w:trHeight w:val="13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еализация планов деятельности с педагогами (консультации, бесед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иятие информации об истории возникновения отдельных военных песен, их назначение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иятие и поиск информации об истории возникновения военных песен, композиторах</w:t>
            </w:r>
          </w:p>
        </w:tc>
      </w:tr>
      <w:tr>
        <w:trPr>
          <w:trHeight w:val="3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Организация музыкальной организованной образователь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иятие и разучивание песен о войне, применение их в исполнительской деятельности (пение, танец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 разработке фонотеки песен военной тематики, создании мини-музея военной песни (иллюстрации к песням, ноты, портреты композиторов, стихи к известным песням о войн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ов деятельности с родителям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консультации, бесе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с детьми концерта военной песни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6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айд - презентация «Военная песня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ция для педагогов «Военная песня - детям»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стихов о ВОВ (с детьми и родителями)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 военных песен, стихов (аудиозаписи, мультфильм «Солдатская сказка» на стихотворение К.Паустовского о войне «Похождения жука-носорога»)</w:t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еда с родителями о создании фонотеки военной песни для детей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шание военных песен в</w:t>
            </w:r>
            <w:r>
              <w:rPr>
                <w:sz w:val="26"/>
                <w:szCs w:val="26"/>
              </w:rPr>
              <w:t xml:space="preserve"> видеороликах, клипах</w:t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ыкальные игры «Пограничники», «Летчики, на аэродр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мнемотаблицы к песн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«Катюша» музыка М. Блантера, слова М.Исаковского.</w:t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ыкально - хореографическая композиция «День Победы»</w:t>
            </w:r>
          </w:p>
          <w:p>
            <w:pPr>
              <w:pStyle w:val="Normal"/>
              <w:ind w:left="3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ция для родителей «Чтобы помнили»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 военных песен-маршей: «Прощание Славянки» А.Агапки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ященная война» А.Александрова,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Солнечный круг» А.Островско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Победы» Д. Тухманова</w:t>
            </w:r>
          </w:p>
        </w:tc>
      </w:tr>
      <w:tr>
        <w:trPr>
          <w:trHeight w:val="24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ая неделя «Эстафета юбилейных дел»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для родителей </w:t>
            </w:r>
            <w:r>
              <w:rPr>
                <w:bCs/>
                <w:sz w:val="26"/>
                <w:szCs w:val="26"/>
              </w:rPr>
              <w:t>«Значение военной песни в патриотическом воспитании дете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здание в группах мини-угол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Никто не забыт и ничто не забыто», «Бабушки и дедушки – герои!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- «Этих дней не смолкнет слава», «9 мая - день Победы»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Слушание и разучивание песни «Вечный огонь», муз. Г. Комракова, слова В. Ряб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 песни «День Победы» Д. Тухманова. сл. В.Харито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шание музыкальных произведений патриотического характера: «Бравые солдаты» муз. А. Филиппенко, «Пусть цветы цветут» муз. Л.Олифировой, «Солнечный круг» муз. А.Островского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песни «Счастливый день Победы» муз. и сл. З. Роот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Разучивание песни «О мире» М. Красева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учивание песня «Бабушка – герой» муз. Е. Зарицкой, сл. Л. Кук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танца «Солдатки» («Танц-пол») на музыку песни «Синий платочек»</w:t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ыкальная организованная образовательная деятельность «Подвиг твой вечен»</w:t>
            </w:r>
          </w:p>
        </w:tc>
      </w:tr>
      <w:tr>
        <w:trPr>
          <w:trHeight w:val="5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ое занятие-концерт «Славим подвиг солдат за мир для ребят»</w:t>
            </w:r>
          </w:p>
        </w:tc>
      </w:tr>
      <w:tr>
        <w:trPr>
          <w:trHeight w:val="6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мар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ированная музыкальная организованная деятельность «Песни, с которыми мы победили» (пение + рисование на тему «Миру-мир»)</w:t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Они защищали нашу Родину» (портреты бабушек и дедушек из семейного архива)</w:t>
            </w:r>
          </w:p>
        </w:tc>
      </w:tr>
      <w:tr>
        <w:trPr>
          <w:trHeight w:val="3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ля родителей по изготовление плакатов на военную песню</w:t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инная галерея «Война глазами детей», «Миру-мир»</w:t>
            </w:r>
          </w:p>
          <w:p>
            <w:pPr>
              <w:pStyle w:val="Normal"/>
              <w:ind w:left="3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к памятнику «Верным сынам Отечества» п.Сингапай с исполнением стихов и песен о войне</w:t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ая композиция «Этих дней не смолкнет слава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2 этап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93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этап – результативны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  <w:gridCol w:w="3312"/>
      </w:tblGrid>
      <w:tr>
        <w:trPr>
          <w:trHeight w:val="7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    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ей</w:t>
            </w:r>
          </w:p>
        </w:tc>
      </w:tr>
      <w:tr>
        <w:trPr>
          <w:trHeight w:val="13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проекта, анализ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накопленного творческого опыта в самостоятель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мини- концерты, сюжетно-ролевые игры на военную тематику, музыкальные игры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родителей в изготовлении атрибутов, элементов военных костюмов к исполнению детских песен и тан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бщение опы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езентации проек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зентация – музыкально-литературная композиция «Этих дней не смолкнет сл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>Применение детского музыкального исполнения военных песен в других видах деятель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родителей в итоговом мероприятии (чтение военных стихов, исполнение песен со своими детьми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проект находится в стадии реализации. В работе по проекту можно отметить его </w:t>
      </w:r>
      <w:r>
        <w:rPr>
          <w:b/>
          <w:sz w:val="28"/>
          <w:szCs w:val="28"/>
        </w:rPr>
        <w:t>преимуществ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ет духовный и творческий потенциал ребенк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ксимально ориентированный на творчество каждого ребенка, на воспитание патриотических чувств, развитие музыкального вкус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плачивает единым увлечением детей, педагогов и родите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ожет быть реализован в одной отдельно взятой возрастной группе, во всех возрастных группах, в детском саду любого типа. Реализация данного проекта только тогда будет успешной, если будут выполнены следующие </w:t>
      </w:r>
      <w:r>
        <w:rPr>
          <w:b/>
          <w:sz w:val="28"/>
          <w:szCs w:val="28"/>
        </w:rPr>
        <w:t>услов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ти и педагоги любят друг друг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ти и музыкальный руководитель также испытывают взаимную симпатию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музыкальным руководителем и педагогами достигнуто обоюдное взаимопонимание и принятие данной проблем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понимают и положительно принимают проблем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Занятия по патриотическому воспитанию в детском саду. Под ред. Л. А. Кондрыкинской. Творческий центр. М.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е с окружающим миром. Конспекты занятий для работы с детьми 6-7 лет. И. А. Морозова, М. А. Пушкарева. Мозаика – синтез. М.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знакомление с окружающим миром. Конспекты занятий для работы с детьми 5-6 лет. И. Л. Морозова, М. А. Пушкарева. Мозаика – синтез. М.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ликой Победе посвящается. Праздники в детском саду. Творческий центр. М.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чего начинается Родина? Под ред. Л.А Кондрыкинской,-М:ТЦ Сфера, 2004.</w:t>
      </w:r>
    </w:p>
    <w:p>
      <w:pPr>
        <w:pStyle w:val="Normal"/>
        <w:jc w:val="both"/>
        <w:rPr/>
      </w:pPr>
      <w:r>
        <w:rPr>
          <w:sz w:val="28"/>
          <w:szCs w:val="28"/>
        </w:rPr>
        <w:t>6. Похождения жука – носорога. К. Паустовский. Малыш. М.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92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31:00Z</dcterms:created>
  <dc:creator>Вероника</dc:creator>
  <dc:description/>
  <cp:keywords/>
  <dc:language>en-US</dc:language>
  <cp:lastModifiedBy>1</cp:lastModifiedBy>
  <dcterms:modified xsi:type="dcterms:W3CDTF">2015-03-24T18:26:00Z</dcterms:modified>
  <cp:revision>22</cp:revision>
  <dc:subject/>
  <dc:title>Проект ««Расскажет песня о войне»</dc:title>
</cp:coreProperties>
</file>