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ильева Татья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ДОУ №17 г. Апатиты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НОД по речев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"История кукол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внимание к истории куклы, выделяя ее достои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с разнообразием кукол, их особен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желание узнавать н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любознатель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чать занятие предлагаю вам отгадать загад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Есть у бабушки-старушки 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Очень маленький секрет: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Платья, книжки и игрушки,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  <w:t>Занавески, погрем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Кукол и велосипед –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Всё она упрямо прячет,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Чтоб не смог добраться внук.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Есть у бабушки на даче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Ветхий старенький…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(Сунду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-ка, у меня тоже есть сундук? Как вы думаете, что у меня в нем лежит? Хотите посмотреть?  (предположения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хранятся куклы. Сейчас я вам не только покажу, но и расскажу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ным – давно, когда ещё не было ни пластмассы, ни стекла, ни красок, ни искусственных волос, ни ткани дети играли вот так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ыва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ой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из чего она сделана? (Показ деревянной куклы)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ревя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кла совсем не похожа на современную куклу. У неё нет ни рук, ни ног, она некрасочная, нет выражения лица. Но ребята, раньше не было других кукол  и наши прапрабабушки играли такими куклами. Они их любили, так же как и вы любите свои игрушк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сделать такую куклу? (Варианты ответов детей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какие вы знаете современные куклы, сделанные из дерева? (Матрёшк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интересны эти куклы? (ответы детей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шло и человек  придумал другую  кук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из чего сделана эта кукла? (показ глиняной куклы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устя много лет человек догадался, что можно добывать глину, и, помесив её в воде, можно что-то вылепить. Например, куклу. Любимым детям лепили такую куклу, а потом раскрашивали её угольк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отличается глиняная кукла от деревянной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играть с такой куклой? (дети обследуют кукол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а тяжёлая, не гнётся. Если упадёт, то может разбиться, одежду на неё не наденешь. Ребята, а что у неё появилось? (Руки и выражение лица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ре люди придумали искусственные краски и стали раскрашивать глиняных кукол. Эти куклы сохранились до наших дней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 за куклы? (Дымковская, Филимоновская, Каргопольска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сейчас с помощью схем давайте вспомним, как делали Дымковскую игрушк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оявилась соломенная кукла. (показ иллюстрации) .Сначала собирали солому. Варили её, чтобы она стала мягкой и эластичной, блестящей, а уж потом украшали. Вот такая она получалась. - А с соломенной куклой интересно играть? Почему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её неудобно держать в руках, её нельзя одеть и раздеть. Время продолжала бежать и появилась тряпичная кукл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чего сделана эта кукла? (Из материи). Как вы думаете, почему она так называется? (Её делали из тряпочек)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кани люди шили себе одежду, а для детей кукол. Вот таких. (Даю детям для обследовани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вам такая кукла? Какая она на ощупь? Чем она отличается от предыдущих куко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кукол шили мамы для своих дочек, а когда девочки подрастали, то могли сшить куклу для себя сами. Ткань сшивали мешком, набивали вовнутрь что-нибудь мягкое и украшали. Все куклы были необычными. Удобна такая кукла? Можно было её одеть, раздеть, поменять одежду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ого лет спустя человек изобрёл пластмассу и научился делать из неё различные предметы, а для детей игрушки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  появилис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ы? (Да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стмассо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клу для обследовани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ого материала сделана эта кукла? (Из пластмассы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ластмассы можно сделать и куклу – пупсика, и большую куклу с искусственными волосам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удобны такие куклы, как вы считаете? А как можно играть с современными куклами? У кого из вас есть такие куклы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ридумал таких кукол, которые ходят, танцуют, говорят, поют. У них сгибаются руки, ноги, поворачивается голов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овременных кукол даже есть дома, мебель посуд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подружились с куклами, сами того не замеча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поиграем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 «Да - нет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же эту игру играли с другими предмет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находятся разные куклы. Внимание, нужно задавать вопрос о цвете, размере, о материале. (Играем 2 – 3 раз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что же такое кукла? (Игрушка для детей; вещь, которой играют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бъединяет кукол? Чем куклы отличаются друг от друга? (Материалом, лицом, яркостью, одеждой, размеро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делают современных кукол? (На фабрике взрослые люд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Их делают на фабрике в разных цехах, вкладывают любовь, трудятся, чтобы детям было интересно игр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 ними нужно обращаться? (Бережно, беречь труд взрослых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нравились наши новые друзья? Всем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7:00Z</dcterms:created>
  <dc:creator>Admin</dc:creator>
  <dc:description/>
  <cp:keywords/>
  <dc:language>en-US</dc:language>
  <cp:lastModifiedBy>1</cp:lastModifiedBy>
  <dcterms:modified xsi:type="dcterms:W3CDTF">2015-04-11T15:41:00Z</dcterms:modified>
  <cp:revision>5</cp:revision>
  <dc:subject/>
  <dc:title/>
</cp:coreProperties>
</file>