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никова Татьяна Юрьев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БДОУ ЦРР детский сад «Ромаш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спублика Хакасия, город Черногор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начение проектного метода в организации образовательн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в Д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ведением ФГОС ДОО в современном детском саду приоритетной задачей является формирование компетентной, социально-адаптированной личности, способной ориентироваться в информационном пространстве, отстаивать точку зрения, продуктивно и конструктивно взаимодействовать со взрослыми и сверстниками. Данная задача успешно реализуется через проектную деятельность. </w:t>
      </w:r>
    </w:p>
    <w:p>
      <w:pPr>
        <w:pStyle w:val="Style18"/>
        <w:spacing w:lineRule="auto" w:line="360" w:before="154" w:after="0"/>
        <w:ind w:hanging="1134"/>
        <w:textAlignment w:val="baseline"/>
        <w:rPr>
          <w:sz w:val="28"/>
          <w:szCs w:val="28"/>
        </w:rPr>
      </w:pPr>
      <w:r>
        <w:rPr>
          <w:rFonts w:eastAsia="Constantia" w:cs="Constantia" w:ascii="Constantia" w:hAnsi="Constantia"/>
          <w:color w:val="000000"/>
          <w:kern w:val="2"/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ьзование метода проекта в дошкольном образовании, как одного из методов интегрированного обучения дошкольников, имеет большое значение, а также обеспечивает активное участие родителей в образовательной деятельности и привлекаем специалистов ДОО к осуществлению соответствующих разделов проектов.</w:t>
      </w:r>
    </w:p>
    <w:p>
      <w:pPr>
        <w:pStyle w:val="Style18"/>
        <w:spacing w:lineRule="auto" w:line="360" w:before="154" w:after="0"/>
        <w:ind w:hanging="113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одим занятия, игры, наблюдения, экскурсии и другие виды деятельности основной части проекта. Даем задания и поощряем самостоятельные творческие работы детей и родителей в поиске материалов, информации, изготовлении поделок, рисунков, альбомов. Организуем презентацию проекта в форме праздника, занятия, досуга, составляем книгу, альбом совместно с детьми. Подводим итоги, выступаем на педсовете в детском саду, обобщаем опыт работы на муниципальном, региональном, федеральном уровне участвуя в Конкурсах.</w:t>
      </w:r>
    </w:p>
    <w:p>
      <w:pPr>
        <w:pStyle w:val="Normal"/>
        <w:spacing w:lineRule="auto" w:line="360"/>
        <w:rPr/>
      </w:pPr>
      <w:r>
        <w:rPr>
          <w:rFonts w:eastAsia="Constantia" w:cs="Constantia" w:ascii="Constantia" w:hAnsi="Constantia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т уже на протяжении нескольких лет в нашей группе создана прекрасная предметно-развивающая среда, которая представляет богатый материал из пособий и игрушек, для проведения непосредственно-образовательной деятельности и свободных игр детей, проведения различных опы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и родители творчески подходят к изготовлению поделок, рисунков для участия в конкурсах, выставках. С интересом изучают материал в информационных уголках. Они частые гости на наших праздниках, где становятся не только зрителями, но и играют в игры с детьми. Организуем образовательные ситуации, решая с помощью их проблемы, в игровой форме.</w:t>
      </w:r>
    </w:p>
    <w:p>
      <w:pPr>
        <w:pStyle w:val="Normal"/>
        <w:spacing w:lineRule="auto" w:line="360"/>
        <w:rPr>
          <w:rFonts w:ascii="Constantia" w:hAnsi="Constantia" w:eastAsia="Times New Roman" w:cs="Constanti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здаем условия для положительного решения сложившейся ситуации, с обязательным подведением итогов, выясняя, с чем познакомились, чему научились. Вызывают эмоциональные чувства у детей конкурсы, выстав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руппе собран богатый материал Лукошко «Дары природы», который пополняется постоянно детьми и взрослыми после выезда на природу, дети приносят красивые камешки, веточки, ракушки.  Создана копилка нетрадиционного оборудования по физическому развитию, по развитию речи, по математике. В нашей группе имеет пуговичный дизайн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продолжительности реализуем краткосрочные и долгосрочные проекты, организуем с различным составом участ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ы классифицируются по разным признакам наиболее существенным является доминирующий вид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актике используем исследовательские – творческие проекты: дети экспериментируют, а затем результаты оформляем в виде газет, драматизации, детского дизайна. «Волшебник – воздух», «Разная вода», итоговым мероприятием которых стали праздники «Воздушные игрушки», «Четыре времени года». Организовали ролево-игровые проекты с элементами творческих игр, когда дети с помощью персонажей сказки и решают по-своему поставленные проблемы: «Здоровый малыш», «Наши игрушки», итогом данных проектом стали открытые занятия «В гостях у Айболита», «У Миши в гостях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имыми для нас были творческие проекты в виде детского праздника, с участием родителей: «Осень разноцветная», «Новогодняя елка». Итоговые мероприятия проектов праздники «Осенины», «Кто рукавичку потерял?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мые интересные и поучительные информационно-практико-ориентированные проекты, дети собирают информацию и реализуют ее, ориентируясь на социальные интересы: «Пуговицы и пуговички», «всему голова!», итогом стали организация выставки по пуговичному дизайну, выставка поделок из соленого тест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етод проектов как педагогическая технология – это совокупность исследовательских, поисковых, проблемных методов, творческих по своей сути, то есть в основе лежит развитие познавательных навыков детей, умение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методов проектов – предоставление детям возможности самостоятельного приобретения знаний при решении практических задач и проблем, требующих интеграции знаний в различных областях предлагаемые по ФГОС, на всю структуру образовательного процесса, через различные виды деятельности дете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Веракса А.Н. Проектная деятельность дошкольников. Пособие для педагогов дошкольных учреждений. М.:Мозаика-Синтез, 2008г., 112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. М.:АРКТИ. 2005г., 96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Л.Д. Педагогическое проектирование в ДОУ; от теории к практике. Приложение к журналу «Управление в ДОУ». Сфера 2010г., 225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ова Т.В. Педагогические технологии в дошкольном образовании. Сант-Петербург: Детство Пресс, 2011г., 12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Constantia" w:hAnsi="Constantia" w:eastAsia="Times New Roman" w:cs="Constantia"/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9:00Z</dcterms:created>
  <dc:creator>Татьяна</dc:creator>
  <dc:description/>
  <cp:keywords/>
  <dc:language>en-US</dc:language>
  <cp:lastModifiedBy>1</cp:lastModifiedBy>
  <dcterms:modified xsi:type="dcterms:W3CDTF">2015-04-17T15:30:00Z</dcterms:modified>
  <cp:revision>60</cp:revision>
  <dc:subject/>
  <dc:title/>
</cp:coreProperties>
</file>