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хбанова Нурият Рабадановна 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БОУ СОШ №2051 г. Москвы </w:t>
      </w:r>
    </w:p>
    <w:p>
      <w:pPr>
        <w:pStyle w:val="NoSpacing"/>
        <w:spacing w:lineRule="auto" w:line="27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</w:t>
      </w:r>
    </w:p>
    <w:p>
      <w:pPr>
        <w:pStyle w:val="NoSpacing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рганизованной образовательной деятельности по развитию речи в средней группе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отрывка из рассказа «Первая охота» В. Бианки (адаптировано для группы среднего возраста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ов пересказа короткого текста с использованием различных видов наглядност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твечать на вопрос фразой из 3-4 слов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е детей о многообразии животного мира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 речи детей слова, обозначающие домашних животных и их детенышей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психические процессы: произвольное слуховое,  и  зрительное внимание, память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диалогическую и монологическую речь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выразительности и плавности реч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детей доброжелательное отношение к животным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к нормам поведения во время осуществления непосредственной образовательной деятельности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художественной литературе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ые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лучению положительных эмоций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ировать энергетический потенциал организм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ая среда (оборудование)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 помещение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зона группового помещения (мебель, игровое оборудование, игрушки — игрушка-рукавичка собака)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зона группового помещения (столы, стулья, магнитная доска на треноге, канцелярские принадлежности для продуктивного вида деятельности, а именно: кисточки, палитра, клей ПВА, заготовленные силуэты предметов, белые листы бумаги в соответствии с количеством детей)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: тематические картинки «Мамы и их детки», «Животные жарких стран», «Рептилии», настольно-печатная игра «Паровозик для зверят», «Кто где живет?», презентация на тему «Рептилии», книга с рассказами В. Бианки, картинки с графическим изображением рассказа «Первая охота»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 для демонстрации слайдов (ММП); компьютер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методы и приемы, использованные в рабо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 xml:space="preserve"> — малые формы фольклора (загадывание загадки), чтение рассказа, беседа по содержанию, описание картинок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гровые </w:t>
      </w:r>
      <w:r>
        <w:rPr>
          <w:rFonts w:cs="Times New Roman" w:ascii="Times New Roman" w:hAnsi="Times New Roman"/>
          <w:sz w:val="28"/>
          <w:szCs w:val="28"/>
        </w:rPr>
        <w:t>— сюрпризный момент, подвижная игра, дидактическая игра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 xml:space="preserve"> — демонстрация слайдов, графических схем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дуктивные</w:t>
      </w:r>
      <w:r>
        <w:rPr>
          <w:rFonts w:cs="Times New Roman" w:ascii="Times New Roman" w:hAnsi="Times New Roman"/>
          <w:sz w:val="28"/>
          <w:szCs w:val="28"/>
        </w:rPr>
        <w:t xml:space="preserve"> — аппликация, пересказ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шествующая работа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и на тему «Рептилии», беседа по содержанию презентации, описание увиденных рептилий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короткого текста ( «Гуси» К. Д. Ушинского) с опорой на наглядность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на тему «Животные», «Мамы и их детки», «Паровозик для зверят», «Кто где живет?»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зизация сказки «Теремок» при помощи настольного театра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по тематике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ложного для понимания лексического материала при помощи ММП 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3702"/>
        <w:gridCol w:w="3120"/>
      </w:tblGrid>
      <w:tr>
        <w:trPr/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сложные по семантике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сложные по слоговой структуре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ра, подворотня, охота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ротня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голы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рнулась,  фыркнул, забилс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рнулась</w:t>
            </w:r>
          </w:p>
        </w:tc>
      </w:tr>
    </w:tbl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    Организационный момен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знакомление детей с главным героем занятия посредством художественного слова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 загадывает детям загадку.</w:t>
      </w:r>
    </w:p>
    <w:p>
      <w:pPr>
        <w:pStyle w:val="TextBody"/>
        <w:spacing w:lineRule="atLeast" w:line="1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у нас во дворе</w:t>
        <w:br/>
        <w:t>Живёт зверёк в конуре.</w:t>
        <w:br/>
        <w:t>У него баранкой хвостик,</w:t>
        <w:br/>
        <w:t>И чёрный любопытный носик.</w:t>
      </w:r>
    </w:p>
    <w:p>
      <w:pPr>
        <w:pStyle w:val="TextBody"/>
        <w:spacing w:lineRule="atLeast" w:line="10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 макушке ушки острые флажком,</w:t>
        <w:br/>
        <w:t>Он сторожит хозяйский дом.</w:t>
        <w:br/>
        <w:t>Нас утром лаем будит как звонок.</w:t>
        <w:br/>
        <w:t>Познакомьтесь, наш милый…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щенок)</w:t>
      </w:r>
    </w:p>
    <w:p>
      <w:pPr>
        <w:pStyle w:val="TextBody"/>
        <w:numPr>
          <w:ilvl w:val="0"/>
          <w:numId w:val="7"/>
        </w:numPr>
        <w:spacing w:lineRule="auto" w:line="360"/>
        <w:ind w:left="0" w:hanging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Сюрпризный момент.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Создание фона восприятия рассказа. </w:t>
      </w:r>
    </w:p>
    <w:p>
      <w:pPr>
        <w:pStyle w:val="TextBody"/>
        <w:spacing w:lineRule="auto" w:line="36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оявление щенка.</w:t>
      </w:r>
    </w:p>
    <w:p>
      <w:pPr>
        <w:pStyle w:val="TextBody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едагог, обращаясь к детям, предлагает посмотреть на того, кто пришел к ним в гости.</w:t>
      </w:r>
    </w:p>
    <w:p>
      <w:pPr>
        <w:pStyle w:val="TextBody"/>
        <w:spacing w:lineRule="auto" w:line="360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- Дети, смотрите, кто к нам пришел в гости? </w:t>
      </w:r>
    </w:p>
    <w:p>
      <w:pPr>
        <w:pStyle w:val="TextBody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Щенок</w:t>
      </w:r>
    </w:p>
    <w:p>
      <w:pPr>
        <w:pStyle w:val="TextBody"/>
        <w:spacing w:lineRule="auto" w:line="360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авайте с ним познакомимся. Он сказал, что его зовут Трезорка.</w:t>
      </w:r>
    </w:p>
    <w:p>
      <w:pPr>
        <w:pStyle w:val="TextBody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- Дети называют свои имена</w:t>
      </w:r>
    </w:p>
    <w:p>
      <w:pPr>
        <w:pStyle w:val="TextBody"/>
        <w:spacing w:lineRule="auto" w:line="36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Он приглашает вас послушать рассказ о том, как его друг однажды ходил на охоту.</w:t>
      </w:r>
    </w:p>
    <w:p>
      <w:pPr>
        <w:pStyle w:val="TextBody"/>
        <w:numPr>
          <w:ilvl w:val="0"/>
          <w:numId w:val="7"/>
        </w:numPr>
        <w:spacing w:lineRule="auto" w:line="360"/>
        <w:ind w:left="0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Чтение адаптированного рассказа без установки на запоминание и пересказ.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Развитие произвольного внимания, слуха и речевой памяти.</w:t>
      </w:r>
    </w:p>
    <w:p>
      <w:pPr>
        <w:pStyle w:val="TextBody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В. Бианки «Первая охота» (отрывок).</w:t>
      </w:r>
    </w:p>
    <w:p>
      <w:pPr>
        <w:pStyle w:val="TextBody"/>
        <w:jc w:val="both"/>
        <w:rPr>
          <w:rStyle w:val="Emphasis"/>
          <w:rFonts w:ascii="Times New Roman" w:hAnsi="Times New Roman" w:cs="Arial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Жил-был Щенок. Надоело Щенку гонять кур по двору и решил он пойти на охоту за ящерицей. Ящерка сидела на камне, глаза закрыла и грелась на солнышке. Тихонько к ней подкрался Щенок и схватил за хвост. А Ящерка извернулась, хвост в зубах у него оставила, сама под камень спряталась. Фыркнул Щенок, бросил хвост — и за ней. А Ящерка давно под камнем сидит, новый хвост себе отращивает. Не смог он до нее добраться. Щенок хвост поджал, повернулся и  в подворотню.</w:t>
      </w:r>
    </w:p>
    <w:p>
      <w:pPr>
        <w:pStyle w:val="TextBody"/>
        <w:spacing w:lineRule="auto" w:line="360"/>
        <w:jc w:val="both"/>
        <w:rPr>
          <w:rStyle w:val="Emphasis"/>
          <w:rFonts w:ascii="Times New Roman" w:hAnsi="Times New Roman" w:cs="Arial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Arial" w:ascii="Times New Roman" w:hAnsi="Times New Roman"/>
          <w:i w:val="false"/>
          <w:color w:val="000000"/>
          <w:sz w:val="28"/>
          <w:szCs w:val="28"/>
        </w:rPr>
        <w:t>Забился в конуру и носа не высовывает.</w:t>
      </w:r>
    </w:p>
    <w:p>
      <w:pPr>
        <w:pStyle w:val="TextBody"/>
        <w:numPr>
          <w:ilvl w:val="0"/>
          <w:numId w:val="8"/>
        </w:numPr>
        <w:spacing w:lineRule="atLeast" w:line="100"/>
        <w:jc w:val="both"/>
        <w:rPr/>
      </w:pPr>
      <w:r>
        <w:rPr>
          <w:rStyle w:val="Emphasis"/>
          <w:rFonts w:cs="Arial" w:ascii="Times New Roman" w:hAnsi="Times New Roman"/>
          <w:b/>
          <w:bCs/>
          <w:i w:val="false"/>
          <w:color w:val="000000"/>
          <w:sz w:val="28"/>
          <w:szCs w:val="28"/>
        </w:rPr>
        <w:t xml:space="preserve">Беседа по содержанию.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Рассматривание картинки по рассказу и знакомство с героями. </w:t>
      </w:r>
    </w:p>
    <w:p>
      <w:pPr>
        <w:pStyle w:val="TextBody"/>
        <w:spacing w:lineRule="atLeast" w:line="100"/>
        <w:ind w:left="-15" w:hanging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едагог предлагает детям посмотреть на щенка и ящерицу.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ебята, кто это?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Щенок.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Что он делает?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Следит за ящерицей.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 ящерица что делает?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дит на камне.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де она сидит? Что она делает?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на сидит на камне. Она греется на солнышке.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акого она цвета?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Зеленого.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 что у нее есть?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Лапы, голова, туловище и длинный хвост.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ак вы думаете, она Щенка заметила?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Нет.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чему она его не заметила?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Щенок тихонько подкрался.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За что щенок схватил ящерку?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За хвост.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 что она сделала?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Ящерица оставила хвост у Щенка в зубах.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ак вы думаете, зачем она это сделала?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Чтобы убежать и спрятаться.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 куда она спряталась?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на спряталась под камень.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 щенок что потом сделал?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Убежал и в конуру забился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5.        Лексико-грамматическая игра по теме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едагог предлагает детям отгадать загадки Трезорки о тех, кто живет с ним во дворе.Загадывание загадок осуществляется при помощи ММП, на котором демонстрируются слай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амы и дет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угу идет коза, позовет кого она...? </w:t>
      </w:r>
      <w:r>
        <w:rPr>
          <w:rFonts w:cs="Times New Roman" w:ascii="Times New Roman" w:hAnsi="Times New Roman"/>
          <w:i/>
          <w:iCs/>
          <w:sz w:val="28"/>
          <w:szCs w:val="28"/>
        </w:rPr>
        <w:t>(козля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«иго-го» кричит, кто к ней быстро прибежит ..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жеребен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винья кричит «хрю — хрю» , я домой вас не пущ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лушные ребята, а зовут их ? </w:t>
      </w:r>
      <w:r>
        <w:rPr>
          <w:rFonts w:cs="Times New Roman" w:ascii="Times New Roman" w:hAnsi="Times New Roman"/>
          <w:i/>
          <w:iCs/>
          <w:sz w:val="28"/>
          <w:szCs w:val="28"/>
        </w:rPr>
        <w:t>(порося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ова на лугу расшумелась «му» да «м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мой ребенок, рыженький ...</w:t>
      </w:r>
      <w:r>
        <w:rPr>
          <w:rFonts w:cs="Times New Roman" w:ascii="Times New Roman" w:hAnsi="Times New Roman"/>
          <w:i/>
          <w:iCs/>
          <w:sz w:val="28"/>
          <w:szCs w:val="28"/>
        </w:rPr>
        <w:t>(теленок)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арекнул петушок : «Курочка, где наш сынок?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олос его слишком тонок, а зовут его ...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цыпленок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Физкультминут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Шли по крыше три кота, 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ри кота Василия. (Ходьба) 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нимали три хвоста 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ямо в небо синее. (Поднимание рук) 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и киски на карниз, 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мотрели вверх и вниз. (Приседание)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сказали три кота: Красота! Красота! (Хлопки в ладоши)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1"/>
        </w:numPr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вторное чтение рассказа с установкой на запоминание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Развитие слухового, зрительного внимания и памяти.</w:t>
      </w:r>
    </w:p>
    <w:p>
      <w:pPr>
        <w:pStyle w:val="TextBody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Педагог читает рассказ (за Трезорку) вновь и  обращает внимание детей на то, что сначала Трезорка читал им рассказ о  первой охоте, а вслед за ним воспитатель расскажет эту историю при помощи «большого телевизора» и схем.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Педагог рассказывает и одновременно выстраивает мнемодорожку из схем.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40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230" cy="9112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99160" cy="9201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9855" cy="101028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50315" cy="107696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70" w:hRule="atLeast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230" cy="121475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28395" cy="104838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95730" cy="137160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865" cy="97345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2"/>
        </w:numPr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ресказ рассказа детьми. 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Развитие связной монологической речи, памяти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Педагог предлагает детям рассказать историю при помощи схем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Аппликация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Логическое завершение занятия при помощи продуктивного вида деятельности.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Воспитатель говорит ребятам, что Щенку пора уходить, но вот беда — у него, оказывается, нет конуры. Педагог предлагает помочь гостю и сделать для него домики, а он сам потом выберет, в каком ему жить.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Дети садятся за парты, где помощник воспитателя уже разложил все необходимые для аппликации предметы. Дети изготавливают аппликацию из трех элементов ориентируясь на картинку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Щенок забирает «домики» и «уходит»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00" w:right="150" w:hanging="0"/>
        <w:jc w:val="center"/>
        <w:rPr/>
      </w:pPr>
      <w:r>
        <w:rPr/>
      </w:r>
    </w:p>
    <w:p>
      <w:pPr>
        <w:pStyle w:val="TextBody"/>
        <w:ind w:left="300" w:right="150" w:hanging="0"/>
        <w:jc w:val="center"/>
        <w:rPr/>
      </w:pPr>
      <w:r>
        <w:rPr/>
      </w:r>
    </w:p>
    <w:p>
      <w:pPr>
        <w:pStyle w:val="TextBody"/>
        <w:ind w:left="300" w:right="150" w:hanging="0"/>
        <w:jc w:val="center"/>
        <w:rPr/>
      </w:pPr>
      <w:r>
        <w:rPr/>
      </w:r>
    </w:p>
    <w:p>
      <w:pPr>
        <w:pStyle w:val="TextBody"/>
        <w:ind w:left="300" w:right="150" w:hanging="0"/>
        <w:jc w:val="center"/>
        <w:rPr/>
      </w:pPr>
      <w:r>
        <w:rPr/>
      </w:r>
    </w:p>
    <w:p>
      <w:pPr>
        <w:pStyle w:val="TextBody"/>
        <w:ind w:left="300" w:right="150" w:hanging="0"/>
        <w:jc w:val="center"/>
        <w:rPr/>
      </w:pPr>
      <w:r>
        <w:rPr/>
      </w:r>
    </w:p>
    <w:p>
      <w:pPr>
        <w:pStyle w:val="TextBody"/>
        <w:spacing w:before="0" w:after="120"/>
        <w:ind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basedOn w:val="DefaultParagraphFont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35:00Z</dcterms:created>
  <dc:creator>буротино</dc:creator>
  <dc:description/>
  <cp:keywords/>
  <dc:language>en-US</dc:language>
  <cp:lastModifiedBy>1</cp:lastModifiedBy>
  <cp:lastPrinted>2014-03-16T12:56:00Z</cp:lastPrinted>
  <dcterms:modified xsi:type="dcterms:W3CDTF">2015-05-01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