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ind w:left="720" w:hanging="0"/>
        <w:rPr>
          <w:rFonts w:ascii="Times New Roman" w:hAnsi="Times New Roman" w:cs="Times New Roman"/>
          <w:color w:val="000000"/>
          <w:sz w:val="24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18"/>
          </w:rPr>
          <w:t>Савилова Евгения Геннадьевна</w:t>
        </w:r>
      </w:hyperlink>
    </w:p>
    <w:p>
      <w:pPr>
        <w:pStyle w:val="Normal"/>
        <w:shd w:fill="FFFFFF" w:val="clear"/>
        <w:spacing w:lineRule="atLeast" w:line="300" w:before="0" w:after="0"/>
        <w:ind w:left="720" w:hanging="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читель-логопед, МБДОУ "Компенсирующего вида "Золотой ключик" №16</w:t>
      </w:r>
    </w:p>
    <w:p>
      <w:pPr>
        <w:pStyle w:val="Normal"/>
        <w:shd w:fill="FFFFFF" w:val="clear"/>
        <w:spacing w:lineRule="atLeast" w:line="300" w:before="0" w:after="0"/>
        <w:ind w:left="720" w:hanging="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Данный конспект, разработан на основе ФГОСТ, предназначен для подготовительной логопедической группы. </w:t>
      </w:r>
    </w:p>
    <w:p>
      <w:pPr>
        <w:pStyle w:val="Normal"/>
        <w:shd w:fill="FFFFFF" w:val="clear"/>
        <w:spacing w:lineRule="atLeast" w:line="300" w:before="0" w:after="0"/>
        <w:ind w:left="10800" w:hanging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Т</w:t>
      </w:r>
      <w:r>
        <w:rPr>
          <w:rFonts w:cs="Arial" w:ascii="Arial" w:hAnsi="Arial"/>
          <w:b/>
          <w:bCs/>
          <w:color w:val="333333"/>
          <w:sz w:val="18"/>
          <w:szCs w:val="18"/>
        </w:rPr>
        <w:t>и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по преодолению заикания «Зимушка-Зим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работка навыков выразительного чтения стихотвор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ые задачи:</w:t>
      </w:r>
      <w:r>
        <w:rPr>
          <w:rFonts w:cs="Times New Roman" w:ascii="Times New Roman" w:hAnsi="Times New Roman"/>
          <w:sz w:val="24"/>
          <w:szCs w:val="24"/>
        </w:rPr>
        <w:t xml:space="preserve"> снятие судорожных задержек, стабилизация темпа и ритма речи, формирование навыков плавной, слитной, выразительной и естественной речи в разнообразных условиях общения, коррекция пространственной ориентации, коррекция логического мышления, долговременной памяти, произвольного вним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повышения уровня языковой компетенции ( лексически оправданное употребление слов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задачи: </w:t>
      </w:r>
      <w:r>
        <w:rPr>
          <w:rFonts w:cs="Times New Roman" w:ascii="Times New Roman" w:hAnsi="Times New Roman"/>
          <w:sz w:val="24"/>
          <w:szCs w:val="24"/>
        </w:rPr>
        <w:t>воспитание контроля за собственной речью, воспитание любви и бережного отношения к прир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ите большую снежинку слева от маленькой, но справа от сосуль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и попробуйте отгадать о чему будет посвящено занят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аксационная гимна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ет снег (удивились –наморщить ло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удеса (зажмурить глаза,открыть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ем на снежинку  (губы трубочкой, тихонько ду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ймаем снег Да-Да! Сжать кулаки, расслабит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ыхательные упражнения </w:t>
      </w:r>
      <w:r>
        <w:rPr>
          <w:rFonts w:cs="Times New Roman" w:ascii="Times New Roman" w:hAnsi="Times New Roman"/>
          <w:sz w:val="24"/>
          <w:szCs w:val="24"/>
        </w:rPr>
        <w:t>( снежинки, пластиковые бутылочки с пенопластом внутри и трубоч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шла зима, начался снегопад. Подул ветерок, и снежинки закружи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 дуть так чтоб снежинки не упали со стола на по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наступил февраль, и подули сильные ветра и снежинки закружились в вих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 дуть в трубочку, чтобы получилась снежная бур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а кака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а на опушке жила в снежной избушке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: морозная, белая, холодная, пушистая,  долгожданн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на голосо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вай покажем, как завывает за окном ме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единить в одну линию звучание гласных со звуком «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м звуки тихо, громко по стрел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икуляционные упражнения</w:t>
        <w:br/>
      </w:r>
      <w:r>
        <w:rPr>
          <w:rFonts w:cs="Times New Roman" w:ascii="Times New Roman" w:hAnsi="Times New Roman"/>
          <w:sz w:val="24"/>
          <w:szCs w:val="24"/>
        </w:rPr>
        <w:t xml:space="preserve">На качелях мы качались и друг другу улыбались </w:t>
      </w:r>
      <w:r>
        <w:rPr>
          <w:rFonts w:cs="Times New Roman" w:ascii="Times New Roman" w:hAnsi="Times New Roman"/>
          <w:i/>
          <w:sz w:val="24"/>
          <w:szCs w:val="24"/>
        </w:rPr>
        <w:t>(упражнение «Качели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ужны сейчас улыбки делай ротик, как у рыбки </w:t>
      </w:r>
      <w:r>
        <w:rPr>
          <w:rFonts w:cs="Times New Roman" w:ascii="Times New Roman" w:hAnsi="Times New Roman"/>
          <w:i/>
          <w:sz w:val="24"/>
          <w:szCs w:val="24"/>
        </w:rPr>
        <w:t>(губы сжаты, щёки втяну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ваем воду в бочку надуваем сильно щёчки </w:t>
      </w:r>
      <w:r>
        <w:rPr>
          <w:rFonts w:cs="Times New Roman" w:ascii="Times New Roman" w:hAnsi="Times New Roman"/>
          <w:i/>
          <w:sz w:val="24"/>
          <w:szCs w:val="24"/>
        </w:rPr>
        <w:t>(рот закрыт, губы плотно сжаты, щёки наду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ки мы с мыкаем и крепкий заборчик получаем </w:t>
      </w:r>
      <w:r>
        <w:rPr>
          <w:rFonts w:cs="Times New Roman" w:ascii="Times New Roman" w:hAnsi="Times New Roman"/>
          <w:i/>
          <w:sz w:val="24"/>
          <w:szCs w:val="24"/>
        </w:rPr>
        <w:t>(смыкаем зуб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у-иу взяли в садик мы дуду </w:t>
      </w:r>
      <w:r>
        <w:rPr>
          <w:rFonts w:cs="Times New Roman" w:ascii="Times New Roman" w:hAnsi="Times New Roman"/>
          <w:i/>
          <w:sz w:val="24"/>
          <w:szCs w:val="24"/>
        </w:rPr>
        <w:t>(раздвинуть губы в широкой улыбке, затем втянуть вперё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мические упраж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ем, как наступает зи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гопед играет ритм, обучающийся повторя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вай, прогуляемся по зимнему парку (10 маленьких снежинок,5 больших снежинок, на больших снежинках нужно постоять подольш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е слово шаг вперё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дает, падает сне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саду снегопа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лые, белые снежин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ветру вьются, летя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интонацией и выразительностью речи (изображ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мотрите, лес снегом одет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прочит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интонацией ты прочитал предлож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ти предложение с вопросительной интон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восклицательной интон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 ты думаешь какая интонация правильна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минут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имой в снежки играем, мы играем, мы игр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гробам мы шагаем, мы шагаем, мы шаг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лыжах мы бежим, мы бежим, мы беж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ьках по льду летим, мы летим, мы лет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егурку лепим  мы, лепим мы, лепим 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ью-зиму любим мы, любим мы, любим 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отрывка стихотворение логопедом «Вью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ты вьюга, вьюга, вьюг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ыла ты ночью, ну-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всем дворам крути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еревьям шубы ши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дела их в ме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роз им – чепух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стихотворения ребёнк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слова медленно по слогам вставляя согласные буквы «х, р, 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ось «хорош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ite.ru/authors/25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44:00Z</dcterms:created>
  <dc:creator>Admin</dc:creator>
  <dc:description/>
  <cp:keywords/>
  <dc:language>en-US</dc:language>
  <cp:lastModifiedBy>1</cp:lastModifiedBy>
  <dcterms:modified xsi:type="dcterms:W3CDTF">2014-03-30T07:42:00Z</dcterms:modified>
  <cp:revision>4</cp:revision>
  <dc:subject/>
  <dc:title/>
</cp:coreProperties>
</file>