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рипова Римма Наиль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ДОУ № 414  город Казан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спублика Татарст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детского сад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экономике в старше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ий КВ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спользованием интерактивной доски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очнить знания детей о профессиях, об орудиях их тру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едставления детей о способах классификации предметов по типовым признак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системы знаний об экономике – о товар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экономической культуры, учить решать простейшие экономические задач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наблюда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слова: «профессия», «товар», «зарплата», «цен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онетки на каждого ребенка достоинством 1, 2 и 5 рублей, картинки с ценниками, слайды с изображением разных профессий и орудия труда к этим профессиям (учителю – указку, повару – половник, и тд.); слайды с изображением витрин магазинов и соответствующие товары ; предметы оформления помещения в соответствии с  игрой «Магазин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чтение сказки К.Чуковского «Муха-цокотуха»; сюжетно-ролевые игра «Супермаркет», дидактические игры на состав чисе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в нашем Клубе присутствуют две семьи. Семья «Угадайкины» и семья «Отгадайкины». Ребята, скажите, а семья -  это к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мама, бабушка, дедушка, сын и дочка. Правильно.  У всех взрослых есть  профессии. А какие профессии вы знаете? (дети перечисляют). Как много профессий существует на све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 на доску. Здесь изображены разные профессии и орудия труда, которые необходимы им в работе. Нужно правильно расположить картинки, кому, что нужно для рабо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начала ответьте, пожалуйста, на вопро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еометрическая фигура, у которой 3 угла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осьминога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какой по счету день недели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орехов в пустом стакане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деньги в нашей стране? А иностранные деньги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хозяином банка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плата труда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артер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интерактивной дос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Правиль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лушайте загад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, как это зов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ньги прод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чудесный дар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просто-напросто… (</w:t>
      </w:r>
      <w:r>
        <w:rPr>
          <w:rFonts w:cs="Times New Roman" w:ascii="Times New Roman" w:hAnsi="Times New Roman"/>
          <w:i/>
          <w:sz w:val="28"/>
          <w:szCs w:val="28"/>
        </w:rPr>
        <w:t>товар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знаете, как поступает товар в магазины? (</w:t>
      </w:r>
      <w:r>
        <w:rPr>
          <w:rFonts w:cs="Times New Roman" w:ascii="Times New Roman" w:hAnsi="Times New Roman"/>
          <w:i/>
          <w:sz w:val="28"/>
          <w:szCs w:val="28"/>
        </w:rPr>
        <w:t>ответы дете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едприятий и заводов товар развозят в магаз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магазины вы знаете?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ым-давно, когда люди еще не могли делать витрины, над входом в магазин хозяин вешал знак, чтобы люди видели издалек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ак вы думаете вот этот знак, над каким магазином можно повесить? (показать знак «обувь»). Правильно, это обувной магазин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ам предлагаю развести товары в соответствующие магазины. Дети выполняют задания на дос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Куда что развест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отдых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у бодро разогну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кверху потянул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два, присесть и вст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дохнуть оп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два вперед нагнуть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два назад прогну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тали мы сильн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ей и веселе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бота с раздаточным матери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на столах картинки с ценниками и монеты разного достоинства (1р., 2р., 5р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пожалуйста, для того чтобы что-нибудь купить, что нужно уме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уметь счит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у каждого на столе товар с ценником и монеты. Подумайте, какими монетами можно заплатить за товар? </w:t>
      </w:r>
      <w:r>
        <w:rPr>
          <w:rFonts w:cs="Times New Roman" w:ascii="Times New Roman" w:hAnsi="Times New Roman"/>
          <w:i/>
          <w:sz w:val="28"/>
          <w:szCs w:val="28"/>
        </w:rPr>
        <w:t>(самостоятельная работ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хлеб стоит 4 рубля, какими монетами можно расплатиться? (1р,+1р,+2р; или 2р,+2р, или 1р,+1р,+1р,+1р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етям. Ответы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«Поход в магазин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 у нас две семьи. За свою работу семья «Угадайкины» и семья «Отгадайкины»  получили зарплату. Но их нужно потратить на самые необходимые покупки. Поэтому отправляемся в магазин за покуп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«покупают» необходимые товары. Ответы детей.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19:00Z</dcterms:created>
  <dc:creator>Римма</dc:creator>
  <dc:description/>
  <cp:keywords/>
  <dc:language>en-US</dc:language>
  <cp:lastModifiedBy>1</cp:lastModifiedBy>
  <dcterms:modified xsi:type="dcterms:W3CDTF">2015-05-16T04:55:00Z</dcterms:modified>
  <cp:revision>6</cp:revision>
  <dc:subject/>
  <dc:title/>
</cp:coreProperties>
</file>