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ипенко Нелли Николаевна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рошкова Татьяна Михайловна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дагог-психолог, 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БДОУ ЦРР ДС "Ёлочка"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ята – защитники природы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роводится в рамках проекта «Эколята-дошколят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ДОУ экологически благоприятную среду; вызвать эмоциональный отклик, желание защитить природу. Повысить уровень знаний по экологии у дете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знания детей о характерных особенностях весенней природы. </w:t>
      </w:r>
      <w:r>
        <w:rPr>
          <w:color w:val="000000"/>
          <w:sz w:val="28"/>
          <w:szCs w:val="28"/>
          <w:shd w:fill="FFFFFF" w:val="clear"/>
        </w:rPr>
        <w:t>Учить детей устанавливать связи между изменениями в неживой природе и в жизни растений (с наступлением весны день становится теплее, длиннее; оттаивает земля; растения получают много света, тепла, влаги, начинают быстро расти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Расширить кругозор, развить интерес к весенней природе. Совершенствовать уровень знаний, экологической компетентности родителей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ные: </w:t>
      </w:r>
      <w:r>
        <w:rPr>
          <w:color w:val="000000"/>
          <w:sz w:val="28"/>
          <w:szCs w:val="28"/>
        </w:rPr>
        <w:t>Воспитывать у детей наблюдательность, любознательность, внимательное, разумное, бережное отношение к окружающей природ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 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ведение акций: «Сделаем город чище» (сбор пластиковых бутыл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хотники за батарейками» (сбор батарее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стюмов «Эколя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етей в «Эколята – Дошколят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игра «Спасем Землю» (сортировка мусора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Формы работы с детьм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блюдение, экскурс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ое </w:t>
      </w:r>
      <w:r>
        <w:rPr>
          <w:sz w:val="28"/>
          <w:szCs w:val="28"/>
        </w:rPr>
        <w:t>чтение «Солнышко лучистое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кологические подвижные игр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 - экспериментальная деятельно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е с семьями воспитанников: </w:t>
      </w:r>
      <w:r>
        <w:rPr>
          <w:color w:val="000000"/>
          <w:sz w:val="28"/>
          <w:szCs w:val="28"/>
        </w:rPr>
        <w:t>участие в акциях, в выставке экологических плакатов; конкурсе творческих работ из бросового материа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рки, пластмассовые грабли, перчатки, фартуки, пакеты для мусора, сито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давайте  посмотрим вокруг и найдем признаки весны на нашем участке. С нами на прогулку пойдут наши друзья «Эколята» - Ёлочка, Шалун, Тихоня и Умн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мотрите вокруг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из вас скажет, какое сейчас время год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ой сейчас весенний месяц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изменилось с приходом вес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 светить и греть солнышко, длиннее день, начинаются белые ноч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а прячется за лес, смотрит солнышко с небес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кое чистое, доброе, лучистое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 мы его достали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б его расцеловал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ое весной солнышк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еннее, яркое, теплое, большое, весел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Ел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помогу вам вспомнить признаки вес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Организуется Д/игра «Подбери словечко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илась долгая, холодная… (зима).</w:t>
        <w:br/>
        <w:t>Наступила тёплая, … (весна).</w:t>
        <w:br/>
        <w:t>Всё ярче светит весеннее… (солнышко).</w:t>
        <w:br/>
        <w:t>Появляются первые… (проталин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звонкие…(ручьи).</w:t>
        <w:br/>
        <w:t>На деревьях набухают… (почки).</w:t>
        <w:br/>
        <w:t>С тёплых краёв прилетают… (птицы).</w:t>
        <w:br/>
        <w:t>Дети надевают весеннюю… (одежду).</w:t>
        <w:br/>
        <w:t>Ребята строят для скворцов… (скворечники).</w:t>
        <w:br/>
        <w:t xml:space="preserve">Мы очень любим первые весенние… (цветы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… (одуванчики, пушиц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у весны много друзей, кто знает ка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ждь, вет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ча, трава, лужа, проталина, скворец, дерево, почка, ручей, цветок и др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мотрите вокруг, какие еще изменения на участк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является зеленая травка, набухли почки на деревь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лу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играем в игру «1, 2, 3 к дереву с почками  бе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глянитесь вокруг, на одном месте много травы, а в другом месте ее еще нет, почему?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, где много солнца, там много травы. А в тех местах, где солнца нет, трава еще не появ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смотрим, что мешает траве прорастать из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ухие листья, ветки, камни, мус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если мы хотим,  чтобы на нашем участке появилось больше зеленой травы, что нужно с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истить граблями сухую траву, собрать сухие веточки, убрать камни, мусор, тогда на участке станет чисто и траве будет легче прор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нам для этого понадоб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ерки, грабли, перчатки, фартуки, пакеты для мусор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 нас с вами есть  ведерки, что дальше делае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зеленое мы складываем сухую траву, в красное – ветки, в синее– камни, а в желтое – мусор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ы почистили с вами участок. Что будем делать дальше?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Разложить мусор по пакетам, завязать каждый пакет и выбросить пакеты в контейнеры для мус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ица:</w:t>
      </w:r>
      <w:r>
        <w:rPr>
          <w:rStyle w:val="Appleconvertedspace"/>
          <w:bCs/>
          <w:color w:val="000000"/>
          <w:sz w:val="28"/>
          <w:szCs w:val="28"/>
        </w:rPr>
        <w:t xml:space="preserve"> Вы хорошо поработали и </w:t>
      </w:r>
      <w:r>
        <w:rPr>
          <w:color w:val="000000"/>
          <w:sz w:val="28"/>
          <w:szCs w:val="28"/>
        </w:rPr>
        <w:t xml:space="preserve">я предлагаю вам посмотреть фотографии, на которых изображены места, где трава никогда не растет. Это я сделаю при помощи планшета с выходом в интернет. Это фотографии больших мусорных свалок. В этих местах никогда не растет трава. Как вы думаете, почему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 светит солнце на землю из-за мусора, нет воздуха, чтобы трава пробивалась из земл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мница:</w:t>
      </w:r>
      <w:r>
        <w:rPr>
          <w:rStyle w:val="Appleconvertedspace"/>
          <w:bCs/>
          <w:color w:val="000000"/>
          <w:sz w:val="28"/>
          <w:szCs w:val="28"/>
        </w:rPr>
        <w:t> Теперь посмотрите на фотографии, где люди провели субботник, и на этом месте стала пробиваться зеленая трав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н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 каждым годом растений на Земле становится меньше. Это происходит из-за небрежного отношения к природе. Мы все думаем, что природе все равно, что брошенный мусор в траву не может нанести ей большого вреда. Но что будет, если каждый человек, будет  бросать мусор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ша Земля превратиться в большую свалку, не будет растений, цветов, травы, деревьев, которые выделяют кислород и нам не чем будет дышать. Не будет красиво и не чем будет любова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оч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ти как можно помочь природ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 загрязнять все вокруг, соблюдать правила поведения в лесу, на улице, защищать и беречь природу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бята, мы с вами расчистили наш участок, что же может произойт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лнце прогреет землю, трава будет пробиваться из зем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лун:</w:t>
      </w:r>
      <w:r>
        <w:rPr>
          <w:color w:val="000000"/>
          <w:sz w:val="28"/>
          <w:szCs w:val="28"/>
        </w:rPr>
        <w:t xml:space="preserve"> У меня дома есть коллекция камней.  А у вас на участке я увидел в песке много интересных крупных и мелких камней. Но их так много, да и песка тоже много.  Что же делать, как их собрать, ведь они все в песке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обирать руками, при помощи лопатки, грабельк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лун:</w:t>
      </w:r>
      <w:r>
        <w:rPr>
          <w:color w:val="000000"/>
          <w:sz w:val="28"/>
          <w:szCs w:val="28"/>
        </w:rPr>
        <w:t xml:space="preserve"> Но это будет долго, как отделить песок от камней быстр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и помощи сита, песок просеется сквозь сито, а камешки останутся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бята, давайте подарим Шалуну волшебное сито. А из больших камней выложить клумбу для наших бархатцев, которые  проросли у нас в группе. Красивыми камешками пополним нашу коллекцию камней и коллекцию Шалу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ня:</w:t>
      </w:r>
      <w:r>
        <w:rPr>
          <w:bCs/>
          <w:color w:val="000000"/>
          <w:sz w:val="28"/>
          <w:szCs w:val="28"/>
        </w:rPr>
        <w:t xml:space="preserve"> Ребята, а я вам хочу сделать подарок. Вы заметили, что я все это время ходила за вами и фотографировала вас. Давайте все вместе сфотографируемся на память, и у каждого будет  фотография, где мы с вами помогаем и защищаем природ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5:00Z</dcterms:created>
  <dc:creator>Novichek</dc:creator>
  <dc:description/>
  <cp:keywords/>
  <dc:language>en-US</dc:language>
  <cp:lastModifiedBy>1</cp:lastModifiedBy>
  <dcterms:modified xsi:type="dcterms:W3CDTF">2015-05-23T12:59:00Z</dcterms:modified>
  <cp:revision>6</cp:revision>
  <dc:subject/>
  <dc:title/>
</cp:coreProperties>
</file>